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sz w:val="24"/>
          <w:szCs w:val="24"/>
        </w:rPr>
        <w:tab/>
        <w:t>Subject –</w:t>
      </w:r>
      <w:r>
        <w:rPr>
          <w:rFonts w:cs="Arial" w:ascii="Verdana" w:hAnsi="Verdana"/>
          <w:b/>
          <w:bCs/>
          <w:sz w:val="24"/>
          <w:szCs w:val="24"/>
        </w:rPr>
        <w:t>Physic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miconductor Electronics: Materials, Devices and Simple Circuits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0"/>
        <w:gridCol w:w="144"/>
        <w:gridCol w:w="1441"/>
      </w:tblGrid>
      <w:tr>
        <w:trPr>
          <w:trHeight w:val="226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1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Define forbidden gap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>
          <w:trHeight w:val="48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2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How does the energy gap in an intrinsic semiconductor change, when doped with a trivalent impurity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>
          <w:trHeight w:val="24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3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Out of electrons and holes, which has higher mobility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>
          <w:trHeight w:val="24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4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hat is depletion region in a p-n junction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>
          <w:trHeight w:val="706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5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hich special type of diode can act as a voltage regulator? Give the symbol of this diode and draw the general shape of its V-I characteristics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>
          <w:trHeight w:val="48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6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Draw the logic symbol of two input NOR gate. Write down its truth table.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>
          <w:trHeight w:val="24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7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What do you mean by rectification?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>
          <w:trHeight w:val="226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8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hat is LED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>
          <w:trHeight w:val="24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9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What is meant by the term doping?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>
          <w:trHeight w:val="24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10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hat is an amplifier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>
          <w:trHeight w:val="800" w:hRule="atLeast"/>
        </w:trPr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11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If a semiconductor has an intrinsic carrier concentration of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771525" cy="11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when doped with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485775" cy="14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phosphorous atoms, then the concentration of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49593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at room temperature will be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</w:tbl>
    <w:p>
      <w:pPr>
        <w:pStyle w:val="Normal"/>
        <w:shd w:fill="EEEEEE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(a)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27355" cy="11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40"/>
          <w:szCs w:val="40"/>
        </w:rPr>
        <w:t>(b)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770255" cy="11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40"/>
          <w:szCs w:val="40"/>
        </w:rPr>
        <w:t>(c)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770255" cy="11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40"/>
          <w:szCs w:val="40"/>
        </w:rPr>
        <w:t>(d)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770255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50"/>
        <w:gridCol w:w="150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12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hich of the following truth table represents an AND gate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(a)</w:t>
      </w:r>
      <w:r>
        <w:rPr/>
        <w:t xml:space="preserve"> </w:t>
      </w:r>
    </w:p>
    <w:tbl>
      <w:tblPr>
        <w:tblW w:w="404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00"/>
        <w:gridCol w:w="900"/>
        <w:gridCol w:w="1080"/>
        <w:gridCol w:w="720"/>
      </w:tblGrid>
      <w:tr>
        <w:trPr>
          <w:cantSplit w:val="true"/>
        </w:trPr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pu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Output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34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260"/>
      </w:tblGrid>
      <w:tr>
        <w:trPr>
          <w:cantSplit w:val="true"/>
        </w:trPr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Inpu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Output</w:t>
            </w:r>
          </w:p>
        </w:tc>
      </w:tr>
      <w:tr>
        <w:trPr/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br w:type="textWrapping" w:clear="all"/>
      </w:r>
      <w:r>
        <w:rPr>
          <w:rFonts w:cs="Arial" w:ascii="Arial" w:hAnsi="Arial"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2566035" cy="12306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900"/>
                              <w:gridCol w:w="900"/>
                              <w:gridCol w:w="108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6.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900"/>
                        <w:gridCol w:w="900"/>
                        <w:gridCol w:w="108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40"/>
        <w:gridCol w:w="900"/>
        <w:gridCol w:w="720"/>
        <w:gridCol w:w="621"/>
        <w:gridCol w:w="3750"/>
        <w:gridCol w:w="150"/>
        <w:gridCol w:w="1500"/>
      </w:tblGrid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Input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Output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B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Y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13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In a half wave rectifier, the r.m.s value of the a.c component of the wave i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6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equal to d.c value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more than d.c value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less than d.c value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zero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14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In a common base transistor circuit the current gain is 0.92 on changing emitter current by8.00 mA, the change in collector current i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6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2.415 mA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7.36 mA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8.00 mA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0.92 mA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15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hich of the following gate is considered as a universal gate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6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NOR ga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AND ga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NOT ga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OR gate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16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The output of a gate is '1' only when both inputs are '0'. The gate must be 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6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OR ga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AND ga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NOR ga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NAND gate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17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If a zener diode (V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  <w:vertAlign w:val="subscript"/>
              </w:rPr>
              <w:t>z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 = 10V, I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  <w:vertAlign w:val="subscript"/>
              </w:rPr>
              <w:softHyphen/>
              <w:t>z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 = 10 mA) is connected in series with a resistance and 20 V is applied across the combination, then the maximum resistance one can use without spoiling zener action i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</w:tbl>
    <w:p>
      <w:pPr>
        <w:pStyle w:val="Normal"/>
        <w:shd w:fill="EEEEEE" w:val="clear"/>
        <w:rPr/>
      </w:pPr>
      <w:r>
        <w:rPr>
          <w:rFonts w:cs="Arial" w:ascii="Arial" w:hAnsi="Arial"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1 k-ohm</w:t>
      </w:r>
      <w:r>
        <w:rPr>
          <w:rFonts w:cs="Arial" w:ascii="Arial" w:hAnsi="Arial"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4 k-ohm</w:t>
      </w:r>
      <w:r>
        <w:rPr>
          <w:rFonts w:cs="Arial" w:ascii="Arial" w:hAnsi="Arial"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2 k-ohm</w:t>
      </w:r>
      <w:r>
        <w:rPr>
          <w:rFonts w:cs="Arial" w:ascii="Arial" w:hAnsi="Arial"/>
          <w:bCs/>
          <w:sz w:val="22"/>
          <w:szCs w:val="22"/>
        </w:rPr>
        <w:t>(d)</w:t>
      </w:r>
      <w:r>
        <w:rPr/>
        <w:t xml:space="preserve"> 3 k-oh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50"/>
        <w:gridCol w:w="150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18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The current gain of a transistor is 100. If the base current changes by 200 mA. What will be the change in collector current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200 mA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20 mA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2 mA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0.2 mA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19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The majority charge carriers in a p-type semiconductor ar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Electr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Hol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Neutr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Photons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20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A semiconductor is doped with a donor impurity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the hole concentration decrea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the hole concentration increa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the electron concentration decrea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the electron concentration remains unaffected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21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If n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  <w:vertAlign w:val="subscript"/>
              </w:rPr>
              <w:t>h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 and n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  <w:vertAlign w:val="subscript"/>
              </w:rPr>
              <w:t>e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 are hole and electron concentrations then for an n-type semiconductor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5140" cy="1892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= 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5140" cy="1892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= 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= 0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22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Zener diode is used for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Rectifica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Stabliza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Amplifica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cing oscillations in an oscillator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23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hich of the following graph represents the I-V characteristics of a zener diode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</w:tbl>
    <w:p>
      <w:pPr>
        <w:pStyle w:val="Normal"/>
        <w:shd w:fill="EEEEEE" w:val="clea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hd w:fill="EEEEEE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(a)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19760" cy="339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40"/>
          <w:szCs w:val="40"/>
        </w:rPr>
        <w:t>(b)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732155" cy="3536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40"/>
          <w:szCs w:val="40"/>
        </w:rPr>
        <w:t>(c)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732155" cy="353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40"/>
          <w:szCs w:val="40"/>
        </w:rPr>
        <w:t>(d)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19760" cy="353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50"/>
        <w:gridCol w:w="150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24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hich of the following is wrong for a transistor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The ratio of change in collector-emitter voltage (D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E</w:t>
            </w:r>
            <w:r>
              <w:rPr>
                <w:rFonts w:cs="Arial" w:ascii="Arial" w:hAnsi="Arial"/>
                <w:sz w:val="22"/>
                <w:szCs w:val="22"/>
              </w:rPr>
              <w:t>) to the change in collector current (D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) at a constant base current 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is called output resistance (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).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The ratio of change in base-emitter voltage (D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>) to the resulting change in base current (D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) at constant collector-emitter voltage (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E</w:t>
            </w:r>
            <w:r>
              <w:rPr>
                <w:rFonts w:cs="Arial" w:ascii="Arial" w:hAnsi="Arial"/>
                <w:sz w:val="22"/>
                <w:szCs w:val="22"/>
              </w:rPr>
              <w:t>) is known as input resistance (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).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The ratio of change in base current to the change in collector current is defined as the current amplification factor (b).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A transistor acts as an amplifier when operated in the active region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25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In case of half wave rectifier circuit operating from 100 Hz main frequency, the fundamental frequency in the ripple would b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50 Hz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25 Hz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200 Hz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100 Hz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26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hen the reverse potentials in the semiconductor diode are 10 V and 50 V, the corresponding reverse currents are 100 mA to 300 mA respectively. The reverse resistance of junction diode will b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70205" cy="1892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04165" cy="1892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27355" cy="1892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5935" cy="1892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27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If the forward bias on p-n junction is increased from zero to 0.095 V, then no currunt flows in the circuit. The contact potential of junction plane i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Zero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0.095 V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More than 0.095 V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Less than 0.95 V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28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In case of p-n-junction diode, at zener voltage the current rises sharply. It happens because of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High value of reverse b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Very low value of reverse b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Very high value of forward b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No reverse bias at all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29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If A = 1 and B = 0, then in terms of Boolean algebra what is the value of A.A + B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B + A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+ B 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30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hich of the following is not true in Boolean algebra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57860" cy="1257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7065" cy="1257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1257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8965" cy="1257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31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A transistor has an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485140" cy="1530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then b is equal to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0.95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1.5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8280" cy="1447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32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An n-type and a p-type silicon can be obtained by doping pure silicon with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sodium and magnesium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phosphorus and bor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boron and phosphorus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indium and phosphorus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33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What is the value of output voltage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180975" cy="1892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in the circuit below </w:t>
            </w:r>
          </w:p>
          <w:p>
            <w:pPr>
              <w:pStyle w:val="NormalWeb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2059940" cy="7429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6 V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14 V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42 V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7 V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34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The output of the logic circuit shown in the figure below is best represented by which of the following options </w:t>
            </w:r>
          </w:p>
          <w:p>
            <w:pPr>
              <w:pStyle w:val="NormalWeb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1714500" cy="6280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1257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1174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1257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2925" cy="1447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35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hat are the minority carries in a p-type semiconductor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Electr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Prot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Neutron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Holes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36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Resistivity of semiconductor depends on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Shape of semiconductor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Length of semiconductor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Atomic nature of semiconductor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Shape and nature of semiconductor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37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In a common emitter circuit, if V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  <w:vertAlign w:val="subscript"/>
              </w:rPr>
              <w:t>CE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 is changed by 0.5 V, collector current Changes by 0.002 mA. What is the output resistance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2.5 k-ohm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25 k-ohm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250 k-ohm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20 k-ohm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38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A common emitter circuit has an input resistance of 1.3 kilo-ohm and output resistance of 50 kilo-ohm. If the current gain is 65, what is the voltage gain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200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1550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2550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2500 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39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The electrical circuits used to get smooth D.C. output from a rectified circuit is called-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Oscillator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)</w:t>
            </w:r>
            <w:r>
              <w:rPr>
                <w:rFonts w:cs="Arial" w:ascii="Arial" w:hAnsi="Arial"/>
                <w:sz w:val="22"/>
                <w:szCs w:val="22"/>
              </w:rPr>
              <w:t xml:space="preserve"> Full wave rectifi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)</w:t>
            </w:r>
            <w:r>
              <w:rPr>
                <w:rFonts w:cs="Arial" w:ascii="Arial" w:hAnsi="Arial"/>
                <w:sz w:val="22"/>
                <w:szCs w:val="22"/>
              </w:rPr>
              <w:t xml:space="preserve"> Amplifi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)</w:t>
            </w:r>
            <w:r>
              <w:rPr>
                <w:rFonts w:cs="Arial" w:ascii="Arial" w:hAnsi="Arial"/>
                <w:sz w:val="22"/>
                <w:szCs w:val="22"/>
              </w:rPr>
              <w:t xml:space="preserve"> Filter</w:t>
              <w:br/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40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  The potential difference across the collector of a transistor, used in common emitter mode is 1.5V, with the collector resistance of 3K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112395" cy="1612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Cs/>
                <w:sz w:val="22"/>
                <w:szCs w:val="22"/>
              </w:rPr>
              <w:t>. Find (i) the emitter, and (ii) the base current, if the d.c. gain of the transistor is 50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2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41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Give any two differences between a half-wave rectifier and a full-wave rectifier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2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42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Transistor is a temperature-sensitive device. Explain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2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43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The applied input a.c. power to a half wave rectifier is 100 watt. The d.c. output power obtained is 40 watt. (i) What is the rectifier efficiency and (ii) What is the power efficiency?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2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44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Discuss how the OR gate is realized from the NOR gate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3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45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hy is the base region of a transistor usually made thin?In a common emitter mode of transisitor,d.c. current gain is 20, the emitter current is 7 mA. Calculate (i) base current, and (ii) collector current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3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46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  The input resistance of a silicon transistor is 665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161290" cy="1612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. Its base current is changed by 15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153035" cy="1612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A, which results in change of collector current by 2mA. This transistor is used as a common emitter amplifier with a load resistance of 5 k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161290" cy="1612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. Calculate (i) current gain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227330" cy="1314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Cs/>
                <w:sz w:val="22"/>
                <w:szCs w:val="22"/>
              </w:rPr>
              <w:t>, (ii) transconductance g</w:t>
            </w:r>
            <w:r>
              <w:rPr>
                <w:rFonts w:cs="Arial" w:ascii="Verdana" w:hAnsi="Verdana"/>
                <w:bCs/>
                <w:sz w:val="22"/>
                <w:szCs w:val="22"/>
                <w:vertAlign w:val="subscript"/>
              </w:rPr>
              <w:t>m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, and (iii) voltage gain A</w:t>
            </w:r>
            <w:r>
              <w:rPr>
                <w:rFonts w:cs="Arial" w:ascii="Verdana" w:hAnsi="Verdana"/>
                <w:bCs/>
                <w:sz w:val="22"/>
                <w:szCs w:val="22"/>
                <w:vertAlign w:val="subscript"/>
              </w:rPr>
              <w:t>v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of the amplifier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3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47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Draw the energy band diagram of a p-type semiconductor. Distinguish between p-type and n-type semiconductor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3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48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Write the logic symbol and truth table of an AND gate. Explain how this gate is realised in practice by using two diodes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5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(Q.49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Draw a circuit diagram to obtain the characteristics of a n-p-n transistor in common emitter configuration. Describe how you will obtain input and output characteristics. Give shape of the curves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5 Marks ) </w:t>
            </w:r>
          </w:p>
        </w:tc>
      </w:tr>
    </w:tbl>
    <w:p>
      <w:pPr>
        <w:pStyle w:val="Normal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color w:val="0000FF"/>
          <w:sz w:val="22"/>
          <w:szCs w:val="22"/>
        </w:rPr>
      </w:pPr>
      <w:r>
        <w:rPr>
          <w:rFonts w:cs="Arial" w:ascii="Verdana" w:hAnsi="Verdana"/>
          <w:bCs/>
          <w:color w:val="0000FF"/>
          <w:sz w:val="22"/>
          <w:szCs w:val="22"/>
        </w:rPr>
        <w:t>Head office:-M-65,DIKSHA,GAUTAM NAGAR,NEW DELHI-110049</w:t>
      </w:r>
    </w:p>
    <w:p>
      <w:pPr>
        <w:pStyle w:val="Normal"/>
        <w:rPr>
          <w:rFonts w:ascii="Verdana" w:hAnsi="Verdana" w:cs="Arial"/>
          <w:bCs/>
          <w:color w:val="0000FF"/>
          <w:sz w:val="22"/>
          <w:szCs w:val="22"/>
        </w:rPr>
      </w:pPr>
      <w:r>
        <w:rPr>
          <w:rFonts w:cs="Arial" w:ascii="Verdana" w:hAnsi="Verdana"/>
          <w:bCs/>
          <w:color w:val="0000FF"/>
          <w:sz w:val="22"/>
          <w:szCs w:val="22"/>
        </w:rPr>
        <w:t>BRANCH OFFICE:-C-93,POCKET-6,KENDRIYA VIHAR PHASE 2,NOIDA SECTOR 82.</w:t>
      </w:r>
    </w:p>
    <w:p>
      <w:pPr>
        <w:pStyle w:val="Normal"/>
        <w:rPr>
          <w:rFonts w:ascii="Verdana" w:hAnsi="Verdana" w:cs="Arial"/>
          <w:bCs/>
          <w:color w:val="0000FF"/>
          <w:sz w:val="22"/>
          <w:szCs w:val="22"/>
        </w:rPr>
      </w:pPr>
      <w:r>
        <w:rPr>
          <w:rFonts w:cs="Arial" w:ascii="Verdana" w:hAnsi="Verdana"/>
          <w:bCs/>
          <w:color w:val="0000FF"/>
          <w:sz w:val="22"/>
          <w:szCs w:val="22"/>
        </w:rPr>
        <w:t>PHONE NO:-9871581508,011-41642844</w:t>
      </w:r>
    </w:p>
    <w:p>
      <w:pPr>
        <w:pStyle w:val="Normal"/>
        <w:rPr>
          <w:rFonts w:ascii="Verdana" w:hAnsi="Verdana" w:cs="Arial"/>
          <w:bCs/>
          <w:color w:val="0000FF"/>
          <w:sz w:val="22"/>
          <w:szCs w:val="22"/>
        </w:rPr>
      </w:pPr>
      <w:r>
        <w:rPr>
          <w:rFonts w:cs="Arial" w:ascii="Verdana" w:hAnsi="Verdana"/>
          <w:bCs/>
          <w:color w:val="0000FF"/>
          <w:sz w:val="22"/>
          <w:szCs w:val="22"/>
        </w:rPr>
        <w:t>FAX NO:-011-41642844,dikshaworld@gmail.com,dikshaworld@rediffmail.com</w:t>
      </w:r>
    </w:p>
    <w:p>
      <w:pPr>
        <w:pStyle w:val="Normal"/>
        <w:shd w:fill="EEEEEE" w:val="clear"/>
        <w:rPr>
          <w:rFonts w:ascii="Verdana" w:hAnsi="Verdana" w:cs="Arial"/>
          <w:bCs/>
          <w:color w:val="0000FF"/>
          <w:sz w:val="22"/>
          <w:szCs w:val="22"/>
        </w:rPr>
      </w:pPr>
      <w:r>
        <w:rPr>
          <w:rFonts w:cs="Arial" w:ascii="Verdana" w:hAnsi="Verdana"/>
          <w:bCs/>
          <w:color w:val="0000FF"/>
          <w:sz w:val="22"/>
          <w:szCs w:val="22"/>
        </w:rPr>
      </w:r>
    </w:p>
    <w:p>
      <w:pPr>
        <w:pStyle w:val="Normal"/>
        <w:shd w:fill="EEEEEE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7"/>
      <w:footerReference w:type="default" r:id="rId38"/>
      <w:type w:val="nextPage"/>
      <w:pgSz w:w="12240" w:h="15840"/>
      <w:pgMar w:left="1728" w:right="1152" w:gutter="0" w:header="72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7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9.png"/><Relationship Id="rId36" Type="http://schemas.openxmlformats.org/officeDocument/2006/relationships/image" Target="media/image3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2:06:00Z</dcterms:created>
  <dc:creator>manish</dc:creator>
  <dc:description/>
  <dc:language>en-US</dc:language>
  <cp:lastModifiedBy>aa</cp:lastModifiedBy>
  <dcterms:modified xsi:type="dcterms:W3CDTF">2009-02-12T10:52:00Z</dcterms:modified>
  <cp:revision>16</cp:revision>
  <dc:subject/>
  <dc:title>DIKSHA</dc:title>
</cp:coreProperties>
</file>