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9</w:t>
        <w:br/>
        <w:t>Class – XII</w:t>
        <w:br/>
        <w:t>Subject – MATHEMATIC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Max.marks:100                                                                                             Time:3 hr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epare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:AJOYKUMA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VINDRAN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W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IG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CHOOL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BAI</m:t>
          </m:r>
        </m:oMath>
      </m:oMathPara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Questions:1-10 :1 mark each, 11-22 : 4 marks each, 23-29 : 6 marks ea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vectors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are such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=3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is a unit vector, then find the angle between the vector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the function f: N  –›N given by f(x)= 2x , is one-one but not onto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ind the principle values of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f A and B are square matrices of order 3 such tha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then find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mpute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moves along the curv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At what points on the curve are the x and y co-ordinates of the particle changing at the same rat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then find the value of  A  and B 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s of  x  and  y  if the vectors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are mutually perpendicular vectors of equal magnitude. </w:t>
      </w:r>
    </w:p>
    <w:p>
      <w:pPr>
        <w:pStyle w:val="ListBullet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f  A = [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>] is a 3 x 3 matrix and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>’s denote cofactors of the corresponding elements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</w:p>
    <w:p>
      <w:pPr>
        <w:pStyle w:val="ListBulle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n write the value of ,(i)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+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+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(ii)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+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+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direction cosines of a line which makes equal angles with the co-ordinate ax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be defined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be defined as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Show tha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where B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nd A=R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                                                                        On the set R-{-1} a binary operation is defined by a*b=a + b + ab ; a, b Є R-{-1}.Find the identity element and prove that every element of R-{-1} is inverti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the lin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are perpendicular 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ind w:left="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properties of determinants 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sing properties, 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nd the values of ‘a’ and ‘b’ so that the functio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 is continuous o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lve for x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f x= sin t , y= sin pt , prove that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valuate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 xml:space="preserve"> as the limit of a su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OR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position w:val="-3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quation of the plane passing through the line of intersection of  the planes 2x+6y+12=0 and 3x-y+4z=0 and which is at a unit distance from the orig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ind the intervals in which f(x)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is strictly increasing or decreas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 coin is tossed 5 times. What is the probability that head appears (i) an even number of times (ii) an odd number of times?</w:t>
      </w:r>
    </w:p>
    <w:p>
      <w:pPr>
        <w:pStyle w:val="Normal"/>
        <w:numPr>
          <w:ilvl w:val="0"/>
          <w:numId w:val="1"/>
        </w:numPr>
        <w:spacing w:lineRule="auto" w:line="30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maximum volume of a cylinder, generated by rotating a rectangle of perimeter 48 cm about one of its sides.          </w:t>
      </w:r>
    </w:p>
    <w:p>
      <w:pPr>
        <w:pStyle w:val="Normal"/>
        <w:spacing w:lineRule="auto" w:line="30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nd the area of the largest isosceles triangle that inscribed in a given ellipse having its vertex         coincident with one extremity of the major axis.</w:t>
      </w:r>
    </w:p>
    <w:p>
      <w:pPr>
        <w:pStyle w:val="ListBulle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ind the inverse of the matrix A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by using elementary transformations.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integration, find  the smaller of the two areas in which the circ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is divided by the curv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.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  the differential equation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length and equation of the line of  shortest distance between the lin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 I contains 6 red and 4 black balls, Urn II contains 2 red and 6 black balls and Urn III contains 1 red and 8 black balls. An urn is chosen at random and a ball is drawn from that urn.The ball drawn is red.Find the  probability that the ball is drawn either from urnII or from urn 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young man drives  his motorcycle at 25 km/hr he has to spend Rs.2 per km onpetrol.If he rides at a faster speed of 40 km/hr  the petrol cost increases to Rs.5 per km. He has Rs.100 to spend on petrol &amp; wishes to find what is the max. distance he can travel within an hour. Express as LPP &amp; solve it.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aper Submitted by:</w:t>
        <w:br/>
        <w:t xml:space="preserve">AJOYKUMAR RAVINDRAN </w:t>
        <w:br/>
        <w:t xml:space="preserve">Email: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joysree@hotmail.com</w:t>
        </w:r>
      </w:hyperlink>
      <w:r>
        <w:rPr>
          <w:rFonts w:cs="Times New Roman" w:ascii="Times New Roman" w:hAnsi="Times New Roman"/>
          <w:sz w:val="24"/>
          <w:szCs w:val="24"/>
        </w:rPr>
        <w:br/>
        <w:t>Phone No.  +971506771817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5"/>
      <w:gridCol w:w="5013"/>
    </w:tblGrid>
    <w:tr>
      <w:trPr>
        <w:trHeight w:val="1131" w:hRule="atLeast"/>
      </w:trPr>
      <w:tc>
        <w:tcPr>
          <w:tcW w:w="4455" w:type="dxa"/>
          <w:tcBorders/>
          <w:vAlign w:val="center"/>
        </w:tcPr>
        <w:p>
          <w:pPr>
            <w:pStyle w:val="Header1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tcBorders/>
          <w:vAlign w:val="center"/>
        </w:tcPr>
        <w:p>
          <w:pPr>
            <w:pStyle w:val="Header1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Calibri" w:cs="Cambria;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rFonts w:ascii="Cambria;Palatino Linotype" w:hAnsi="Cambria;Palatino Linotype" w:eastAsia="Calibri" w:cs="Cambria;Palatino Linotype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both"/>
    </w:pPr>
    <w:rPr>
      <w:rFonts w:cs="Arial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ysre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57:00Z</dcterms:created>
  <dc:creator>Ajoy</dc:creator>
  <dc:description/>
  <dc:language>en-US</dc:language>
  <cp:lastModifiedBy>aa</cp:lastModifiedBy>
  <dcterms:modified xsi:type="dcterms:W3CDTF">2009-02-12T11:11:00Z</dcterms:modified>
  <cp:revision>43</cp:revision>
  <dc:subject/>
  <dc:title>MODEL EXAMINATION-1</dc:title>
</cp:coreProperties>
</file>