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Guess</w:t>
      </w:r>
      <w:r>
        <w:rPr>
          <w:rFonts w:cs="Trebuchet MS" w:ascii="Trebuchet MS" w:hAnsi="Trebuchet MS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II</w:t>
        <w:br/>
        <w:t xml:space="preserve">Subject – Physics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(Electrostatics)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24"/>
          <w:u w:val="single"/>
        </w:rPr>
      </w:pPr>
      <w:r>
        <w:rPr>
          <w:rFonts w:cs="Verdana" w:ascii="Verdana" w:hAnsi="Verdana"/>
          <w:b/>
          <w:sz w:val="44"/>
          <w:szCs w:val="24"/>
          <w:u w:val="single"/>
        </w:rPr>
      </w:r>
    </w:p>
    <w:p>
      <w:pPr>
        <w:pStyle w:val="Normal"/>
        <w:ind w:left="540" w:hanging="0"/>
        <w:rPr>
          <w:color w:val="0000FF"/>
          <w:sz w:val="44"/>
          <w:u w:val="single"/>
        </w:rPr>
      </w:pPr>
      <w:r>
        <w:rPr>
          <w:color w:val="0000FF"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Why do charges reside on the outer surface of a charged conductor?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The electric field is zero at a place. Will it mean that electric potential is zero at that place?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Define capacitance and write its unit. On what factors does the capacitance of capacitor depend?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286385</wp:posOffset>
                </wp:positionV>
                <wp:extent cx="1390650" cy="647700"/>
                <wp:effectExtent l="0" t="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647640"/>
                          <a:chOff x="0" y="0"/>
                          <a:chExt cx="1390680" cy="647640"/>
                        </a:xfrm>
                      </wpg:grpSpPr>
                      <wps:wsp>
                        <wps:cNvSpPr/>
                        <wps:spPr>
                          <a:xfrm>
                            <a:off x="9360" y="3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7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76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62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0968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0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22.55pt;width:109.45pt;height:50.95pt" coordorigin="8046,451" coordsize="2189,1019">
                <v:line id="shape_0" from="8061,511" to="10220,5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76,751" to="10235,7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76,992" to="10235,99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61,1231" to="10220,12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61,1471" to="10220,14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46;top:841;width:4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78;top:619;width:4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93;top:1096;width:4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6;top:6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1;top:4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6;top:9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6082C"/>
          <w:szCs w:val="24"/>
        </w:rPr>
        <w:t>What is the value of electric flux through a spherical surface of radius ‘r’ if it encloses a charge ‘q’ at its center?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Fig. Shows three points A, B &amp; C in a uniform electric field. At which of these points the electric potential is maximum.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What is equipotential surface? Show that electric field is always directed perpendicular to the equipotential surface.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273050</wp:posOffset>
                </wp:positionV>
                <wp:extent cx="2703195" cy="1152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152360"/>
                          <a:chOff x="0" y="0"/>
                          <a:chExt cx="2703240" cy="1152360"/>
                        </a:xfrm>
                      </wpg:grpSpPr>
                      <wps:wsp>
                        <wps:cNvSpPr/>
                        <wps:spPr>
                          <a:xfrm>
                            <a:off x="37728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8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8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28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2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54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54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2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82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54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54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21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4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558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601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061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243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37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69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21160"/>
                            <a:ext cx="685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13600"/>
                            <a:ext cx="754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9360"/>
                            <a:ext cx="75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405000"/>
                            <a:ext cx="914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416520"/>
                            <a:ext cx="285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1.5pt;width:212.85pt;height:90.75pt" coordorigin="6264,430" coordsize="4257,1815">
                <v:line id="shape_0" from="6858,823" to="7757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8,718" to="775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8,718" to="784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8,823" to="8747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823" to="8900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1,718" to="8901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1,718" to="8991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1,823" to="9890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8,1723" to="7757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8,1618" to="7758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8,1618" to="7848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8,1723" to="8747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1723" to="8900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1,1618" to="8901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1,1618" to="8991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1,1723" to="9890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8,817" to="6858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91,823" to="9891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0,1285" to="6857,1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6,1310" to="8346,17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1,1312" to="8456,1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1,1227" to="8456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6,814" to="8346,12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91,1276" to="10178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6;top:430;width:10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1723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711;width:11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6;top:444;width:11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1068;width:14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1132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71;top:1086;width:44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6082C"/>
          <w:szCs w:val="24"/>
        </w:rPr>
        <w:t>Define intensity of electric field at a point. At what point in the electric dipole field intensity parallel to the line joining the charges?</w:t>
      </w:r>
    </w:p>
    <w:p>
      <w:pPr>
        <w:pStyle w:val="Normal"/>
        <w:ind w:left="54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 xml:space="preserve">Calculate the equivalent capacitance of the combination between point ‘P’ &amp; ‘Q’ in given Fig.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rPr>
          <w:color w:val="26082C"/>
          <w:szCs w:val="24"/>
        </w:rPr>
      </w:pPr>
      <w:r>
        <w:rPr>
          <w:color w:val="26082C"/>
          <w:szCs w:val="24"/>
        </w:rPr>
        <w:t>Define electric lines of force. Write down its four properties.</w:t>
      </w:r>
    </w:p>
    <w:p>
      <w:pPr>
        <w:pStyle w:val="Normal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/>
      </w:pPr>
      <w:r>
        <w:rPr>
          <w:color w:val="26082C"/>
          <w:szCs w:val="24"/>
        </w:rPr>
        <w:t xml:space="preserve"> </w:t>
      </w:r>
      <w:r>
        <w:rPr>
          <w:color w:val="26082C"/>
          <w:szCs w:val="24"/>
        </w:rPr>
        <w:t xml:space="preserve">Two similarly charged identical metal spheres A and B repel each other with a force of 2 </w:t>
      </w:r>
      <w:r>
        <w:rPr>
          <w:rFonts w:eastAsia="Symbol" w:cs="Symbol" w:ascii="Symbol" w:hAnsi="Symbol"/>
          <w:color w:val="26082C"/>
          <w:szCs w:val="24"/>
        </w:rPr>
        <w:t></w:t>
      </w:r>
      <w:r>
        <w:rPr>
          <w:color w:val="26082C"/>
          <w:szCs w:val="24"/>
        </w:rPr>
        <w:t xml:space="preserve"> 10</w:t>
      </w:r>
      <w:r>
        <w:rPr>
          <w:color w:val="26082C"/>
          <w:szCs w:val="24"/>
          <w:vertAlign w:val="superscript"/>
        </w:rPr>
        <w:t>-5</w:t>
      </w:r>
      <w:r>
        <w:rPr>
          <w:color w:val="26082C"/>
          <w:szCs w:val="24"/>
        </w:rPr>
        <w:t xml:space="preserve"> N.A third identical uncharged sphere C is touched with A and then placed at the mid point between A and B. Calculate the net electric force on C.       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/>
      </w:pPr>
      <w:r>
        <w:rPr>
          <w:color w:val="26082C"/>
          <w:szCs w:val="24"/>
        </w:rPr>
        <w:t xml:space="preserve">An electric flux of –6 </w:t>
      </w:r>
      <w:r>
        <w:rPr>
          <w:rFonts w:eastAsia="Symbol" w:cs="Symbol" w:ascii="Symbol" w:hAnsi="Symbol"/>
          <w:color w:val="26082C"/>
          <w:szCs w:val="24"/>
        </w:rPr>
        <w:t></w:t>
      </w:r>
      <w:r>
        <w:rPr>
          <w:color w:val="26082C"/>
          <w:szCs w:val="24"/>
        </w:rPr>
        <w:t xml:space="preserve"> 10</w:t>
      </w:r>
      <w:r>
        <w:rPr>
          <w:color w:val="26082C"/>
          <w:szCs w:val="24"/>
          <w:vertAlign w:val="superscript"/>
        </w:rPr>
        <w:t>3</w:t>
      </w:r>
      <w:r>
        <w:rPr>
          <w:color w:val="26082C"/>
          <w:szCs w:val="24"/>
        </w:rPr>
        <w:t xml:space="preserve"> N m</w:t>
      </w:r>
      <w:r>
        <w:rPr>
          <w:color w:val="26082C"/>
          <w:szCs w:val="24"/>
          <w:vertAlign w:val="superscript"/>
        </w:rPr>
        <w:t>2</w:t>
      </w:r>
      <w:r>
        <w:rPr>
          <w:color w:val="26082C"/>
          <w:szCs w:val="24"/>
        </w:rPr>
        <w:t xml:space="preserve"> C</w:t>
      </w:r>
      <w:r>
        <w:rPr>
          <w:color w:val="26082C"/>
          <w:szCs w:val="24"/>
          <w:vertAlign w:val="superscript"/>
        </w:rPr>
        <w:t>-1</w:t>
      </w:r>
      <w:r>
        <w:rPr>
          <w:color w:val="26082C"/>
          <w:szCs w:val="24"/>
        </w:rPr>
        <w:t>, moves from a point A radius 10 cm, due to a point charge placed at the center.</w:t>
        <w:br/>
        <w:t>(i) What is the charge enclosed by the Gaussian surface?</w:t>
        <w:br/>
        <w:t>(ii) If the radius of the Gaussian surface is doubled, how much flux would pass through the surface?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 xml:space="preserve"> </w:t>
      </w:r>
      <w:r>
        <w:rPr>
          <w:color w:val="26082C"/>
          <w:szCs w:val="24"/>
        </w:rPr>
        <w:t>An electric dipole is held in a uniform electric field .</w:t>
        <w:br/>
        <w:t>(i) Show that no translatory force acts on it.</w:t>
        <w:br/>
        <w:t xml:space="preserve">(ii) Derive an expression for the torque acting on it.              </w:t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 xml:space="preserve">State the theorem, which relates the enclosed charge inside a closed surface with electric flux through it. Use this theorem to obtain the electric field due to a uniformly charged thin spherical shell at an (i) outside, (ii) inside point.        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 xml:space="preserve">Derive the expression for the capacitance of a parallel plate capacitor having two identical plates each of area ‘A’ and separated by a distance ‘d’, when the space between the plates is filled by a dielectric medium.        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/>
      </w:pPr>
      <w:r>
        <w:rPr>
          <w:color w:val="26082C"/>
          <w:szCs w:val="24"/>
        </w:rPr>
        <w:t>Two point charges q</w:t>
      </w:r>
      <w:r>
        <w:rPr>
          <w:color w:val="26082C"/>
          <w:szCs w:val="24"/>
          <w:vertAlign w:val="subscript"/>
        </w:rPr>
        <w:t>1</w:t>
      </w:r>
      <w:r>
        <w:rPr>
          <w:color w:val="26082C"/>
          <w:szCs w:val="24"/>
        </w:rPr>
        <w:t xml:space="preserve"> = + 0.4 </w:t>
      </w:r>
      <w:r>
        <w:rPr>
          <w:rFonts w:eastAsia="Symbol" w:cs="Symbol" w:ascii="Symbol" w:hAnsi="Symbol"/>
          <w:color w:val="26082C"/>
          <w:szCs w:val="24"/>
        </w:rPr>
        <w:t></w:t>
      </w:r>
      <w:r>
        <w:rPr>
          <w:color w:val="26082C"/>
          <w:szCs w:val="24"/>
        </w:rPr>
        <w:t>C are placed 0.1 m apart. Calculate the electric field at</w:t>
        <w:br/>
        <w:t>(a) mid-point between the charges</w:t>
        <w:br/>
        <w:t>(b) a point on the line joining q</w:t>
      </w:r>
      <w:r>
        <w:rPr>
          <w:color w:val="26082C"/>
          <w:szCs w:val="24"/>
          <w:vertAlign w:val="subscript"/>
        </w:rPr>
        <w:t>1</w:t>
      </w:r>
      <w:r>
        <w:rPr>
          <w:color w:val="26082C"/>
          <w:szCs w:val="24"/>
        </w:rPr>
        <w:t xml:space="preserve"> and q</w:t>
      </w:r>
      <w:r>
        <w:rPr>
          <w:color w:val="26082C"/>
          <w:szCs w:val="24"/>
          <w:vertAlign w:val="subscript"/>
        </w:rPr>
        <w:t>2</w:t>
      </w:r>
      <w:r>
        <w:rPr>
          <w:color w:val="26082C"/>
          <w:szCs w:val="24"/>
        </w:rPr>
        <w:t xml:space="preserve"> such that it is 0.05 m away from q</w:t>
      </w:r>
      <w:r>
        <w:rPr>
          <w:color w:val="26082C"/>
          <w:szCs w:val="24"/>
          <w:vertAlign w:val="subscript"/>
        </w:rPr>
        <w:t>2</w:t>
      </w:r>
      <w:r>
        <w:rPr>
          <w:color w:val="26082C"/>
          <w:szCs w:val="24"/>
        </w:rPr>
        <w:t xml:space="preserve"> and 0.15 m away from q</w:t>
      </w:r>
      <w:r>
        <w:rPr>
          <w:color w:val="26082C"/>
          <w:szCs w:val="24"/>
          <w:vertAlign w:val="subscript"/>
        </w:rPr>
        <w:t>1</w:t>
      </w:r>
      <w:r>
        <w:rPr>
          <w:color w:val="26082C"/>
          <w:szCs w:val="24"/>
        </w:rPr>
        <w:t>.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/>
      </w:pPr>
      <w:r>
        <w:rPr>
          <w:color w:val="26082C"/>
          <w:szCs w:val="24"/>
        </w:rPr>
        <w:t xml:space="preserve">A parallel plate capacitor of capacitance 100 </w:t>
      </w:r>
      <w:r>
        <w:rPr>
          <w:rFonts w:eastAsia="Symbol" w:cs="Symbol" w:ascii="Symbol" w:hAnsi="Symbol"/>
          <w:color w:val="26082C"/>
          <w:szCs w:val="24"/>
        </w:rPr>
        <w:t></w:t>
      </w:r>
      <w:r>
        <w:rPr>
          <w:color w:val="26082C"/>
          <w:szCs w:val="24"/>
        </w:rPr>
        <w:t>F is charged to 200 V. After disconnecting it from the battery, using an insulated handle, the distance between the plates is doubled. Find</w:t>
        <w:br/>
        <w:t xml:space="preserve">(i) the potential difference between the plates and </w:t>
        <w:br/>
        <w:t>(ii) energy stored in the capacitor, after the separation between the plates has been increased.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/>
      </w:pPr>
      <w:r>
        <w:rPr>
          <w:color w:val="26082C"/>
          <w:szCs w:val="24"/>
        </w:rPr>
        <w:t xml:space="preserve"> </w:t>
      </w:r>
      <w:r>
        <w:rPr>
          <w:color w:val="26082C"/>
          <w:szCs w:val="24"/>
        </w:rPr>
        <w:t xml:space="preserve">Define ‘electric potential’. Deduce an expression for the electric potential at a point at distance ‘r’ from a point charge (q </w:t>
      </w:r>
      <w:r>
        <w:rPr>
          <w:rFonts w:eastAsia="Symbol" w:cs="Symbol" w:ascii="Symbol" w:hAnsi="Symbol"/>
          <w:color w:val="26082C"/>
          <w:szCs w:val="24"/>
        </w:rPr>
        <w:t></w:t>
      </w:r>
      <w:r>
        <w:rPr>
          <w:color w:val="26082C"/>
          <w:szCs w:val="24"/>
        </w:rPr>
        <w:t xml:space="preserve"> 0 ). 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 xml:space="preserve">Define dipole moment of an electric dipole. Show mathematically that the electric field intensity due to a short dipole at a distance ‘d’ along its axis is twice the intensity at the same distance along the equatorial axis.   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>A charge is distributed uniformly over a ring of radius r. Obtain an expression for the electric intensity E at a point on the axis of the ring. Hence show that for points at large distances, the ring behaves like a point charge.</w:t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numPr>
          <w:ilvl w:val="0"/>
          <w:numId w:val="2"/>
        </w:numPr>
        <w:ind w:left="900" w:hanging="450"/>
        <w:rPr>
          <w:color w:val="26082C"/>
          <w:szCs w:val="24"/>
        </w:rPr>
      </w:pPr>
      <w:r>
        <w:rPr>
          <w:color w:val="26082C"/>
          <w:szCs w:val="24"/>
        </w:rPr>
        <w:t xml:space="preserve">Explain the construction, basic principle and working of Van-de- Graff generator with the help of a diagram. </w:t>
      </w:r>
    </w:p>
    <w:p>
      <w:pPr>
        <w:pStyle w:val="Normal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ind w:left="450" w:hanging="0"/>
        <w:rPr>
          <w:color w:val="26082C"/>
          <w:szCs w:val="24"/>
        </w:rPr>
      </w:pPr>
      <w:r>
        <w:rPr>
          <w:color w:val="26082C"/>
          <w:szCs w:val="24"/>
        </w:rPr>
      </w:r>
    </w:p>
    <w:p>
      <w:pPr>
        <w:pStyle w:val="Normal"/>
        <w:ind w:left="450" w:hanging="0"/>
        <w:rPr>
          <w:color w:val="26082C"/>
          <w:szCs w:val="24"/>
          <w:lang w:val="en-US" w:eastAsia="en-US"/>
        </w:rPr>
      </w:pPr>
      <w:r>
        <w:rPr>
          <w:color w:val="26082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5pt" to="53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il Kumar Pandey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 anilpandey1225@hot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9958655311</w:t>
      </w:r>
    </w:p>
    <w:sectPr>
      <w:headerReference w:type="default" r:id="rId2"/>
      <w:footerReference w:type="default" r:id="rId3"/>
      <w:type w:val="nextPage"/>
      <w:pgSz w:w="12240" w:h="15840"/>
      <w:pgMar w:left="5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urier New"/>
      <w:b/>
      <w:bCs/>
      <w:sz w:val="9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Lucida Sans" w:hAnsi="Lucida Sans" w:cs="Lucida Sans"/>
      <w:i/>
      <w:color w:val="2A0013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52:00Z</dcterms:created>
  <dc:creator>anil pandey</dc:creator>
  <dc:description/>
  <dc:language>en-US</dc:language>
  <cp:lastModifiedBy>aa</cp:lastModifiedBy>
  <dcterms:modified xsi:type="dcterms:W3CDTF">2009-02-13T08:35:00Z</dcterms:modified>
  <cp:revision>14</cp:revision>
  <dc:subject/>
  <dc:title>Electrostatics guess quations</dc:title>
</cp:coreProperties>
</file>