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Class – IX</w:t>
        <w:br/>
        <w:t>Subject –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</w:rPr>
        <w:t>Computer Sci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 write the steps to create table in design vie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 what are the three different methods to create for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3 what is the difference between sorting records and filtering reco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4 write down the structure of C++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5 what are variables? Explain its type used in a program with exam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6 explain the types of logical operator and give their syntax with exam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7 what is the difference between default and break state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8 define any two OOPs concep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9 explain the various program involved in executing C++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0 define escape sequence? Give example using escape sequence in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1 write a program to explain the working of conditional opera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2 what is the difference between (=) and (= =) opera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3 give difference between operators and opera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4 predict the output of the following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&lt;iostream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main 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 float a=0.5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a+0.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t&lt;&lt;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}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hubham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 shubhamgoyal23@yahoo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2:00Z</dcterms:created>
  <dc:creator>Onkar Goel</dc:creator>
  <dc:description/>
  <dc:language>en-US</dc:language>
  <cp:lastModifiedBy>aa</cp:lastModifiedBy>
  <dcterms:modified xsi:type="dcterms:W3CDTF">2009-02-13T10:47:00Z</dcterms:modified>
  <cp:revision>7</cp:revision>
  <dc:subject/>
  <dc:title>                                                Computer</dc:title>
</cp:coreProperties>
</file>