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uess Paper – 2009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II</w:t>
      </w:r>
    </w:p>
    <w:p>
      <w:pPr>
        <w:pStyle w:val="Normal"/>
        <w:tabs>
          <w:tab w:val="clear" w:pos="720"/>
          <w:tab w:val="left" w:pos="8355" w:leader="none"/>
        </w:tabs>
        <w:autoSpaceDE w:val="false"/>
        <w:jc w:val="center"/>
        <w:rPr>
          <w:rFonts w:ascii="Verdana" w:hAnsi="Verdana" w:cs="Arial"/>
          <w:b/>
          <w:b/>
          <w:bCs/>
        </w:rPr>
      </w:pPr>
      <w:r>
        <w:rPr>
          <w:rFonts w:cs="Verdana" w:ascii="Verdana" w:hAnsi="Verdana"/>
          <w:b/>
        </w:rPr>
        <w:t xml:space="preserve">Subject – </w:t>
      </w:r>
      <w:r>
        <w:rPr>
          <w:rFonts w:cs="Verdana" w:ascii="Verdana" w:hAnsi="Verdana"/>
          <w:b/>
          <w:bCs/>
        </w:rPr>
        <w:t>COMPUTER SCIENCE</w:t>
      </w:r>
      <w:r>
        <w:rPr>
          <w:rFonts w:cs="Arial" w:ascii="Verdana" w:hAnsi="Verdana"/>
          <w:b/>
          <w:bCs/>
        </w:rPr>
        <w:t xml:space="preserve">   </w:t>
        <w:b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iCs/>
          <w:sz w:val="22"/>
        </w:rPr>
        <w:t xml:space="preserve">Time: 3 hours </w:t>
        <w:tab/>
        <w:tab/>
        <w:tab/>
        <w:tab/>
        <w:tab/>
        <w:tab/>
        <w:tab/>
        <w:tab/>
        <w:tab/>
        <w:tab/>
        <w:tab/>
        <w:t>MM: 7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iCs/>
          <w:sz w:val="22"/>
        </w:rPr>
        <w:t>Instructions</w:t>
      </w:r>
      <w:r>
        <w:rPr>
          <w:rFonts w:cs="Arial" w:ascii="Arial" w:hAnsi="Arial"/>
          <w:b/>
          <w:iCs/>
          <w:sz w:val="22"/>
        </w:rPr>
        <w:t xml:space="preserve">: </w:t>
      </w:r>
      <w:r>
        <w:rPr>
          <w:rFonts w:cs="Arial" w:ascii="Arial" w:hAnsi="Arial"/>
          <w:b/>
          <w:bCs/>
          <w:iCs/>
          <w:sz w:val="22"/>
        </w:rPr>
        <w:t xml:space="preserve">All </w:t>
      </w:r>
      <w:r>
        <w:rPr>
          <w:rFonts w:cs="Arial" w:ascii="Arial" w:hAnsi="Arial"/>
          <w:b/>
          <w:iCs/>
          <w:sz w:val="22"/>
        </w:rPr>
        <w:t>questions are compulsor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(a) Differentiate between a Run Time Error and Syntax Error. Also give suitable examples of each.</w:t>
        <w:tab/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 Name the header file(s) that shall be needed for successful compilation of the following C++ code.</w:t>
        <w:tab/>
      </w:r>
      <w:r>
        <w:rPr>
          <w:rFonts w:cs="Arial" w:ascii="Arial" w:hAnsi="Arial"/>
          <w:b/>
          <w:sz w:val="22"/>
          <w:szCs w:val="22"/>
        </w:rPr>
        <w:t>1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void main ( 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{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char String [20]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gets (String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" w:ascii="Arial" w:hAnsi="Arial"/>
          <w:sz w:val="22"/>
          <w:szCs w:val="22"/>
        </w:rPr>
        <w:t>strcat (String, “GNPS”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" w:ascii="Arial" w:hAnsi="Arial"/>
          <w:sz w:val="22"/>
          <w:szCs w:val="22"/>
        </w:rPr>
        <w:t>cout&lt;&lt;”Message”&lt;&lt;String&lt;&lt;endl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}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c) Rewrite the following program after removing the syntax error(s) if any. Underline each correction. </w:t>
        <w:tab/>
      </w:r>
      <w:r>
        <w:rPr>
          <w:rFonts w:cs="Arial" w:ascii="Arial" w:hAnsi="Arial"/>
          <w:b/>
          <w:sz w:val="22"/>
          <w:szCs w:val="22"/>
        </w:rPr>
        <w:t>2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# include &lt;iostream.h&gt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const int Max 10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void main ( 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{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int N [Max]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" w:ascii="Arial" w:hAnsi="Arial"/>
          <w:sz w:val="22"/>
          <w:szCs w:val="22"/>
        </w:rPr>
        <w:t>N = { 2, 30,5, 67,12, 34, 22 } 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for (Loc= Max-1 ; Loc &gt; = 0 ; Loc - -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cout&gt;&gt;N [Loc]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}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) Find the output of the following program: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3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# include &lt; iostream.h&gt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void main (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{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" w:ascii="Arial" w:hAnsi="Arial"/>
          <w:sz w:val="22"/>
          <w:szCs w:val="22"/>
        </w:rPr>
        <w:t>Int Array[] = {12, 16,1,24, 45}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int *pointer = Array 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" w:ascii="Arial" w:hAnsi="Arial"/>
          <w:sz w:val="22"/>
          <w:szCs w:val="22"/>
        </w:rPr>
        <w:t>for (int I=1 ; I&lt;=4 ; I++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{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" w:ascii="Arial" w:hAnsi="Arial"/>
          <w:sz w:val="22"/>
          <w:szCs w:val="22"/>
        </w:rPr>
        <w:t>cout&lt;&lt;*pointer&lt;&lt;@”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pointer ++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}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cout&lt;&lt;endl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" w:ascii="Arial" w:hAnsi="Arial"/>
          <w:sz w:val="22"/>
          <w:szCs w:val="22"/>
        </w:rPr>
        <w:t>for (I=1 ; I&lt;=4 ; I++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{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(*pointer)*=3 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-- pointer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}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" w:ascii="Arial" w:hAnsi="Arial"/>
          <w:sz w:val="22"/>
          <w:szCs w:val="22"/>
        </w:rPr>
        <w:t>for(I=l; I&lt;6; I + + 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" w:ascii="Arial" w:hAnsi="Arial"/>
          <w:sz w:val="22"/>
          <w:szCs w:val="22"/>
        </w:rPr>
        <w:t>cout &lt;&lt; Array [I-1] &lt;&lt; “&amp;”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cout &lt;&lt; endl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}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) Find the output of the following program:</w:t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3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# include &lt; iostream.h&gt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void Withdef (int HisNum = 30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{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for (int 1=20 ; I&lt;*= HisNum; I+=5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cout&lt;&lt;I&lt;&lt;””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cout&lt;&lt;endl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}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void Control (int &amp;MyNum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{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MyNum+=10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Withdef(MyNum)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}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void main (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{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int YourNum=20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Control (YourNum)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Withdef()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cout&lt;&lt;”Number=”&lt;&lt;YourNum&lt;&lt;endl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}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f) In the following C++ program what is the expected value of MyMarks from Options (i) to (iv) given below. Justify answer. 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#include&lt;stdlib.h &gt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# include&lt;iostream.h&gt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void main (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{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randomize ()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int Marks [ ]= {99, 92, 94, 96, 93, 95}, MyMark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" w:ascii="Arial" w:hAnsi="Arial"/>
          <w:sz w:val="22"/>
          <w:szCs w:val="22"/>
        </w:rPr>
        <w:t>MyMarks = Marks [1 + random (3) ]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cout&lt;&lt;MyMarks&lt;&lt;endl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}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i) 99 (ii) 94 (iii) 96 (iv) None of the abov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(a) Differentiate between Constructor and Destructor function in context of Classes and Objects.</w:t>
        <w:tab/>
      </w:r>
      <w:r>
        <w:rPr>
          <w:rFonts w:cs="Arial" w:ascii="Arial" w:hAnsi="Arial"/>
          <w:b/>
          <w:sz w:val="22"/>
          <w:szCs w:val="22"/>
        </w:rPr>
        <w:t>2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 Answer the questions (i) and (ii) after going through the following class.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class Math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{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char Chapter [20]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int Marks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public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Maths (int x, char ch[ ]) //Function 1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{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----------------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}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" w:ascii="Arial" w:hAnsi="Arial"/>
          <w:sz w:val="22"/>
          <w:szCs w:val="22"/>
        </w:rPr>
        <w:t>Math (Math &amp; A1 ) //Member Function 2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{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-----------------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}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}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i) Complete the definitions of Member Function 1 and Member Function 2 in the above exampl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ii) How would Member Function 1 and Member Function 2 get executed?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c) Define a class Tour in C++ with the description given below: 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4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vate Members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Code of type string</w:t>
        <w:tab/>
        <w:tab/>
        <w:t>NoofAdults of type integer</w:t>
        <w:tab/>
        <w:tab/>
        <w:t>NoofKids of type intege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ilometres of type integer</w:t>
        <w:tab/>
        <w:t>TotalFare of type float</w:t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 Member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•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constructor to assign initial values as follows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Code with the word “NULL”</w:t>
        <w:tab/>
        <w:tab/>
        <w:t>NoofAdults as 0</w:t>
        <w:tab/>
        <w:tab/>
        <w:tab/>
        <w:t>NoofKids as 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ilometres as 0</w:t>
        <w:tab/>
        <w:tab/>
        <w:tab/>
        <w:t>TotalFare as 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•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function AssignFare ( ) which calculates and assigns the value of the data member TotalFare as follow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For </w:t>
      </w:r>
      <w:r>
        <w:rPr>
          <w:rFonts w:cs="Arial" w:ascii="Arial" w:hAnsi="Arial"/>
          <w:b/>
          <w:bCs/>
          <w:sz w:val="22"/>
          <w:szCs w:val="22"/>
        </w:rPr>
        <w:t xml:space="preserve">each </w:t>
      </w:r>
      <w:r>
        <w:rPr>
          <w:rFonts w:cs="Arial" w:ascii="Arial" w:hAnsi="Arial"/>
          <w:sz w:val="22"/>
          <w:szCs w:val="22"/>
        </w:rPr>
        <w:t>Adult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Fare(Rs) </w:t>
        <w:tab/>
        <w:tab/>
        <w:t>For Kilometre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500 </w:t>
        <w:tab/>
        <w:tab/>
        <w:tab/>
        <w:t>&gt;=100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300 </w:t>
        <w:tab/>
        <w:tab/>
        <w:tab/>
        <w:t>&lt;1000 &amp;&gt;=50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200 </w:t>
        <w:tab/>
        <w:tab/>
        <w:tab/>
        <w:t>&lt;50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For </w:t>
      </w:r>
      <w:r>
        <w:rPr>
          <w:rFonts w:cs="Arial" w:ascii="Arial" w:hAnsi="Arial"/>
          <w:b/>
          <w:bCs/>
          <w:sz w:val="22"/>
          <w:szCs w:val="22"/>
        </w:rPr>
        <w:t xml:space="preserve">each </w:t>
      </w:r>
      <w:r>
        <w:rPr>
          <w:rFonts w:cs="Arial" w:ascii="Arial" w:hAnsi="Arial"/>
          <w:sz w:val="22"/>
          <w:szCs w:val="22"/>
        </w:rPr>
        <w:t>Kid the above Fare will be 30% of the Fare mentioned in the above table For exampl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Kilometres is 850, NoofAdults = 2 and NoofKids = 3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n TotalFare should be calculated a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umofAdults * 300 + NoofKids * 90</w:t>
        <w:tab/>
        <w:tab/>
        <w:t>i.e. 2*300 + 3*90=87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•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function EnterTour( ) to input the values of the data members TCode, NoofAdults, NoofKids and kilometres and invoke the Assign Fare( ) function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•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function ShowTour( ) which displays the content of all the data members for a Tou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) Answer the questions (i) to (iv) based on the following code:</w:t>
        <w:tab/>
        <w:tab/>
        <w:tab/>
        <w:tab/>
        <w:tab/>
        <w:t>4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class Trainer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{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char TNo [5], TName [20], Specialisation [10]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int Days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protected 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float Remuneration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void AssignRem (float)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public 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Trainer ( ) 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void TEntry ( )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void TDisplay ( )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}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class Learner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{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char Regno [10], LName [20], Program [10]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Protected 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int Attendance, Grade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public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Learner ( )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void LEntry ( )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void LDisplay ( )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}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class Institute : public Learner, public Trainer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{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char ICode[10], IName [20]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public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Institute ( )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void IEntry ( )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void IDisplay ( )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}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) Which type of Inheritance is depicted by the above example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ii) Identify the member function(s) that cannot be called directly from the objects of class Institute from the following</w:t>
        <w:tab/>
        <w:t>TEntry( ),</w:t>
        <w:tab/>
        <w:t>LDisplay(),</w:t>
        <w:tab/>
        <w:t>IEntry(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iii) Write name of all the member(s) accessible from member functions of class Institu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v) If class Institute was derived privately from class Learner and privately from class Trainer, then, name the member function(s) that could be accessed through Objects of class Institu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(a) Write a function in C++ which accepts an integer array and its size as arguments and replaces elements having odd values with thrice its value and elements having even values with twice its value.</w:t>
        <w:tab/>
      </w:r>
      <w:r>
        <w:rPr>
          <w:rFonts w:cs="Arial" w:ascii="Arial" w:hAnsi="Arial"/>
          <w:b/>
          <w:sz w:val="22"/>
          <w:szCs w:val="22"/>
        </w:rPr>
        <w:t>2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ample : if an array of five elements initially contains the elements a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, 4, 5, 16, 9</w:t>
        <w:tab/>
        <w:tab/>
        <w:t>then the function should rearrange the content of the array 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, 8, 15, 32, 27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b) An array Array[20][15] is stored in the memory along the column with each element having float values. Find out the Base Address and address of the element Array[2][3] if the element Array [4] [5] is stored at the address 2000.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4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c) Write a function in C++ to delete a node containing Book’s information, from a dynamically allocated Stack of Books implemented with the help of the following structure. 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3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struct Book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{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int BN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char BName[20]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Book *Next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}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) Write a function in C++ which accepts a 2D array of integers and its size as arguments and displays the elements which lie on diagonals. [Assuming the 2D Array to be a square matrix with odd dimension i.e. 3×3, 5×5, 7×7 etc.]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3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ample, if the array content i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4 3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7 8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2 9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put through the function should b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agonal One : 5 7 9</w:t>
        <w:tab/>
        <w:tab/>
        <w:tab/>
        <w:t>Diagonal Two : 3 7 1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e) Evaluate the following postfix notation of expression: </w:t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5   8   3   -   /   6   *   10   +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(a) Observe the program segment given below carefully, and answer the question that follows:</w:t>
        <w:tab/>
      </w:r>
      <w:r>
        <w:rPr>
          <w:rFonts w:cs="Arial" w:ascii="Arial" w:hAnsi="Arial"/>
          <w:b/>
          <w:sz w:val="22"/>
          <w:szCs w:val="22"/>
        </w:rPr>
        <w:t>2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class PracFil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{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intPracn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char PracName[20]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int TimeTaken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int Marks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public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// function to enter PracFile detail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void EnterPrac( )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// function to display PracFile detail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void ShowPrac( )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// function to return TimeTaken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int RTime() {return TimeTaken;}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// function to assign Mark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void Assignmarks (int M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{ Marks = M;}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}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void AllocateMarks( 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{ fstream File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File.open(“MARKS.DAT”,ios::binary|ios::in|ios::out)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PracFile P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int Record = 0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while (File.read(( char*) &amp;P, sizeof(P))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{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if(P.RTime()&gt;50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P.Assignmarks(0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els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P.Assignmarks(10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" w:ascii="Arial" w:hAnsi="Arial"/>
          <w:sz w:val="22"/>
          <w:szCs w:val="22"/>
        </w:rPr>
        <w:t>______________ //</w:t>
      </w:r>
      <w:r>
        <w:rPr>
          <w:rFonts w:cs="Courier" w:ascii="Arial" w:hAnsi="Arial"/>
          <w:b/>
          <w:bCs/>
          <w:sz w:val="22"/>
          <w:szCs w:val="22"/>
        </w:rPr>
        <w:t>statement 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" w:ascii="Arial" w:hAnsi="Arial"/>
          <w:sz w:val="22"/>
          <w:szCs w:val="22"/>
        </w:rPr>
        <w:t>______________ //</w:t>
      </w:r>
      <w:r>
        <w:rPr>
          <w:rFonts w:cs="Courier" w:ascii="Arial" w:hAnsi="Arial"/>
          <w:b/>
          <w:bCs/>
          <w:sz w:val="22"/>
          <w:szCs w:val="22"/>
        </w:rPr>
        <w:t>statement 2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Record + + 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}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File.close()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}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f the function AllocateMarks () is supposed to Allocate Marks for the records in the file MARKS.DAT based on their value of the member TimeTaken. Write C++ statements for the </w:t>
      </w:r>
      <w:r>
        <w:rPr>
          <w:rFonts w:cs="Arial" w:ascii="Arial" w:hAnsi="Arial"/>
          <w:b/>
          <w:bCs/>
          <w:sz w:val="22"/>
          <w:szCs w:val="22"/>
        </w:rPr>
        <w:t xml:space="preserve">statement 1 </w:t>
      </w:r>
      <w:r>
        <w:rPr>
          <w:rFonts w:cs="Arial" w:ascii="Arial" w:hAnsi="Arial"/>
          <w:sz w:val="22"/>
          <w:szCs w:val="22"/>
        </w:rPr>
        <w:t xml:space="preserve">and </w:t>
      </w:r>
      <w:r>
        <w:rPr>
          <w:rFonts w:cs="Arial" w:ascii="Arial" w:hAnsi="Arial"/>
          <w:b/>
          <w:bCs/>
          <w:sz w:val="22"/>
          <w:szCs w:val="22"/>
        </w:rPr>
        <w:t xml:space="preserve">statement 2, </w:t>
      </w:r>
      <w:r>
        <w:rPr>
          <w:rFonts w:cs="Arial" w:ascii="Arial" w:hAnsi="Arial"/>
          <w:sz w:val="22"/>
          <w:szCs w:val="22"/>
        </w:rPr>
        <w:t xml:space="preserve">where, </w:t>
      </w:r>
      <w:r>
        <w:rPr>
          <w:rFonts w:cs="Arial" w:ascii="Arial" w:hAnsi="Arial"/>
          <w:b/>
          <w:bCs/>
          <w:sz w:val="22"/>
          <w:szCs w:val="22"/>
        </w:rPr>
        <w:t xml:space="preserve">statement 1 </w:t>
      </w:r>
      <w:r>
        <w:rPr>
          <w:rFonts w:cs="Arial" w:ascii="Arial" w:hAnsi="Arial"/>
          <w:sz w:val="22"/>
          <w:szCs w:val="22"/>
        </w:rPr>
        <w:t xml:space="preserve">is required to position the file write pointer to an appropriate place in the file and </w:t>
      </w:r>
      <w:r>
        <w:rPr>
          <w:rFonts w:cs="Arial" w:ascii="Arial" w:hAnsi="Arial"/>
          <w:b/>
          <w:bCs/>
          <w:sz w:val="22"/>
          <w:szCs w:val="22"/>
        </w:rPr>
        <w:t xml:space="preserve">statement 2 </w:t>
      </w:r>
      <w:r>
        <w:rPr>
          <w:rFonts w:cs="Arial" w:ascii="Arial" w:hAnsi="Arial"/>
          <w:sz w:val="22"/>
          <w:szCs w:val="22"/>
        </w:rPr>
        <w:t>is to perform the write operation with the modified record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 Write a function in C++ to print the count of the word “this” as an independent word in at text file DIALOGUE.TXT.  For example, if the content of the file DIALOGUE. TXT is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his book. Is this book good?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n the output of the program should be 2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) Given a binary file SCHOOL.DAT, containing records of the following structure type.</w:t>
        <w:tab/>
        <w:tab/>
        <w:tab/>
      </w:r>
      <w:r>
        <w:rPr>
          <w:rFonts w:cs="Arial" w:ascii="Arial" w:hAnsi="Arial"/>
          <w:b/>
          <w:sz w:val="22"/>
          <w:szCs w:val="22"/>
        </w:rPr>
        <w:t>3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struct Schoo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{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" w:ascii="Arial" w:hAnsi="Arial"/>
          <w:sz w:val="22"/>
          <w:szCs w:val="22"/>
        </w:rPr>
        <w:t>char Schoolname [20]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" w:ascii="Arial" w:hAnsi="Arial"/>
          <w:sz w:val="22"/>
          <w:szCs w:val="22"/>
        </w:rPr>
        <w:t>char teachernames [10] [30]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Courier"/>
          <w:sz w:val="22"/>
          <w:szCs w:val="22"/>
        </w:rPr>
      </w:pPr>
      <w:r>
        <w:rPr>
          <w:rFonts w:cs="Courier" w:ascii="Arial" w:hAnsi="Arial"/>
          <w:sz w:val="22"/>
          <w:szCs w:val="22"/>
        </w:rPr>
        <w:t>}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rite a function in C++ that would read contents from the file SCHOOL.DAT and creates a file named CBSE.DAT copying only those records from SCHOOL.DAT where the school name is “GNPS”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 xml:space="preserve">(a) Differentiate between primary key and alternate key. </w:t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(b) </w:t>
      </w:r>
      <w:r>
        <w:rPr>
          <w:rFonts w:cs="Arial" w:ascii="Arial" w:hAnsi="Arial"/>
        </w:rPr>
        <w:t>Consider the following tables SCHOOL and ADMIN. Write SQL commands for the statements (1) to (4) and give outputs for SQL queries (5) to (8).</w:t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able: SCHOOL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83"/>
        <w:gridCol w:w="1788"/>
        <w:gridCol w:w="1418"/>
        <w:gridCol w:w="1297"/>
        <w:gridCol w:w="17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CHERNAM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J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RIENC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I SHANKA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3/2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YA RA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9/199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ANAN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4/2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SHRAJ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8/2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NA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7/199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ISH B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ST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10/199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ES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5/199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Table: ADMIN</w:t>
      </w:r>
    </w:p>
    <w:tbl>
      <w:tblPr>
        <w:tblW w:w="7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440"/>
        <w:gridCol w:w="2484"/>
        <w:gridCol w:w="1097"/>
        <w:gridCol w:w="1177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DER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GNATIO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IC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K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 PRINCIPA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TO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TO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 TEACHE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 TEACHE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</w:tbl>
    <w:p>
      <w:pPr>
        <w:pStyle w:val="Normal"/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To display TEACHERNAME, PERIODS of all teachers whose periods less than 25 and name start with either R or U.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isplay the names, subject and total salary of all male teachers where salary is the sum of Basic and perks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" w:hAnsi="Arial"/>
        </w:rPr>
        <w:t>3.</w:t>
        <w:tab/>
        <w:t>To display TEACHERNAME, CODE and DESIGNATION from tables SCHOOL and   ADMIN for female teacher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" w:hAnsi="Arial"/>
        </w:rPr>
        <w:t>4.</w:t>
        <w:tab/>
        <w:t>To display CODE, TEACHERNAME and SUBJECT of all teachers who have joined the   school after 01/01/199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5.</w:t>
        <w:tab/>
        <w:t>SELECT SUM(SALARY), DESIGNATION FROM ADMIN GROUP BY DESIGNATION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6.</w:t>
        <w:tab/>
        <w:t>SELECT TEACHERNAME, GENDER FROM SCHOOL, ADMIN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WHERE DESIGNATION = ‘COORDINATOR’ AND SCHOOL.CODE=ADMIN.CO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7.</w:t>
        <w:tab/>
        <w:t xml:space="preserve">SELECT DESIGNATION, COUNT (*) FROM ADMIN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GROUP BY DESIGNATION HAVING COUNT (*) &lt;3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8.</w:t>
        <w:tab/>
        <w:t>SELECT COUNT (DISTINCT SUBJECT) FROM SCHOOL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</w:rPr>
        <w:t xml:space="preserve">(a) State Distributive law and verify the same using truth table. 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(b) Write the equivalent Canonical Sum of Product expression for the following Product of Sum Expression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(X,Y,Z) =</w:t>
      </w:r>
      <w:r>
        <w:rPr>
          <w:rFonts w:cs="Symbo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</w:t>
      </w:r>
      <w:r>
        <w:rPr>
          <w:rFonts w:cs="Symbo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1,3,6,7)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) Reduce the following Boolean expression using K-Map </w:t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F(U,V,W,Z) = </w:t>
      </w:r>
      <w:r>
        <w:rPr>
          <w:rFonts w:cs="Symbo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0, 1, 2, 5, 8, 10, 11, 13, 14, 15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) Write the equivalent Boolean Expression for the following Logic Circuit.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3347720" cy="141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7. </w:t>
      </w:r>
      <w:r>
        <w:rPr>
          <w:rFonts w:cs="Arial" w:ascii="Arial" w:hAnsi="Arial"/>
          <w:sz w:val="22"/>
          <w:szCs w:val="22"/>
        </w:rPr>
        <w:t xml:space="preserve">(a) What is the significance of Cyber law ?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1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 Expand the following terms with respect to Networking:</w:t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(i) CDMA </w:t>
        <w:tab/>
        <w:t>(ii) FTP</w:t>
        <w:tab/>
        <w:t>(iii) WLL</w:t>
        <w:tab/>
        <w:t>(iv) HTM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) Which of the following unit measures the speed with which data can be transmitted from one node to another node of a network? Also, give the expansion of the suggested unit.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i) Mbps</w:t>
        <w:tab/>
        <w:t>(ii) KMph</w:t>
        <w:tab/>
        <w:t>(iii) MGps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) The Reliance Info Sys has set up its Branch at Srinager for its office and web based activities. It has 4 Zone of buildings as shown in the diagram: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4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055</wp:posOffset>
                </wp:positionH>
                <wp:positionV relativeFrom="paragraph">
                  <wp:posOffset>29845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one 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one 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5955</wp:posOffset>
                </wp:positionH>
                <wp:positionV relativeFrom="paragraph">
                  <wp:posOffset>29845</wp:posOffset>
                </wp:positionV>
                <wp:extent cx="8089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one 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one 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7055</wp:posOffset>
                </wp:positionH>
                <wp:positionV relativeFrom="paragraph">
                  <wp:posOffset>14605</wp:posOffset>
                </wp:positionV>
                <wp:extent cx="9232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one 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.1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one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5955</wp:posOffset>
                </wp:positionH>
                <wp:positionV relativeFrom="paragraph">
                  <wp:posOffset>14605</wp:posOffset>
                </wp:positionV>
                <wp:extent cx="8089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one 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.1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one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er to center distances various blocks</w:t>
      </w:r>
    </w:p>
    <w:tbl>
      <w:tblPr>
        <w:tblW w:w="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ne X to Zone 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ne Z to Zone 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ne Y to Zone 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 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ne Y to Zone 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 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ne X to Zone 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 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ne Z to Zone 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m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ber of Computers</w:t>
      </w:r>
    </w:p>
    <w:tbl>
      <w:tblPr>
        <w:tblW w:w="3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ne 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ne 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ne 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ne 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Suggest a most suitable cable layout of connections between the Zones and topology.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 xml:space="preserve">Suggest the most suitable place (i.e., Zone) to house the server of this organization with a suitable </w:t>
        <w:tab/>
        <w:t>reason, with justification.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</w:t>
        <w:tab/>
        <w:t>Suggest the placement of the following devices with justification:</w:t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eater               (2) Hub / Switch</w:t>
        <w:tab/>
        <w:tab/>
        <w:t>(3)</w:t>
        <w:tab/>
        <w:t>Mod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</w:t>
        <w:tab/>
        <w:t xml:space="preserve">The organization id planning to link its head office situated in Mumbai at the offices at Srinager. </w:t>
        <w:tab/>
        <w:t xml:space="preserve">Suggest an economic way to connect it; the company is ready to compromise on the speed of </w:t>
        <w:tab/>
        <w:t>connectivity. Justify your answer.</w:t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Paper Submitted by:</w:t>
      </w:r>
    </w:p>
    <w:p>
      <w:pPr>
        <w:pStyle w:val="Normal"/>
        <w:autoSpaceDE w:val="false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Amit Bhati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FF"/>
          <w:sz w:val="28"/>
          <w:szCs w:val="28"/>
        </w:rPr>
        <w:t xml:space="preserve">Email: akbastu@yahoo.co.in </w:t>
      </w:r>
    </w:p>
    <w:p>
      <w:pPr>
        <w:pStyle w:val="Normal"/>
        <w:autoSpaceDE w:val="false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Phone No.  09412391164</w:t>
      </w:r>
    </w:p>
    <w:sectPr>
      <w:headerReference w:type="default" r:id="rId3"/>
      <w:footerReference w:type="default" r:id="rId4"/>
      <w:type w:val="nextPage"/>
      <w:pgSz w:w="12240" w:h="15840"/>
      <w:pgMar w:left="864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5824855</wp:posOffset>
              </wp:positionH>
              <wp:positionV relativeFrom="paragraph">
                <wp:posOffset>490855</wp:posOffset>
              </wp:positionV>
              <wp:extent cx="694690" cy="23749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SET – 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.7pt;height:18.7pt;mso-wrap-distance-left:9.05pt;mso-wrap-distance-right:9.05pt;mso-wrap-distance-top:0pt;mso-wrap-distance-bottom:0pt;margin-top:38.65pt;mso-position-vertical-relative:text;margin-left:458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SET –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3:21:00Z</dcterms:created>
  <dc:creator>SHIVA</dc:creator>
  <dc:description/>
  <dc:language>en-US</dc:language>
  <cp:lastModifiedBy>aa</cp:lastModifiedBy>
  <dcterms:modified xsi:type="dcterms:W3CDTF">2009-02-17T08:26:00Z</dcterms:modified>
  <cp:revision>22</cp:revision>
  <dc:subject/>
  <dc:title>COMPUTER SCIENCE</dc:title>
</cp:coreProperties>
</file>