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sz w:val="24"/>
          <w:szCs w:val="24"/>
        </w:rPr>
        <w:t>Subject –  Biotechnology</w:t>
      </w:r>
    </w:p>
    <w:p>
      <w:pPr>
        <w:pStyle w:val="Normal"/>
        <w:ind w:left="2160" w:firstLine="720"/>
        <w:rPr>
          <w:b/>
          <w:b/>
          <w:bCs/>
          <w:lang w:val="en-GB"/>
        </w:rPr>
      </w:pPr>
      <w:r>
        <w:rPr/>
        <w:t xml:space="preserve">      </w:t>
      </w:r>
      <w:r>
        <w:rPr>
          <w:lang w:val="en-GB"/>
        </w:rPr>
        <w:br/>
      </w:r>
      <w:r>
        <w:rPr>
          <w:b/>
          <w:lang w:val="en-GB"/>
        </w:rPr>
        <w:t xml:space="preserve">Time: 3Hrs                                                                 </w:t>
      </w:r>
      <w:r>
        <w:rPr>
          <w:lang w:val="en-GB"/>
        </w:rPr>
        <w:tab/>
        <w:t>Max. Marks: 70</w:t>
        <w:br/>
        <w:softHyphen/>
        <w:softHyphen/>
        <w:softHyphen/>
        <w:t xml:space="preserve"> </w:t>
      </w:r>
    </w:p>
    <w:p>
      <w:pPr>
        <w:pStyle w:val="TextBody"/>
        <w:tabs>
          <w:tab w:val="left" w:pos="100" w:leader="none"/>
          <w:tab w:val="left" w:pos="720" w:leader="none"/>
        </w:tabs>
        <w:ind w:left="300" w:right="-540" w:hanging="120"/>
        <w:jc w:val="left"/>
        <w:rPr>
          <w:u w:val="none"/>
          <w:lang w:val="en-GB"/>
        </w:rPr>
      </w:pPr>
      <w:r>
        <w:rPr>
          <w:i/>
          <w:iCs/>
          <w:u w:val="none"/>
          <w:lang w:val="en-GB"/>
        </w:rPr>
        <w:t>General Instructions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All questions are compulsory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Cs/>
          <w:u w:val="none"/>
          <w:lang w:val="en-GB"/>
        </w:rPr>
        <w:t xml:space="preserve">There is no overall choice. However, an internal choice has been provided in one question of </w:t>
      </w:r>
      <w:r>
        <w:rPr>
          <w:iCs/>
          <w:u w:val="none"/>
          <w:lang w:val="en-GB"/>
        </w:rPr>
        <w:t>3</w:t>
      </w:r>
      <w:r>
        <w:rPr>
          <w:b w:val="false"/>
          <w:bCs w:val="false"/>
          <w:iCs/>
          <w:u w:val="none"/>
          <w:lang w:val="en-GB"/>
        </w:rPr>
        <w:t xml:space="preserve">marks and three questions of </w:t>
      </w:r>
      <w:r>
        <w:rPr>
          <w:iCs/>
          <w:u w:val="none"/>
          <w:lang w:val="en-GB"/>
        </w:rPr>
        <w:t>5</w:t>
      </w:r>
      <w:r>
        <w:rPr>
          <w:b w:val="false"/>
          <w:bCs w:val="false"/>
          <w:iCs/>
          <w:u w:val="none"/>
          <w:lang w:val="en-GB"/>
        </w:rPr>
        <w:t xml:space="preserve">marks. You have to attempt only one of the choices in such questions. Question Paper contains four sections – A, B, C and D. 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 to 5 are very short answer questions, carrying 1 mark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6 to 15 are short answer questions, carrying 2 marks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6 to 25 are also short answer questions, carrying 3 marks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360" w:hanging="0"/>
        <w:jc w:val="left"/>
        <w:rPr/>
      </w:pPr>
      <w:r>
        <w:rPr>
          <w:b w:val="false"/>
          <w:bCs w:val="false"/>
          <w:iCs/>
          <w:u w:val="none"/>
          <w:lang w:val="en-GB"/>
        </w:rPr>
        <w:t>Question numbers 26 to 28 are long answer questions, carrying 5 marks each.</w:t>
      </w:r>
      <w:r>
        <w:rPr>
          <w:b w:val="false"/>
          <w:bCs w:val="false"/>
          <w:i/>
          <w:iCs/>
          <w:u w:val="none"/>
          <w:lang w:val="en-GB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A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me the source organism of subtilisin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me the chemical which is used to coat the artificial seeds.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me the single letter IUPAC code for Pyrimidine and Purin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at will you call bacteria which are not able of use Biotin on minimal mediu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at is the idea behind using thermostable Taq polymerase in PCR instead of normal polymerase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B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2"/>
          <w:szCs w:val="22"/>
        </w:rPr>
        <w:t>Name the first sequenced and who developed the method of sequenc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hat are (RE) restriction end nucleases? Why are they called as molecular scissor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Expand and define PCR? Write its main steps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raw a schematic diagram to isolate recombinant insul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Explain the method of producing distant hybrids for desired agronomic trai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T cells reject transplants. How is kidney transplantation successfully do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Name the bacteria who is called natural genetic engineer and why? Expla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Name and explain different non covalent forces involved in the structural organization of prote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What are cDNA library? Write its merits over Genomic library in rDNA technolo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C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Explain DNA Microarray technology? Write its main appl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What is ELISA? Mention the main steps of this techni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Mention three methods of preserving microbial stra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What is the principle of MALDI-TOF? What is its main use in protein studi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What are data retrieval tools? Write entrez map showing the hard link relationship between databa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What are the principles between isoelectric focussing &amp; SDS PAGE technique? Why is two dimensional electrophoresis better than one dimensional electrophores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Define the following:       a. Bioremediation.       b. Cosmids       c. Datab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What is site directed mutagenesis? Indicate its applicat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 Determine the no. of generation and generation time of a bacterial culture containing    100 cells increased its population to one billion in 10 hou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What is micro projectile bombardment? Write its significance in vector less gene delivery process?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CTION-D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What do you mean by structure function relationship in proteins? Illustrate your answer by the example of chymotrypsin or sickle cell anem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What are vectors? Give an illustrated account of different bacterial plasmid as cloning vecto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gene prediction &amp; gene counting? Write gene prediction algorith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rite short note on (a) Nick translation    b. SNPs. Or F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inesh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Email: drdcs@rediffmail.com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982653388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16:00Z</dcterms:created>
  <dc:creator>biotech</dc:creator>
  <dc:description/>
  <dc:language>en-US</dc:language>
  <cp:lastModifiedBy>aa</cp:lastModifiedBy>
  <dcterms:modified xsi:type="dcterms:W3CDTF">2009-02-17T09:22:00Z</dcterms:modified>
  <cp:revision>15</cp:revision>
  <dc:subject/>
  <dc:title/>
</cp:coreProperties>
</file>