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Guess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ass – XII</w:t>
      </w:r>
    </w:p>
    <w:p>
      <w:pPr>
        <w:pStyle w:val="Normal"/>
        <w:jc w:val="center"/>
        <w:rPr>
          <w:sz w:val="44"/>
        </w:rPr>
      </w:pPr>
      <w:r>
        <w:rPr>
          <w:rFonts w:cs="Verdana" w:ascii="Verdana" w:hAnsi="Verdana"/>
          <w:b/>
          <w:szCs w:val="24"/>
        </w:rPr>
        <w:t>Subject –Physic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netic effect of current &amp; Magnetism guess quations.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voltage sensitivity of a moving coil galvanometer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ulsion is the sure test of magnetism. Explain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Gauss related to wedber/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gnitude of the force on a charge moving with a velocity v in a magnetic field B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 what conditions an electron moving through a magnetic field experiences maximum force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a galvanometer be converted to (i) an ammeter (ii) a voltmet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gnetic moment associated with a coil of 1 turn, area of cross section 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 xml:space="preserve"> carry a current 2A?</w:t>
      </w:r>
    </w:p>
    <w:p>
      <w:pPr>
        <w:pStyle w:val="Normal"/>
        <w:numPr>
          <w:ilvl w:val="0"/>
          <w:numId w:val="2"/>
        </w:numPr>
        <w:rPr/>
      </w:pPr>
      <w:r>
        <w:rPr/>
        <w:t>Estimate the torque acting on a closed current loop placed in a magnetic field B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il of galvanometer has a resistance of 100 ohm. It shows full-scale deflection for a current             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>A.How will you convert it into a voltmeter to read a maximum p. d of 5v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ong straight wire carries a current of 35 A. What is the magnitude of the field B at a point 1cm from the wires.</w:t>
      </w:r>
    </w:p>
    <w:p>
      <w:pPr>
        <w:pStyle w:val="Normal"/>
        <w:numPr>
          <w:ilvl w:val="0"/>
          <w:numId w:val="2"/>
        </w:numPr>
        <w:rPr/>
      </w:pPr>
      <w:r>
        <w:rPr/>
        <w:t>Explain the Fleming’s left hand rul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Ampere’s circuital law. Using it, derive an expression for the magnetic field due to a straight current carrying conductor.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ive an expression for the frequency of a charged particle moving normally inside a uniform magnetic field.</w:t>
      </w:r>
    </w:p>
    <w:p>
      <w:pPr>
        <w:pStyle w:val="Normal"/>
        <w:numPr>
          <w:ilvl w:val="0"/>
          <w:numId w:val="2"/>
        </w:numPr>
        <w:rPr/>
      </w:pPr>
      <w:r>
        <w:rPr/>
        <w:t>An electron being accelerated through 100 V enters in the uniform magnetic field of 0.04 Tes perpendicular to direction of motion. Calculate the radius of path traveled by electron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traight wire carries a current of 3A. Calculate the magnitude of the magnetic field at a point 10 cm away from the wire. Draw the diagram to show the directions of the magnetic field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Biot- Savart law derive an expression for the magnetic field at the center of the circular coil the radius ‘r’, having N number of turns. Indicate the direction of the magnetic field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ightly wound 100 turn coil of radius 10 cm carrying a current of 1 A. What is the magnitude the magnetic field at the center of the coi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principle, construction and working of a moving coil galvanometer. What is the important of the radial field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te and explain Biot-Savart law. Using it, derive an expression for the magnetic field at a point due to a current carrying straight conductor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galvanometer with a coil of resistance 12 ohm shows a full scale deflection for a current of 2.5m. How it can be converted into an ammeter of range 7.5 A? What will be the resistance of ammeter formed? 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7495</wp:posOffset>
                </wp:positionV>
                <wp:extent cx="68637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85pt" to="549.4pt,2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nil Kumar Pandey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mail :- anilpandey1225@hotmail.co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  01292435020</w:t>
      </w:r>
    </w:p>
    <w:sectPr>
      <w:headerReference w:type="default" r:id="rId2"/>
      <w:footerReference w:type="default" r:id="rId3"/>
      <w:type w:val="nextPage"/>
      <w:pgSz w:w="12240" w:h="15840"/>
      <w:pgMar w:left="63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urier New"/>
      <w:b/>
      <w:bCs/>
      <w:sz w:val="9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38:00Z</dcterms:created>
  <dc:creator>anil pandey</dc:creator>
  <dc:description/>
  <dc:language>en-US</dc:language>
  <cp:lastModifiedBy>aa</cp:lastModifiedBy>
  <dcterms:modified xsi:type="dcterms:W3CDTF">2009-02-17T09:35:00Z</dcterms:modified>
  <cp:revision>7</cp:revision>
  <dc:subject/>
  <dc:title>    Magnetic effect of current &amp; Magnetism guess quations</dc:title>
</cp:coreProperties>
</file>