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-3hrs</w:t>
        <w:tab/>
        <w:tab/>
        <w:tab/>
        <w:tab/>
        <w:tab/>
        <w:tab/>
        <w:tab/>
        <w:tab/>
        <w:tab/>
        <w:tab/>
        <w:t>M.M.1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-2</w:t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ection-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termine k so that 4k+8 , 2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k+6 , 3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4k+4 are the three consecutive terms of an A.P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ind a quadratic polynomial whose sum of the roots is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2 and product of the roots is 1/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black queens are removed from 52 cards, find the probability of face car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d the distance between (a,b) and(-a,-b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end of the diameter of a circle is (2,3) and the center is (-2,5) find the co ordinates of the other end of the diamet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an example of  p (x) ,g(x) ,q(x) and r(x)  which satisfies the division algorithm deg p(x)= deg q(x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nature of the roots of 2x2-5x+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tan A = 5/6 , find tha value of 1-Se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fundamental theorem of arithmetic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valuate cose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36 –ta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54</w:t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ection-B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w many terms of an AP are needed to give a sum of –25 the series is –6,-11/2,-5,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ow that cube of any positive integer is of the form 9m , 9m+1 or 9m+8 where m is some inte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that (1+cotA-cosecA)(1+tanA+secA)=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d the roots of 5x2-6x-2=0 by the method of  completing the  squa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die is thrown twice. What is the probability that (i)5 will not come up either time? (ii) 5 will come up at least once.</w:t>
        <w:br/>
      </w: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>Section-C</w:t>
      </w:r>
      <w:r>
        <w:rPr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 that the sum of the squares of the parallelogram is equal to the sum of the squares of its sid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A( -2,-2) and B(2,-4) are points of the line segment AB ,find the co-ordinates of P lying on AB if AP=3/7AB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the roots of the equation (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ab)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2(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bc)x +(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ac) are equal ,prove that either a=0 or 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3abc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houses of a row are numbered consecutively from 1 to 49. Show that there is a value of x such that the sum of the numbers of the houses preceding the house number x is equal to the sum of the numbers of the houses following it. Find the value of x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inA-CosA+1)/(SinA+CosA-1)=1/ (SecA-TanA)</w:t>
        <w:br/>
        <w:t xml:space="preserve">Or  </w:t>
        <w:br/>
        <w:t>If  CosA-SinA+1 / CosA+SinA-1  = CosecA+C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 (1,2) ,(4,y),(x,6)and (2,-4) are the vertices of a parallelogram taken in order ,find the value of x and 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ter flows at the rate of 10 m/min through a circular pipe of 5 mm diameter. How long would it take to fill a conical vessel whose diameter at the base is 40 cm and depth 24 cm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>
          <w:color w:val="3A3A3A"/>
          <w:sz w:val="22"/>
          <w:szCs w:val="22"/>
        </w:rPr>
        <w:t xml:space="preserve">In the figure given below, two circles with centers A and B touch each other at the point C. If AC = 8 cm and AB = 3 cm, find the area of the shaded region. (Take </w:t>
      </w:r>
      <w:r>
        <w:rPr>
          <w:color w:val="3A3A3A"/>
          <w:sz w:val="22"/>
          <w:szCs w:val="22"/>
        </w:rPr>
        <w:drawing>
          <wp:inline distT="0" distB="0" distL="0" distR="0">
            <wp:extent cx="762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A3A3A"/>
          <w:sz w:val="22"/>
          <w:szCs w:val="22"/>
        </w:rPr>
        <w:t>= 22/7).</w:t>
      </w:r>
      <w:r>
        <w:rPr>
          <w:sz w:val="22"/>
          <w:szCs w:val="22"/>
        </w:rPr>
        <w:t xml:space="preserve">  </w:t>
        <w:br/>
        <w:t xml:space="preserve">     </w:t>
      </w:r>
      <w:r>
        <w:rPr>
          <w:color w:val="3A3A3A"/>
          <w:sz w:val="22"/>
          <w:szCs w:val="22"/>
        </w:rPr>
        <w:drawing>
          <wp:inline distT="0" distB="0" distL="0" distR="0">
            <wp:extent cx="65722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w a Tr ABC in which AB=5cm and AC=4.3cm and Angle A=30o , Draw a Tr.BC’A’ similar to TrBCA such that BC’ :BC = 5: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f the  polynomial x4-6x3+16x2-25x+10 is divided by another polynomial x2-2x+k , the remainder comes out to be x+a , find the value of k and a</w:t>
        <w:br/>
        <w:br/>
      </w:r>
      <w:r>
        <w:rPr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Section-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height of a cone is 30 cm . A small cone is cut off  at the top by the plane parallel  to the base. If its volume be 1/27 of the volume of the given cone , at what height above the base, the section has been ma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Two lamp posts are of equal height. A boy standing mid way between them observes the elevation of the top of either post to be 400. after walking 15 m towards the towards one of them , he observes that the elevation of its top to be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. Find the height of the posts and the distance between them.</w:t>
      </w:r>
      <w:r>
        <w:rPr>
          <w:b/>
          <w:color w:val="000000"/>
          <w:sz w:val="22"/>
          <w:szCs w:val="22"/>
        </w:rPr>
        <w:t xml:space="preserve"> Or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From a window P metres high above the ground of a house in a street, the angle of elevation and depression of the top and the foot of another house on opposite side of the street are α and β respectively. Show that the height of the opposite house is P(1+tanα)/tan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 man walks a certain distance with acertain speed. If he walks ½ km/hr faster ,he takes 1 hr less. But if he walks 1 km/hr slower , he takes 3 more hrs. Find the distance traveled and his original speed of walk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 a right triangle the square of the hypotenuse  is equal to the square of the other two sides. In a Tr. ABC i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C =12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, prove that 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B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CA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BC.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rks obtained by 80 students are: </w:t>
        <w:br/>
        <w:t>below 10-  3 , below 20- 8,below 30-15 ,below40-25,below50-37 ,below60-52,below70-64,below80-70,below90-80 and below100-85 ,calculate the median of the  marks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Vasudev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mail :- dce_vasu@yahoo.co.in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hone No.  9891884770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A3A3A"/>
      <w:sz w:val="18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23:00Z</dcterms:created>
  <dc:creator>dev</dc:creator>
  <dc:description/>
  <dc:language>en-US</dc:language>
  <cp:lastModifiedBy>aa</cp:lastModifiedBy>
  <dcterms:modified xsi:type="dcterms:W3CDTF">2009-02-20T12:31:00Z</dcterms:modified>
  <cp:revision>25</cp:revision>
  <dc:subject/>
  <dc:title>Find the length of the diameter of a circle whose circumference is 44 cm</dc:title>
</cp:coreProperties>
</file>