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>Subject – PHYSICAL EDU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8"/>
          <w:szCs w:val="32"/>
        </w:rPr>
        <w:tab/>
        <w:tab/>
      </w:r>
      <w:r>
        <w:rPr>
          <w:b/>
          <w:sz w:val="20"/>
          <w:szCs w:val="20"/>
        </w:rPr>
        <w:t>TIME: 3 Hrs</w:t>
        <w:tab/>
        <w:tab/>
        <w:tab/>
        <w:tab/>
        <w:t xml:space="preserve">                 </w:t>
        <w:tab/>
        <w:tab/>
        <w:t>MAX MARKS: 70</w:t>
      </w:r>
    </w:p>
    <w:p>
      <w:pPr>
        <w:pStyle w:val="Normal"/>
        <w:tabs>
          <w:tab w:val="clear" w:pos="720"/>
          <w:tab w:val="left" w:pos="5100" w:leader="none"/>
          <w:tab w:val="left" w:pos="5805" w:leader="none"/>
        </w:tabs>
        <w:rPr/>
      </w:pPr>
      <w:r>
        <w:rPr>
          <w:b/>
          <w:u w:val="single"/>
        </w:rPr>
        <w:t>General Instructions</w:t>
      </w:r>
      <w:r>
        <w:rPr>
          <w:b/>
        </w:rPr>
        <w:t>:</w:t>
      </w:r>
      <w:r>
        <w:rPr>
          <w:iCs/>
          <w:color w:val="333333"/>
          <w:sz w:val="20"/>
          <w:szCs w:val="20"/>
        </w:rPr>
        <w:t>All questions are compulsory.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 xml:space="preserve">Question paper carries two parts namely A &amp; B 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Answer to any question carrying 2 marks should be in approximately 30 words.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Answer to any question carrying 3-4 marks should be in 50-60 words respectively.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Answer to any question carrying 5-6 marks should be in approximately 100-150 words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lease write down the serial number of the question before attempting it.</w:t>
      </w:r>
    </w:p>
    <w:tbl>
      <w:tblPr>
        <w:tblW w:w="11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455"/>
        <w:gridCol w:w="616"/>
      </w:tblGrid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ART – A (50 Marks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1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/>
            </w:pPr>
            <w:r>
              <w:rPr/>
              <w:t>Explain the meaning of physical fitness and wellnes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2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Write short note on recreation and pla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3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hat principles should be followed to improve physical fitness?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hat are the different means of developing fitness of an individual?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4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Mention the phases of training in sport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5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hat are Isotonic exercises?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6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efine speed, how it can be developed? Explain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the importance of training methods in games and sport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7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efine leader, list down the four qualities of a good leader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8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briefly about ‘Olympic prize and Olympic motto’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9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rite short note on Asian games and Ancient Olympic games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escribe the cultural heritage through games and sport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10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Briefly explain the meaning of Sports environmen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1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the importance of infrastructural set-up in sports environmen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2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iscuss essential elements of positive environment and its importance in sport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Mention the causes of sports accidents. Explain the preventive steps for Sports related accident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3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efine yoga in your word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4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Mention eight asana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5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 xml:space="preserve">Discuss “yoga as heritage of India”.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 xml:space="preserve">Explain any five pranayams. What are their therapeutic effects?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ART – B (20 Marks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swer to the following from any one game/Sport of your choice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16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Give a brief account of history of game/Spor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any two terminologies related to game/Spor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any two fundamental skills of the game/Spor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v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 xml:space="preserve">Draw the diagram of the field/ court of the game/Sport.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7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any four latest general rules of the game/Sport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raw the diagram of the field/court of the related game’s/sport’s equipment and explain their specifications in detail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18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Name important two National and International tournament of the game/Sport of your choice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List any two personalities of the game/spor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rite a short note on Dronacharya Award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.19 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rite a short note on Rajiv Gandhi Khel Rattana Award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 xml:space="preserve">Explain First aid and treatment steps of any four sports injuries.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hat are the reasons for the occurrence of Injuries in Sports?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DINESH SINGH PARMAR </w:t>
      </w:r>
    </w:p>
    <w:p>
      <w:pPr>
        <w:pStyle w:val="Normal"/>
        <w:rPr/>
      </w:pPr>
      <w:r>
        <w:rPr>
          <w:b/>
          <w:color w:val="0000FF"/>
        </w:rPr>
        <w:t xml:space="preserve">Email :- sonuparmar2002@gmail.co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0146926247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Batang;바탕" w:cs="Times New Roman"/>
      <w:sz w:val="24"/>
      <w:szCs w:val="24"/>
    </w:rPr>
  </w:style>
  <w:style w:type="character" w:styleId="Header">
    <w:name w:val="Header"/>
    <w:basedOn w:val="DefaultParagraphFont"/>
    <w:qFormat/>
    <w:rPr>
      <w:rFonts w:ascii="Times New Roman" w:hAnsi="Times New Roman" w:eastAsia="Batang;바탕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6:00Z</dcterms:created>
  <dc:creator>user</dc:creator>
  <dc:description/>
  <dc:language>en-US</dc:language>
  <cp:lastModifiedBy>aa</cp:lastModifiedBy>
  <dcterms:modified xsi:type="dcterms:W3CDTF">2009-02-20T13:28:00Z</dcterms:modified>
  <cp:revision>22</cp:revision>
  <dc:subject/>
  <dc:title/>
</cp:coreProperties>
</file>