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sz w:val="48"/>
        </w:rPr>
      </w:pPr>
      <w:r>
        <w:rPr>
          <w:rFonts w:cs="Verdana" w:ascii="Verdana" w:hAnsi="Verdana"/>
          <w:b/>
          <w:sz w:val="24"/>
          <w:szCs w:val="24"/>
        </w:rPr>
        <w:t>Class – XII</w:t>
        <w:br/>
        <w:t>Subject –Physics</w:t>
      </w:r>
    </w:p>
    <w:p>
      <w:pPr>
        <w:pStyle w:val="Normal"/>
        <w:ind w:left="2880" w:hanging="1080"/>
        <w:rPr>
          <w:sz w:val="48"/>
        </w:rPr>
      </w:pPr>
      <w:r>
        <w:rPr>
          <w:sz w:val="48"/>
        </w:rPr>
        <w:t xml:space="preserve">      </w:t>
      </w:r>
    </w:p>
    <w:p>
      <w:pPr>
        <w:pStyle w:val="Normal"/>
        <w:ind w:left="2880" w:hanging="1080"/>
        <w:rPr>
          <w:color w:val="000000"/>
          <w:sz w:val="48"/>
          <w:szCs w:val="18"/>
        </w:rPr>
      </w:pPr>
      <w:r>
        <w:rPr>
          <w:color w:val="000000"/>
          <w:sz w:val="4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modification was made by Maxwell in Ampere circuital law?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Rayleigh’s Law of scattering?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 is  the  value  of   stopping  potential   between   the   cathode   and  anode  of the photo - cell,  if  the  maximum   kinetic  energy  of   the  electron  emitted  is 5eV?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 the donor and acceptor levels located in a semiconductor?</w:t>
      </w:r>
      <w:r>
        <w:rPr>
          <w:b/>
          <w:bCs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When is magnetic flux linked with a coil held in a magnetic field is zero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What is the power factor of L-C-R series circuit at resonance?    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s a communication system?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lculate the Coulomb force between an α particle and a deuteron separated by a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istance of 3.2 x 10</w:t>
      </w:r>
      <w:r>
        <w:rPr>
          <w:color w:val="000000"/>
          <w:sz w:val="24"/>
          <w:szCs w:val="24"/>
          <w:vertAlign w:val="superscript"/>
        </w:rPr>
        <w:t>-15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y potentiometer is preferred over voltmeter for measuring e.m.f.?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ain diamagnetism on the basis of electron theory.</w:t>
      </w:r>
      <w:r>
        <w:rPr>
          <w:b/>
          <w:bCs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are polaroids? Give their two uses.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</w:r>
    </w:p>
    <w:p>
      <w:pPr>
        <w:pStyle w:val="Heading"/>
        <w:tabs>
          <w:tab w:val="clear" w:pos="720"/>
          <w:tab w:val="left" w:pos="1080" w:leader="none"/>
        </w:tabs>
        <w:ind w:left="36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Why sky wave propagation of electromagnetic waves cannot be used for TV transmission?  Suggest two  methods by which range of TV transmission can be increased.</w:t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uld you prefer to use a transistor as a common base or a common emitter amplifier? Why?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hin conversing lens  has a focal length ‘f’ in air. If it is completely immersed in a liquid, briefly explain how the focal length of the lens will vary.</w:t>
      </w:r>
    </w:p>
    <w:p>
      <w:pPr>
        <w:pStyle w:val="Normal"/>
        <w:ind w:left="4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ive reasons for the following observation made from earth (i) sun is visible before the actual sunrise (ii) sun looks reddish at sunset. </w:t>
        <w:tab/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Coulomb’s  law  in  electrostatic.  Express   the   same in   vector form. Mention   two  similarities  and  two  dissimilarities   between   electrostatic   interactions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Wheatstone bridge principle? How the temperature can be found with the help of Wheatstone bridge?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electron being accelerated through 100V enters a uniform magnetic field of  0.004T perpendicular to the direction of motion. Calculate the radius of the path traversed  by the electron.</w:t>
      </w:r>
      <w:r>
        <w:rPr>
          <w:b/>
          <w:bCs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a series combination of a coil of inductance L and a resistor of resistance R is connected across a 12V, 50Hz supply, a current of 0.5 A flows through the circuit. The current differs in phase from applied voltage by π/3 radian. Calculate the value of L and R.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potential difference across the terminals of a battery of emf 12V and internal resistance 2Ω drops to 10V when it is connected to a silver voltameter. Calculate the mass of silver deposited at the cathode in half an hour. Atomic weight of silver is 107.9gm  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.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s meant by pulse code modulation? What are its advantages over amplitude modulation?</w:t>
      </w:r>
      <w:r>
        <w:rPr>
          <w:b/>
          <w:bCs/>
          <w:color w:val="000000"/>
          <w:sz w:val="24"/>
          <w:szCs w:val="24"/>
        </w:rPr>
        <w:t xml:space="preserve"> </w:t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scribe Davisson and Germer experiment to establish the wave nature of electrons. Draw a labeled diagram of the apparatus used. </w:t>
      </w:r>
    </w:p>
    <w:p>
      <w:pPr>
        <w:pStyle w:val="Normal"/>
        <w:ind w:left="39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frequency of light incident on the surface of a metal is doubled keeping the intensity same. What is the effect on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) K.E. of photoelectrons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) Photoelectric curren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ii) Stopping potential. Justify your answer.</w:t>
        <w:tab/>
        <w:tab/>
        <w:tab/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ive an expression for the force experienced by a current carrying straight conductor placed in a magnetic field. Under what condition is this force maximum?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f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and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re the angle of dip in vertical planes at right angles to each other and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is the true angle of dip, show that  cot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cot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cot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and explain laws of radioactive disintegration.</w:t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e two properties of nuclear forces. Prove that density of matter in nuclei is independent of mass number A.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A ground receiver station is receiving a signal at (a) 5MHz. and (b) 100MHz, transmitted from a ground transmitter at a height of 300m located at a distance of 100km.  Identify whether  it  is  coming  via  space  wave or sky wave propagation or satellite transponder.  Radius of  earth = 6.4 x 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m;  N</w:t>
      </w:r>
      <w:r>
        <w:rPr>
          <w:color w:val="000000"/>
          <w:sz w:val="24"/>
          <w:szCs w:val="24"/>
          <w:vertAlign w:val="subscript"/>
        </w:rPr>
        <w:t>max</w:t>
      </w:r>
      <w:r>
        <w:rPr>
          <w:color w:val="000000"/>
          <w:sz w:val="24"/>
          <w:szCs w:val="24"/>
        </w:rPr>
        <w:t xml:space="preserve"> of ionosphere 10</w:t>
      </w:r>
      <w:r>
        <w:rPr>
          <w:color w:val="000000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nd the value of electric potential at a point on the (a) axial line and (b) equatorial line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guish between intrinsic and extrinsic semiconductors. Explain the formation of potential barrier and depletion region in a p-n junction.</w:t>
      </w:r>
    </w:p>
    <w:p>
      <w:pPr>
        <w:pStyle w:val="Normal"/>
        <w:ind w:left="36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s an oscillator? Which type of feed-back is used in oscillator? Explain with the help of circuit diagram? Explain the working of p-n-p transistor as an oscillator?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rive the relation between distance of object, distance of image and radius of curvature of a convex spherical surface, when refraction takes place from rarer to denser medium and image produced is virtual. State the assumption and convention of signs used.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>O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 power and magnification of a lens. Assuming formula for refraction at a spherical surface, derive the lens maker’s formula</w:t>
        <w:br/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  <w:szCs w:val="24"/>
        </w:rPr>
        <w:t>= (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-1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) What are magnetic elements of earth? Explain them briefl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(b) How does the angle of dip vary as one moves from the equator towards the North Pole? If the horizontal component of earth magnetic field at a place  where the angle of dip is 60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is 0.4 x 10</w:t>
      </w:r>
      <w:r>
        <w:rPr>
          <w:color w:val="000000"/>
          <w:sz w:val="24"/>
          <w:szCs w:val="24"/>
          <w:vertAlign w:val="superscript"/>
        </w:rPr>
        <w:t>-4</w:t>
      </w:r>
      <w:r>
        <w:rPr>
          <w:color w:val="000000"/>
          <w:sz w:val="24"/>
          <w:szCs w:val="24"/>
        </w:rPr>
        <w:t xml:space="preserve"> T, Calculate the vertical component and the resultant magnetic field of earth at that point. </w:t>
        <w:tab/>
        <w:tab/>
        <w:tab/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557.95pt,3.05pt" stroked="t" o:allowincell="f" style="position:absolute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il Kumar Pandey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mail :- anilpandey1225@hotmail.co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hone No.  0995865531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urier New"/>
      <w:b/>
      <w:bCs/>
      <w:sz w:val="96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9:00Z</dcterms:created>
  <dc:creator>anil pandey</dc:creator>
  <dc:description/>
  <dc:language>en-US</dc:language>
  <cp:lastModifiedBy>aa</cp:lastModifiedBy>
  <dcterms:modified xsi:type="dcterms:W3CDTF">2009-02-21T08:07:00Z</dcterms:modified>
  <cp:revision>14</cp:revision>
  <dc:subject/>
  <dc:title>      Full syllabus guess 2009</dc:title>
</cp:coreProperties>
</file>