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mple Paper – 2009</w:t>
        <w:br/>
        <w:t>Class – X</w:t>
        <w:br/>
        <w:t xml:space="preserve">Subject – </w:t>
      </w:r>
      <w:r>
        <w:rPr>
          <w:rFonts w:cs="Verdana" w:ascii="Verdana" w:hAnsi="Verdana"/>
          <w:b/>
          <w:bCs/>
          <w:sz w:val="24"/>
          <w:szCs w:val="24"/>
        </w:rPr>
        <w:t>Mathematics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ximum Marks: 80                                Time: 3 hours                            </w:t>
      </w:r>
      <w:r>
        <w:rPr>
          <w:rFonts w:cs="Times New Roman" w:ascii="Times New Roman" w:hAnsi="Times New Roman"/>
          <w:sz w:val="24"/>
          <w:szCs w:val="24"/>
        </w:rPr>
        <w:t>Minimum Marks: 60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Instructions: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 questions are compulsory.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question paper consists. of 30 questions divided into 4 sections A,B, C and D. Section A comprises of 10 questions of 1 mark each, Section B comprises of 5 questions of 2 marks each , Section C comprises of 10 questions of 3 marks each and Section D comprises of  5 questions of 6 marks each.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 questions in Section A are to be answered in one word, one sentence or as per the exact requirement of the question.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re is no overall choice. However, internal choice has been provided in one question of 2 marks each, three questions of 3 marks each and two questions of 6 marks each. You have to attempt only one of the alternatives in all such questions.</w:t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SECTION - A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area of quadrant of a circle whose circumference is 22 cm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adii of two circles are 19 cm and 9 cm. Find the radius of the circle which has  circumference equal to the sum of the circumference of the two circles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</w:rPr>
        <w:t>ABC ~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</w:rPr>
        <w:t>DEF and their areas be 64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nd 121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respectively. If EF = 15.4  cm find BC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 the are formed by triangle P( -1.5, 3 ), Q( 6,-2 ) and R(-3,4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is a zero of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k, find 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 the  value  of k for which the system of equations kx + 2y = 5 and 3x + y =1 has unique solution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te : </w:t>
      </w:r>
      <w:r>
        <w:rPr>
          <w:rFonts w:cs="Times New Roman" w:ascii="Times New Roman" w:hAnsi="Times New Roman"/>
          <w:sz w:val="24"/>
          <w:szCs w:val="24"/>
          <w:u w:val="single"/>
        </w:rPr>
        <w:t>Sin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+ tan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cosec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ListParagraph"/>
        <w:spacing w:lineRule="auto" w:line="312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+ cos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+ cos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ind  the  nature  of  the  roots  of  the  quadratic  equation  2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–  3x  +  5  =  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ind the value of k so that x = 2 is a root of the quadratic equation 3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kx – 2 =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numbers of 2 digits are divisible by 5 ?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46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: B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the points A ( 6,1 ), B( 8,2 ), C( 9,4 ) and D( p,3 ) are the vertices of parallelogram, find the value of p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 that the length of tangents drawn from an external point to a circle are equal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g contains 5 red balls and some blue ball. If the probability of drawing a blue ball is    double that of red ball, determine the number of blue ball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points A ( 6, 1 ), B ( 8, 2 ), C ( 9, 4 ) and D ( p, 3 )are the vertices of a parallelogram taken in order, find the value of p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origin is at one end of the line segment whose midpoint is ( 1, 0 ), then find the coordinates of the other end of the segment.</w:t>
      </w:r>
    </w:p>
    <w:p>
      <w:pPr>
        <w:pStyle w:val="Normal"/>
        <w:spacing w:lineRule="auto" w:line="312"/>
        <w:ind w:left="46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: C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ove that </w:t>
      </w:r>
      <w:r>
        <w:rPr>
          <w:rFonts w:cs="Times New Roman" w:ascii="Times New Roman" w:hAnsi="Times New Roman"/>
          <w:sz w:val="24"/>
          <w:szCs w:val="24"/>
        </w:rPr>
        <w:object w:dxaOrig="8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9pt" filled="f" o:ole="">
            <v:imagedata r:id="rId3" o:title=""/>
          </v:shape>
          <o:OLEObject Type="Embed" ProgID="" ShapeID="ole_rId2" DrawAspect="Content" ObjectID="_1752110123" r:id="rId2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n irrational number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Find all the zeroes of  2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x</w:t>
      </w:r>
      <w:r>
        <w:rPr>
          <w:rFonts w:cs="Times New Roman" w:ascii="Times New Roman" w:hAnsi="Times New Roman"/>
          <w:color w:val="231F2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– 3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x</w:t>
      </w:r>
      <w:r>
        <w:rPr>
          <w:rFonts w:cs="Times New Roman" w:ascii="Times New Roman" w:hAnsi="Times New Roman"/>
          <w:color w:val="231F2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– 3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x</w:t>
      </w:r>
      <w:r>
        <w:rPr>
          <w:rFonts w:cs="Times New Roman" w:ascii="Times New Roman" w:hAnsi="Times New Roman"/>
          <w:color w:val="231F2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231F20"/>
          <w:sz w:val="24"/>
          <w:szCs w:val="24"/>
        </w:rPr>
        <w:t>+ 6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– 2, if you know that two of its zeroes a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√2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000000"/>
          <w:sz w:val="24"/>
          <w:szCs w:val="24"/>
        </w:rPr>
        <w:t>√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ig. a circle touches all the four sides of a quadrilateral ABCD whose sides are AB = 6cm, BC = 7cm and CD = 4cm. Find AD.  </w:t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      R        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4970</wp:posOffset>
                </wp:positionH>
                <wp:positionV relativeFrom="paragraph">
                  <wp:posOffset>8255</wp:posOffset>
                </wp:positionV>
                <wp:extent cx="76009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1pt;margin-top:0.65pt;width:59.8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1165</wp:posOffset>
                </wp:positionH>
                <wp:positionV relativeFrom="paragraph">
                  <wp:posOffset>8255</wp:posOffset>
                </wp:positionV>
                <wp:extent cx="7600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0.65pt" to="193.7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8775</wp:posOffset>
                </wp:positionH>
                <wp:positionV relativeFrom="paragraph">
                  <wp:posOffset>8255</wp:posOffset>
                </wp:positionV>
                <wp:extent cx="72390" cy="6858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0.65pt" to="133.9pt,5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8870</wp:posOffset>
                </wp:positionH>
                <wp:positionV relativeFrom="paragraph">
                  <wp:posOffset>8255</wp:posOffset>
                </wp:positionV>
                <wp:extent cx="72390" cy="6858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0.65pt" to="193.75pt,5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tabs>
          <w:tab w:val="clear" w:pos="720"/>
          <w:tab w:val="left" w:pos="2445" w:leader="none"/>
        </w:tabs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                     Q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8775</wp:posOffset>
                </wp:positionH>
                <wp:positionV relativeFrom="paragraph">
                  <wp:posOffset>174625</wp:posOffset>
                </wp:positionV>
                <wp:extent cx="7962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3.75pt" to="190.9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A        P         B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ve graphically the system of linear equation 2x + 3y =12,  2y – 1 = x also find the vertices of triangle formed by these lines with y-axis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31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5.95pt;height:34pt" filled="f" o:ole="">
            <v:imagedata r:id="rId5" o:title=""/>
          </v:shape>
          <o:OLEObject Type="Embed" ProgID="" ShapeID="ole_rId4" DrawAspect="Content" ObjectID="_1337530099" r:id="rId4"/>
        </w:objec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ve for x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In Fig., DE || OQ and DF || OR. Show that EF || QR. 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0" cy="897255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 that opposite sides of a quadrilateral circumscribing a circle subtend supplementary angles at the centre of the circle.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d By: Ravi Kumar Setia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9899815232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Draw a triangle ABC with side BC = 7 cm,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B = 45°,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A = 105°. Then, construct a triangle whose sides a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231F20"/>
        </w:rPr>
        <w:instrText xml:space="preserve"> QUOTE </w:instrText>
      </w:r>
      <w:r>
        <w:rPr>
          <w:rFonts w:cs="Times New Roman" w:ascii="Times New Roman" w:hAnsi="Times New Roman"/>
          <w:color w:val="231F2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231F20"/>
        </w:rPr>
        <w:fldChar w:fldCharType="separate"/>
      </w:r>
      <w:r>
        <w:rPr>
          <w:rFonts w:cs="Times New Roman" w:ascii="Times New Roman" w:hAnsi="Times New Roman"/>
          <w:color w:val="231F20"/>
          <w:sz w:val="24"/>
          <w:szCs w:val="24"/>
        </w:rPr>
      </w:r>
      <w:r>
        <w:rPr>
          <w:rFonts w:cs="Times New Roman" w:ascii="Times New Roman" w:hAnsi="Times New Roman"/>
          <w:color w:val="231F2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231F20"/>
        </w:rPr>
        <w:fldChar w:fldCharType="end"/>
      </w:r>
      <w:r>
        <w:rPr>
          <w:rFonts w:cs="Times New Roman" w:ascii="Times New Roman" w:hAnsi="Times New Roman"/>
          <w:color w:val="231F20"/>
          <w:sz w:val="24"/>
          <w:szCs w:val="24"/>
        </w:rPr>
        <w:t>times the corresponding sides of Δ ABC.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quare ABCD is inscribed in a circle of radius 10 units .Find the area of the circle, not included in the square (us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00</wp:posOffset>
            </wp:positionH>
            <wp:positionV relativeFrom="paragraph">
              <wp:posOffset>-229235</wp:posOffset>
            </wp:positionV>
            <wp:extent cx="1765300" cy="1477645"/>
            <wp:effectExtent l="0" t="0" r="0" b="0"/>
            <wp:wrapTight wrapText="bothSides">
              <wp:wrapPolygon edited="0">
                <wp:start x="-230" y="0"/>
                <wp:lineTo x="-230" y="21436"/>
                <wp:lineTo x="21674" y="21436"/>
                <wp:lineTo x="21674" y="0"/>
                <wp:lineTo x="-230" y="0"/>
              </wp:wrapPolygon>
            </wp:wrapTight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ind w:left="288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288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: D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 that the ratio of the areas  of two similar triangles is equal  to the ratio of the squares of their corresponding sides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ng  the above , do the following :    If  D, E and F are the mid points of the sides BC , CA and AB of triangle  ABC . Determine the ratio of areas of  triangle ABC and triangle DEF. </w:t>
      </w:r>
    </w:p>
    <w:p>
      <w:pPr>
        <w:pStyle w:val="TextBody"/>
        <w:numPr>
          <w:ilvl w:val="0"/>
          <w:numId w:val="2"/>
        </w:numPr>
        <w:rPr/>
      </w:pPr>
      <w:r>
        <w:rPr/>
        <w:t>A bucket of height 8 cm and made up of copper sheet is in the form of frustum of right circular cone with radii of its lower and upper ends as 3 cm and 9 cm respectively. Calculate.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</w:t>
      </w:r>
      <w:r>
        <w:rPr/>
        <w:t>the height of the cone of which the bucket is a part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</w:t>
      </w:r>
      <w:r>
        <w:rPr/>
        <w:t>the volume of the water which can be filled  in the bucket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</w:t>
      </w:r>
      <w:r>
        <w:rPr/>
        <w:t>the area of copper sheet required to make the bucke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straight highway leads to the foot of the tower. A man standing on the top of the tower observes a car at an angle of depression of 30</w:t>
      </w:r>
      <w:r>
        <w:rPr>
          <w:vertAlign w:val="superscript"/>
        </w:rPr>
        <w:t>0</w:t>
      </w:r>
      <w:r>
        <w:rPr/>
        <w:t xml:space="preserve"> , which is approaching to the foot of the tower with the uniform speed. Six seconds later, the  angle of depression of the car is found to be 60</w:t>
      </w:r>
      <w:r>
        <w:rPr>
          <w:vertAlign w:val="superscript"/>
        </w:rPr>
        <w:t>0</w:t>
      </w:r>
      <w:r>
        <w:rPr/>
        <w:t xml:space="preserve"> . Find the further time taken by the car to reach the foot of tower.</w:t>
      </w:r>
    </w:p>
    <w:p>
      <w:pPr>
        <w:pStyle w:val="Normal"/>
        <w:tabs>
          <w:tab w:val="clear" w:pos="720"/>
          <w:tab w:val="left" w:pos="4166" w:leader="none"/>
        </w:tabs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ListParagraph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ire in a building B is reported on telephone to two fire stations P and Q, 20 km apart from each other, on a straight road. P observes that the fire is at an angle of 60° to the road and Q observes that it is an angle of 4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to the road. Which station should send its team and how much will this team has to travel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that in a right-angled triangle the square on hypotenuse is equal to the sum of the   </w:t>
      </w:r>
    </w:p>
    <w:p>
      <w:pPr>
        <w:pStyle w:val="Normal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quares on the other two sides.Using the above, prove the following BL and CM are the  </w:t>
      </w:r>
    </w:p>
    <w:p>
      <w:pPr>
        <w:pStyle w:val="Normal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edians  of a right-angled triangle, right angled at A. Prove that :</w:t>
      </w:r>
    </w:p>
    <w:p>
      <w:pPr>
        <w:pStyle w:val="Normal"/>
        <w:ind w:left="-360"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(B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5B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pipes running together can fill a cistern in 2 8/11 minutes.  If one pipe takes  1 minute more than the other to fill the cistern, find the time in which each pipe would fill the cister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66" w:leader="none"/>
        </w:tabs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Paper Submitted by:</w:t>
        <w:br/>
        <w:t xml:space="preserve">Ravi Kumar Setia </w:t>
        <w:br/>
        <w:t xml:space="preserve">Email :-  ravisetia@gmail.com </w:t>
        <w:br/>
        <w:t xml:space="preserve">Phone No.  9899815232 </w:t>
      </w:r>
    </w:p>
    <w:p>
      <w:pPr>
        <w:pStyle w:val="Normal"/>
        <w:tabs>
          <w:tab w:val="clear" w:pos="720"/>
          <w:tab w:val="left" w:pos="4166" w:leader="none"/>
        </w:tabs>
        <w:spacing w:before="0" w:after="20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4"/>
      <w:gridCol w:w="5044"/>
    </w:tblGrid>
    <w:tr>
      <w:trPr>
        <w:trHeight w:val="1131" w:hRule="atLeast"/>
      </w:trPr>
      <w:tc>
        <w:tcPr>
          <w:tcW w:w="4424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4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WWChar">
    <w:name w:val="WW- Char"/>
    <w:basedOn w:val="DefaultParagraphFont"/>
    <w:qFormat/>
    <w:rPr>
      <w:rFonts w:ascii="Tahoma" w:hAnsi="Tahoma" w:eastAsia="Calibri;Century Gothic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32:00Z</dcterms:created>
  <dc:creator>ravi</dc:creator>
  <dc:description/>
  <dc:language>en-US</dc:language>
  <cp:lastModifiedBy>aa</cp:lastModifiedBy>
  <dcterms:modified xsi:type="dcterms:W3CDTF">2009-02-21T08:24:00Z</dcterms:modified>
  <cp:revision>32</cp:revision>
  <dc:subject/>
  <dc:title/>
</cp:coreProperties>
</file>