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Guess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II</w:t>
      </w:r>
    </w:p>
    <w:p>
      <w:pPr>
        <w:pStyle w:val="Normal"/>
        <w:ind w:left="2715" w:right="-172" w:firstLine="885"/>
        <w:rPr>
          <w:rFonts w:cs="Times New Roman"/>
          <w:sz w:val="32"/>
          <w:szCs w:val="32"/>
          <w:u w:val="single"/>
        </w:rPr>
      </w:pPr>
      <w:r>
        <w:rPr>
          <w:rFonts w:cs="Verdana" w:ascii="Verdana" w:hAnsi="Verdana"/>
          <w:sz w:val="24"/>
          <w:szCs w:val="24"/>
        </w:rPr>
        <w:t>Subject –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Mathematics</w:t>
      </w:r>
      <w:r>
        <w:rPr>
          <w:rFonts w:cs="Times New Roman"/>
          <w:sz w:val="24"/>
          <w:szCs w:val="32"/>
        </w:rPr>
        <w:tab/>
        <w:tab/>
      </w:r>
    </w:p>
    <w:p>
      <w:pPr>
        <w:pStyle w:val="Normal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General Instructions: -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4"/>
        </w:rPr>
        <w:t>(i)</w:t>
        <w:tab/>
      </w:r>
      <w:r>
        <w:rPr>
          <w:b w:val="false"/>
          <w:sz w:val="20"/>
          <w:szCs w:val="20"/>
        </w:rPr>
        <w:t>All questions are compulsory.</w:t>
      </w:r>
    </w:p>
    <w:p>
      <w:pPr>
        <w:pStyle w:val="Normal"/>
        <w:ind w:left="72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ii)</w:t>
        <w:tab/>
        <w:t>The paper consists of 29 questions divided into 3 sections A, B and C.  Section A consists of 10 questions each of 1 mark.  Section B consists of 12 questions each of 4 marks.  Section C consists of 7 questions each of 6 marks.</w:t>
      </w:r>
    </w:p>
    <w:p>
      <w:pPr>
        <w:pStyle w:val="Normal"/>
        <w:ind w:left="72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iii)</w:t>
        <w:tab/>
        <w:t>There is no overall choice.  However, internal choice has been provided in 4 questions of four marks each and 2 questions of six mark each.  You have to attempt only one of the alternatives in all such questions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e of calculators is not permitted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sz w:val="24"/>
        </w:rPr>
      </w:pPr>
      <w:r>
        <w:rPr>
          <w:sz w:val="24"/>
          <w:u w:val="single"/>
        </w:rPr>
        <w:t>SECTION – ‘A’</w:t>
      </w:r>
    </w:p>
    <w:p>
      <w:pPr>
        <w:pStyle w:val="Normal"/>
        <w:ind w:left="720" w:hanging="720"/>
        <w:jc w:val="both"/>
        <w:rPr/>
      </w:pPr>
      <w:r>
        <w:rPr>
          <w:sz w:val="20"/>
        </w:rPr>
        <w:t>(1)</w:t>
        <w:tab/>
      </w:r>
      <w:r>
        <w:rPr>
          <w:sz w:val="22"/>
          <w:szCs w:val="22"/>
        </w:rPr>
        <w:t>A matrix of order 3 X 3 has a determinant 15.  What is the value of |5A|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2)</w:t>
        <w:tab/>
        <w:t>If A is square matrix of order 3 such that |Adj A| = 289, find |A|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Find the value of x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3825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4)</w:t>
        <w:tab/>
        <w:t>The Cartesian equation of line AB is 6x – 2 = 3y + 1 = 2z – 2.  What are the direction cosines of line parallel to AB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5)</w:t>
        <w:tab/>
        <w:t xml:space="preserve">For the curve y = 3x² + 4x, find the slope of the tangent to the curve at the point x = -2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6)</w:t>
        <w:tab/>
        <w:t>Write the order and degree of the following differential equation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dy/dx)² + 3y dy/dx = 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7)</w:t>
        <w:tab/>
        <w:t>Find a unit vector in the direction of vector a = i + j + 2k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8)</w:t>
        <w:tab/>
        <w:t>Find |a X b| if a = i – 7j + 7k and b = 3i – 2j + 2k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9)</w:t>
        <w:tab/>
        <w:t xml:space="preserve"> </w:t>
      </w:r>
      <w:r>
        <w:rPr>
          <w:sz w:val="22"/>
          <w:szCs w:val="22"/>
          <w:u w:val="single"/>
        </w:rPr>
        <w:t xml:space="preserve"> (2x + 1)     dx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√(x² + x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10)</w:t>
        <w:tab/>
        <w:t>Differentiate w.r.t x:</w:t>
        <w:tab/>
        <w:t>y = cot</w:t>
      </w:r>
      <w:r>
        <w:rPr>
          <w:sz w:val="22"/>
          <w:szCs w:val="22"/>
          <w:vertAlign w:val="superscript"/>
        </w:rPr>
        <w:t xml:space="preserve">-1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 + x</w:t>
      </w:r>
      <w:r>
        <w:rPr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1 – x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SECTION – ‘B’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(11)</w:t>
        <w:tab/>
        <w:t>Prove: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2 ta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(1/2) + ta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(1/7) = ta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(31/17)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Solve for x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>ta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2x + ta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3x = π/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2pt" to="103.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.2pt" to="283.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12)</w:t>
        <w:tab/>
        <w:t xml:space="preserve">Using the properties of determinants, show that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(b + c)² </w:t>
        <w:tab/>
        <w:tab/>
        <w:t>a²</w:t>
        <w:tab/>
        <w:tab/>
        <w:t>a²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  <w:tab/>
        <w:t xml:space="preserve">     b²</w:t>
        <w:tab/>
        <w:tab/>
        <w:t>(c + a)²</w:t>
        <w:tab/>
        <w:tab/>
        <w:t>b²</w:t>
        <w:tab/>
        <w:t>=</w:t>
        <w:tab/>
        <w:t>2abc(a + b + c)³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c²</w:t>
        <w:tab/>
        <w:tab/>
        <w:t>c²</w:t>
        <w:tab/>
        <w:tab/>
        <w:t>(a + b)²</w:t>
        <w:tab/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pt;margin-top:6.7pt;width:2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OR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Show that A = -8    5  , satisfies the equation x² +  4x – 42 = 0,  thus find 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2    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13)</w:t>
        <w:tab/>
        <w:t xml:space="preserve">If y = x </w:t>
      </w:r>
      <w:r>
        <w:rPr>
          <w:sz w:val="22"/>
          <w:szCs w:val="22"/>
          <w:vertAlign w:val="superscript"/>
        </w:rPr>
        <w:t xml:space="preserve">cot x </w:t>
      </w:r>
      <w:r>
        <w:rPr>
          <w:sz w:val="22"/>
          <w:szCs w:val="22"/>
        </w:rPr>
        <w:t>+ (sin x)</w:t>
      </w: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, find the dy/dx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14)</w:t>
        <w:tab/>
        <w:t xml:space="preserve">If y = a(sin </w:t>
      </w:r>
      <w:r>
        <w:rPr>
          <w:rFonts w:cs="Times New Roman"/>
          <w:sz w:val="22"/>
          <w:szCs w:val="22"/>
        </w:rPr>
        <w:t>θ – θ cosθ) and x = a(cos θ + θ sin θ), find dy/dx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If x√(1 + y) + y√(1 + x) = 0, for -1 &lt; x, y &lt; 1.  Prove the following: -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d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 xml:space="preserve">  - 1   .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x      (1 + x)²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15)</w:t>
        <w:tab/>
        <w:t xml:space="preserve">If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x) = 3x² + 15x + 5, then find the approximate value of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3.02), using diffrential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16)</w:t>
        <w:tab/>
        <w:t>Find the particular solution of the differential equation dy/dx + y cotx = 2x + x² cotx, given that y = 0 and      x = π/2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17)</w:t>
        <w:tab/>
        <w:t>Three vectors a, b and c satisfy the condition a + b + c = 0.  Find the value of a . b + b . c + c . a, | a | = 1,        | b | = 4 and | c | = 2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18)</w:t>
        <w:tab/>
        <w:t xml:space="preserve">Find the distance shortest between the lines whose vector equation are given below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 xml:space="preserve">r = i + j + </w:t>
      </w:r>
      <w:r>
        <w:rPr>
          <w:rFonts w:cs="Times New Roman"/>
          <w:sz w:val="22"/>
          <w:szCs w:val="22"/>
        </w:rPr>
        <w:t>λ(2i – j + k) and r = 2i + j – k + µ(3i – 5j + 2k)</w:t>
      </w:r>
    </w:p>
    <w:p>
      <w:pPr>
        <w:pStyle w:val="Normal"/>
        <w:ind w:left="72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19)</w:t>
        <w:tab/>
        <w:t>Find the probability of 53 Thursdays in a leap year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20)</w:t>
        <w:tab/>
        <w:t xml:space="preserve">Evaluate: </w:t>
        <w:tab/>
      </w:r>
      <w:r>
        <w:rPr>
          <w:sz w:val="22"/>
          <w:szCs w:val="22"/>
          <w:u w:val="single"/>
        </w:rPr>
        <w:t xml:space="preserve">       x² + 4      dx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x²)² + x² + 16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21)</w:t>
        <w:tab/>
        <w:t xml:space="preserve">Evaluate: </w:t>
        <w:tab/>
        <w:t>(</w:t>
      </w:r>
      <w:r>
        <w:rPr>
          <w:sz w:val="22"/>
          <w:szCs w:val="22"/>
          <w:u w:val="single"/>
        </w:rPr>
        <w:t>2 + sin x)</w:t>
      </w:r>
      <w:r>
        <w:rPr>
          <w:sz w:val="22"/>
          <w:szCs w:val="22"/>
        </w:rPr>
        <w:t xml:space="preserve"> e</w:t>
      </w:r>
      <w:r>
        <w:rPr>
          <w:sz w:val="22"/>
          <w:szCs w:val="22"/>
          <w:vertAlign w:val="superscript"/>
        </w:rPr>
        <w:t xml:space="preserve">x/2 </w:t>
      </w:r>
      <w:r>
        <w:rPr>
          <w:sz w:val="22"/>
          <w:szCs w:val="22"/>
        </w:rPr>
        <w:t xml:space="preserve"> dx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1 + cos x </w:t>
        <w:tab/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Evaluate: ___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  <w:u w:val="single"/>
          <w:vertAlign w:val="superscript"/>
        </w:rPr>
        <w:t xml:space="preserve">x  </w:t>
      </w:r>
      <w:r>
        <w:rPr>
          <w:sz w:val="22"/>
          <w:szCs w:val="22"/>
        </w:rPr>
        <w:t>________dx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 xml:space="preserve">    √(5 - 4 e</w:t>
      </w: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– e</w:t>
      </w:r>
      <w:r>
        <w:rPr>
          <w:sz w:val="22"/>
          <w:szCs w:val="22"/>
          <w:vertAlign w:val="superscript"/>
        </w:rPr>
        <w:t xml:space="preserve">2x </w:t>
      </w:r>
      <w:r>
        <w:rPr>
          <w:sz w:val="22"/>
          <w:szCs w:val="22"/>
        </w:rPr>
        <w:t>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(22)</w:t>
        <w:tab/>
        <w:t xml:space="preserve">Evaluate: </w:t>
        <w:tab/>
        <w:tab/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21105" cy="1104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SECTION – ‘C’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23)</w:t>
        <w:tab/>
        <w:t xml:space="preserve">Conside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: R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--&gt; [-5, </w:t>
      </w:r>
      <w:r>
        <w:rPr>
          <w:rFonts w:cs="Times New Roman"/>
          <w:sz w:val="22"/>
          <w:szCs w:val="22"/>
        </w:rPr>
        <w:t>∞</w:t>
      </w:r>
      <w:r>
        <w:rPr>
          <w:sz w:val="22"/>
          <w:szCs w:val="22"/>
        </w:rPr>
        <w:t xml:space="preserve">) given by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x) = 9x² + 6x – 5.  Show that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is bijective.  Also find the inverse of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24)</w:t>
        <w:tab/>
        <w:t>Given the sum of the perimeter of a square and a circle, show that the sum of their areas is least when the side of the square is equal to diameter of circle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Find the local maximum and minimum values of function: -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x) = sin 2x – x,</w:t>
        <w:tab/>
        <w:t>-π/2 &lt; x &lt; π/2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25)</w:t>
        <w:tab/>
        <w:t>Find the ratio of the areas into which curve y² = 6x divides the region bounded by x² + y² = 16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26)</w:t>
        <w:tab/>
        <w:t xml:space="preserve">Find the distance of the point (-2, 3, -4) from the line </w:t>
      </w:r>
      <w:r>
        <w:rPr>
          <w:sz w:val="22"/>
          <w:szCs w:val="22"/>
          <w:u w:val="single"/>
        </w:rPr>
        <w:t>x + 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2y + 3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3z + 4</w:t>
      </w:r>
      <w:r>
        <w:rPr>
          <w:sz w:val="22"/>
          <w:szCs w:val="22"/>
        </w:rPr>
        <w:t xml:space="preserve"> measured parallel to the plane   4x + 12y – 3z + 1 = 0. </w:t>
        <w:tab/>
        <w:tab/>
        <w:tab/>
        <w:tab/>
        <w:t xml:space="preserve">         3</w:t>
        <w:tab/>
        <w:t xml:space="preserve">         4             5 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 xml:space="preserve">Find the foot of perpendicular from P(1, 2, 3) on the line </w:t>
      </w:r>
      <w:r>
        <w:rPr>
          <w:sz w:val="22"/>
          <w:szCs w:val="22"/>
          <w:u w:val="single"/>
        </w:rPr>
        <w:t>x – 6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y – 7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z – 7</w:t>
      </w:r>
      <w:r>
        <w:rPr>
          <w:sz w:val="22"/>
          <w:szCs w:val="22"/>
        </w:rPr>
        <w:t xml:space="preserve">.  Also find the equation of the plane containing the line and the point (1, 2, 3). </w:t>
        <w:tab/>
        <w:tab/>
        <w:t xml:space="preserve"> 3</w:t>
        <w:tab/>
        <w:t>2         -2</w:t>
      </w:r>
    </w:p>
    <w:p>
      <w:pPr>
        <w:pStyle w:val="Normal"/>
        <w:ind w:left="72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27)</w:t>
        <w:tab/>
        <w:t>Using matrices solve the following system of equation: -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x + 3y + 3z = 5,</w:t>
        <w:tab/>
        <w:t>x – 2y + z = -4,</w:t>
        <w:tab/>
        <w:t>3x – y – 2z = 3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(28)</w:t>
        <w:tab/>
        <w:t>Let X denotes the number of colleges where you will apply after your results and P(X = x) denotes your probability of getting admission in x colleges.  It is given that: -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  <w:tab/>
        <w:t>kx</w:t>
        <w:tab/>
        <w:tab/>
        <w:t>if</w:t>
        <w:tab/>
        <w:t xml:space="preserve">x = 0 or 1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(X = x) =  </w:t>
        <w:tab/>
        <w:t>2kx</w:t>
        <w:tab/>
        <w:tab/>
        <w:t xml:space="preserve">if </w:t>
        <w:tab/>
        <w:t>x = 2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(5 – x)</w:t>
        <w:tab/>
        <w:tab/>
        <w:t xml:space="preserve">if </w:t>
        <w:tab/>
        <w:t>x = 3 or x = 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Find the value of k, k being positive constan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What is the probability of getting admission in exactly 2 colleges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c)</w:t>
        <w:tab/>
        <w:t>Find the mean and variance of the probability distribution.</w:t>
      </w:r>
    </w:p>
    <w:p>
      <w:pPr>
        <w:pStyle w:val="Normal"/>
        <w:ind w:left="720" w:hanging="675"/>
        <w:jc w:val="both"/>
        <w:rPr>
          <w:sz w:val="22"/>
          <w:szCs w:val="22"/>
        </w:rPr>
      </w:pPr>
      <w:r>
        <w:rPr>
          <w:sz w:val="22"/>
          <w:szCs w:val="22"/>
        </w:rPr>
        <w:t>(29)</w:t>
        <w:tab/>
        <w:t>A catering agency has two kitchens to prepare food at two places A and B.  From these places ‘Mid-Day Meal’ is to be supplied to three different schools situated at P, Q and R.  The monthly requirements of the schools are respectively 40, 40 and 50 food packets.  A packet contains lunch for 1,000 students.  Preparing capacity of kitchens A and B are 60 and 70 packets per month respectively.  The transportation cost per packet from the kitchens to schools is given: -</w:t>
      </w:r>
    </w:p>
    <w:p>
      <w:pPr>
        <w:pStyle w:val="Normal"/>
        <w:ind w:left="720" w:hanging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pt" to="180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ransportation cost per packet ( In Rupe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16383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9pt" to="274.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TO</w:t>
        <w:tab/>
        <w:tab/>
        <w:tab/>
        <w:t>F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</w:t>
        <w:tab/>
        <w:tab/>
        <w:tab/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</w:t>
        <w:tab/>
        <w:tab/>
        <w:t>5</w:t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Q</w:t>
        <w:tab/>
        <w:tab/>
        <w:t>4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</w:t>
        <w:tab/>
        <w:tab/>
        <w:t>3</w:t>
        <w:tab/>
        <w:tab/>
        <w:tab/>
        <w:t>5</w:t>
      </w:r>
    </w:p>
    <w:p>
      <w:pPr>
        <w:pStyle w:val="Normal"/>
        <w:ind w:left="720" w:right="-7" w:hanging="0"/>
        <w:jc w:val="both"/>
        <w:rPr/>
      </w:pPr>
      <w:r>
        <w:rPr>
          <w:sz w:val="22"/>
          <w:szCs w:val="22"/>
        </w:rPr>
        <w:t>How many packets from each kitchen should be transported to school so that the cost of transportation is minimum?  Also find the minimum cost.</w:t>
      </w:r>
    </w:p>
    <w:p>
      <w:pPr>
        <w:pStyle w:val="Normal"/>
        <w:ind w:left="720" w:right="-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1575" w:leader="none"/>
          <w:tab w:val="center" w:pos="4901" w:leader="none"/>
        </w:tabs>
        <w:ind w:left="-62" w:right="29" w:hanging="0"/>
        <w:jc w:val="center"/>
        <w:rPr>
          <w:rFonts w:cs="Times New Roman"/>
          <w:sz w:val="72"/>
        </w:rPr>
      </w:pPr>
      <w:r>
        <w:rPr>
          <w:rFonts w:cs="Times New Roman"/>
          <w:sz w:val="72"/>
        </w:rPr>
        <w:drawing>
          <wp:inline distT="0" distB="0" distL="0" distR="0">
            <wp:extent cx="281940" cy="342900"/>
            <wp:effectExtent l="0" t="0" r="0" b="0"/>
            <wp:docPr id="8" name="j029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9384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72"/>
        </w:rPr>
        <w:t xml:space="preserve"> </w:t>
      </w:r>
      <w:r>
        <w:rPr>
          <w:rFonts w:cs="Times New Roman"/>
          <w:sz w:val="32"/>
          <w:u w:val="single"/>
        </w:rPr>
        <w:t>DEEPAK TUITION CENTER</w:t>
      </w:r>
      <w:r>
        <w:rPr>
          <w:rFonts w:cs="Times New Roman"/>
          <w:sz w:val="32"/>
        </w:rPr>
        <w:t xml:space="preserve">  </w:t>
      </w:r>
      <w:r>
        <w:rPr>
          <w:rFonts w:cs="Times New Roman"/>
          <w:sz w:val="52"/>
        </w:rPr>
        <w:drawing>
          <wp:inline distT="0" distB="0" distL="0" distR="0">
            <wp:extent cx="281940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5" w:right="-172" w:hanging="0"/>
        <w:jc w:val="center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  <w:u w:val="single"/>
        </w:rPr>
        <w:t>A – 98, NEW MOTI NAGAR,</w:t>
      </w:r>
    </w:p>
    <w:p>
      <w:pPr>
        <w:pStyle w:val="Normal"/>
        <w:ind w:left="720" w:right="-7" w:hanging="0"/>
        <w:jc w:val="center"/>
        <w:rPr>
          <w:sz w:val="20"/>
        </w:rPr>
      </w:pPr>
      <w:r>
        <w:rPr>
          <w:rFonts w:cs="Times New Roman"/>
          <w:sz w:val="24"/>
          <w:szCs w:val="32"/>
          <w:u w:val="single"/>
        </w:rPr>
        <w:t>NEW DELHI – 110 015</w:t>
      </w:r>
    </w:p>
    <w:p>
      <w:pPr>
        <w:pStyle w:val="Normal"/>
        <w:ind w:left="1440" w:right="-7" w:firstLine="720"/>
        <w:jc w:val="center"/>
        <w:rPr>
          <w:sz w:val="20"/>
        </w:rPr>
      </w:pPr>
      <w:r>
        <w:rPr>
          <w:rFonts w:cs="Times New Roman"/>
          <w:sz w:val="24"/>
          <w:szCs w:val="32"/>
          <w:u w:val="single"/>
        </w:rPr>
        <w:t>Ph: 25176448</w:t>
      </w:r>
    </w:p>
    <w:p>
      <w:pPr>
        <w:pStyle w:val="Normal"/>
        <w:ind w:left="1440" w:right="-7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right="-7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right="-7" w:firstLine="720"/>
        <w:rPr>
          <w:sz w:val="36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 minute’s success pays the failure of years.”</w:t>
      </w:r>
    </w:p>
    <w:p>
      <w:pPr>
        <w:pStyle w:val="Normal"/>
        <w:ind w:left="720" w:right="-7" w:hanging="0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4"/>
        </w:rPr>
        <w:t>Prepared By: - Deepak Wadhwa</w:t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</w:rPr>
        <w:t>www.cbseguess.com</w:t>
      </w:r>
    </w:hyperlink>
    <w:r>
      <w:rPr>
        <w:rFonts w:cs="Arial" w:ascii="Arial" w:hAnsi="Arial"/>
        <w:color w:val="000000"/>
      </w:rPr>
      <w:br/>
    </w:r>
    <w:r>
      <w:rPr>
        <w:rFonts w:cs="Arial" w:ascii="Arial" w:hAnsi="Arial"/>
        <w:color w:val="000000"/>
        <w:u w:val="single"/>
      </w:rPr>
      <w:t>Other Educational Portals</w:t>
    </w:r>
    <w:r>
      <w:rPr>
        <w:rFonts w:cs="Arial" w:ascii="Arial" w:hAnsi="Arial"/>
        <w:color w:val="000000"/>
      </w:rPr>
      <w:br/>
    </w:r>
    <w:hyperlink r:id="rId2">
      <w:r>
        <w:rPr>
          <w:rStyle w:val="InternetLink"/>
          <w:rFonts w:cs="Arial" w:ascii="Arial" w:hAnsi="Arial"/>
        </w:rPr>
        <w:t>www.icseguess.com</w:t>
      </w:r>
    </w:hyperlink>
    <w:r>
      <w:rPr>
        <w:rFonts w:cs="Arial" w:ascii="Arial" w:hAnsi="Arial"/>
        <w:color w:val="000000"/>
      </w:rPr>
      <w:t xml:space="preserve"> | </w:t>
    </w:r>
    <w:hyperlink r:id="rId3">
      <w:r>
        <w:rPr>
          <w:rStyle w:val="InternetLink"/>
          <w:rFonts w:cs="Arial" w:ascii="Arial" w:hAnsi="Arial"/>
        </w:rPr>
        <w:t>www.ignouguess.com</w:t>
      </w:r>
    </w:hyperlink>
    <w:r>
      <w:rPr>
        <w:rFonts w:cs="Arial" w:ascii="Arial" w:hAnsi="Arial"/>
        <w:color w:val="000000"/>
      </w:rPr>
      <w:t xml:space="preserve"> | </w:t>
    </w:r>
    <w:hyperlink r:id="rId4">
      <w:r>
        <w:rPr>
          <w:rStyle w:val="InternetLink"/>
          <w:rFonts w:cs="Arial" w:ascii="Arial" w:hAnsi="Arial"/>
        </w:rPr>
        <w:t>www.dulife.com</w:t>
      </w:r>
    </w:hyperlink>
    <w:r>
      <w:rPr>
        <w:rFonts w:cs="Arial" w:ascii="Arial" w:hAnsi="Arial"/>
        <w:color w:val="000000"/>
      </w:rPr>
      <w:t xml:space="preserve"> | </w:t>
    </w:r>
    <w:hyperlink r:id="rId5">
      <w:r>
        <w:rPr>
          <w:rStyle w:val="InternetLink"/>
          <w:rFonts w:cs="Arial" w:ascii="Arial" w:hAnsi="Arial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b/>
      <w:bCs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cs="Microsoft Sans Serif"/>
      <w:b/>
      <w:bCs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35:00Z</dcterms:created>
  <dc:creator>Deepak</dc:creator>
  <dc:description/>
  <dc:language>en-US</dc:language>
  <cp:lastModifiedBy>aa</cp:lastModifiedBy>
  <dcterms:modified xsi:type="dcterms:W3CDTF">2009-02-21T08:40:00Z</dcterms:modified>
  <cp:revision>38</cp:revision>
  <dc:subject/>
  <dc:title>  DEEPAK TUITION CENTER   </dc:title>
</cp:coreProperties>
</file>