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Guess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–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Mathemat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General Instructions: -</w:t>
      </w:r>
    </w:p>
    <w:p>
      <w:pPr>
        <w:pStyle w:val="Normal"/>
        <w:rPr/>
      </w:pPr>
      <w:r>
        <w:rPr>
          <w:rFonts w:cs="Arial" w:ascii="Arial" w:hAnsi="Arial"/>
          <w:sz w:val="24"/>
        </w:rPr>
        <w:t>(i)</w:t>
        <w:tab/>
      </w:r>
      <w:r>
        <w:rPr>
          <w:rFonts w:cs="Arial" w:ascii="Arial" w:hAnsi="Arial"/>
          <w:b w:val="false"/>
          <w:sz w:val="20"/>
        </w:rPr>
        <w:t>All questions are compulsory.</w:t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ii)</w:t>
        <w:tab/>
        <w:t>The paper consists of 29 questions divided into 3 sections A, B and C.  Section A consists of 10 questions each of 1 mark.  Section B consists of 12 questions each of 4 marks.  Section C consists of 7 questions each of 6 marks.</w:t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iii)</w:t>
        <w:tab/>
        <w:t>There is no overall choice.  However, internal choice has been provided in 4 questions of four marks each and 2 questions of six mark each.  You have to attempt only one of the alternatives in all such questions.</w:t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iv)</w:t>
        <w:tab/>
        <w:t>Use of calculators is not permitted.</w:t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ECTION – ‘A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If A is a square matrix such that A² = A, then find (I + A)² - 3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0858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8.45pt;width:85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If A =</w:t>
        <w:tab/>
        <w:t>sin x</w:t>
        <w:tab/>
        <w:t xml:space="preserve">     cos x  ,  find x, 0 &lt; x &lt; </w:t>
      </w:r>
      <w:r>
        <w:rPr>
          <w:rFonts w:eastAsia="Symbol" w:cs="Symbol" w:ascii="Symbol" w:hAnsi="Symbol"/>
          <w:sz w:val="22"/>
          <w:szCs w:val="22"/>
        </w:rPr>
        <w:t></w:t>
      </w:r>
      <w:r>
        <w:rPr>
          <w:rFonts w:cs="Arial" w:ascii="Arial" w:hAnsi="Arial"/>
          <w:sz w:val="22"/>
          <w:szCs w:val="22"/>
        </w:rPr>
        <w:t>, when A + A’ =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cosx</w:t>
        <w:tab/>
        <w:t xml:space="preserve">      sin x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99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9.2pt" to="193.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Evaluate: </w:t>
        <w:tab/>
        <w:t>2</w:t>
        <w:tab/>
        <w:t>7</w:t>
        <w:tab/>
        <w:t>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</w:t>
        <w:tab/>
        <w:t>8</w:t>
        <w:tab/>
        <w:t>75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5</w:t>
        <w:tab/>
        <w:t>9</w:t>
        <w:tab/>
        <w:t>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Find the value of </w:t>
        <w:tab/>
      </w:r>
      <w:r>
        <w:rPr>
          <w:rFonts w:cs="Arial" w:ascii="Arial" w:hAnsi="Arial"/>
          <w:sz w:val="22"/>
          <w:szCs w:val="22"/>
          <w:u w:val="single"/>
        </w:rPr>
        <w:t xml:space="preserve"> 1 + sin 3x </w:t>
      </w:r>
      <w:r>
        <w:rPr>
          <w:rFonts w:cs="Arial" w:ascii="Arial" w:hAnsi="Arial"/>
          <w:sz w:val="22"/>
          <w:szCs w:val="22"/>
        </w:rPr>
        <w:t>d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x – cos 3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If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is the angle between any two vectors a and b such that a . b = - | a | | b |, then find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If three coins are tossed once.  Find the probability of getting at least one he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A problem in mathematics is given to three students A, B and C, their chances of solving it are ½, 1/3 and 1/6 respectively.  Find the probability that the problem will be solve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Find the integrating factor of the differential equation: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1 – y²) dx/dy + yx = ay,</w:t>
        <w:tab/>
        <w:t>( -1 &lt; y &lt; 1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Find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for which f(x) = (a(x + sin x) + a) is increasing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If f(1) = 4, f `(1) = 2, find the value of derivative of log </w:t>
      </w:r>
      <w:r>
        <w:rPr>
          <w:rFonts w:cs="Arial" w:ascii="Arial" w:hAnsi="Arial"/>
          <w:i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(e</w:t>
      </w:r>
      <w:r>
        <w:rPr>
          <w:rFonts w:cs="Arial" w:ascii="Arial" w:hAnsi="Arial"/>
          <w:sz w:val="22"/>
          <w:szCs w:val="22"/>
          <w:vertAlign w:val="superscript"/>
        </w:rPr>
        <w:t xml:space="preserve">x </w:t>
      </w:r>
      <w:r>
        <w:rPr>
          <w:rFonts w:cs="Arial" w:ascii="Arial" w:hAnsi="Arial"/>
          <w:sz w:val="22"/>
          <w:szCs w:val="22"/>
        </w:rPr>
        <w:t>) w.r.t x at the point x = 0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CTION – ‘B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Find the value of 2ta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(1/5) + sec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(5√2/7) + 2ta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(1/8)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57150" cy="5715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16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5pt;margin-top:4.35pt;width:4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Find the values of a and b such that the function defined by f(x) =   5</w:t>
        <w:tab/>
        <w:t xml:space="preserve">, if x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x + b   </w:t>
        <w:tab/>
        <w:t>, if 2 &lt; x &lt; 10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</w:t>
        <w:tab/>
        <w:t xml:space="preserve">, if x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continuous fun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Verify the condition of Mean Value Theorem and find a point c in the interval as stated by the MVT for the function given by f(x) = log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x  on [1, 2]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x</w:t>
      </w:r>
      <w:r>
        <w:rPr>
          <w:rFonts w:cs="Arial" w:ascii="Arial" w:hAnsi="Arial"/>
          <w:sz w:val="22"/>
          <w:szCs w:val="22"/>
          <w:vertAlign w:val="superscript"/>
        </w:rPr>
        <w:t xml:space="preserve">y </w:t>
      </w:r>
      <w:r>
        <w:rPr>
          <w:rFonts w:cs="Arial" w:ascii="Arial" w:hAnsi="Arial"/>
          <w:sz w:val="22"/>
          <w:szCs w:val="22"/>
        </w:rPr>
        <w:t>= e</w:t>
      </w:r>
      <w:r>
        <w:rPr>
          <w:rFonts w:cs="Arial" w:ascii="Arial" w:hAnsi="Arial"/>
          <w:sz w:val="22"/>
          <w:szCs w:val="22"/>
          <w:vertAlign w:val="superscript"/>
        </w:rPr>
        <w:t>x – y</w:t>
      </w:r>
      <w:r>
        <w:rPr>
          <w:rFonts w:cs="Arial" w:ascii="Arial" w:hAnsi="Arial"/>
          <w:sz w:val="22"/>
          <w:szCs w:val="22"/>
        </w:rPr>
        <w:t xml:space="preserve"> , show that dy/dx = </w:t>
      </w:r>
      <w:r>
        <w:rPr>
          <w:rFonts w:cs="Arial" w:ascii="Arial" w:hAnsi="Arial"/>
          <w:sz w:val="22"/>
          <w:szCs w:val="22"/>
          <w:u w:val="single"/>
        </w:rPr>
        <w:t xml:space="preserve">  log x   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1 + log x)²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A die is thrown twice and the sum of the numbers appearing is observed to be 6.  What is the conditional probability that the number 4 has appeared at least once?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Two cards are drawn simultaneously (or successively without replacement) from well-shuffled pack of 52 cards.  Find P.D.F for the number of kings and mea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6.</w:t>
        <w:tab/>
        <w:t xml:space="preserve">The scalar product of the vector i + j + k with a unit vector along the sum of vectors 2i + 2j – 5k and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i + 2j + 3k is equal to one.  Find the value of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a X b = c X d =, a X c = b X d, show that (a – d) is parallel to (b – c).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 xml:space="preserve">Solve the differential equation: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²dy + y(x + y)dx = 0, given that y(1) = 1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 xml:space="preserve">Evaluate: </w:t>
        <w:tab/>
        <w:t xml:space="preserve">√(tan x) d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Prove th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.</w:t>
        <w:tab/>
        <w:t>Integrate:</w:t>
        <w:tab/>
      </w:r>
      <w:r>
        <w:rPr>
          <w:rFonts w:cs="Arial" w:ascii="Arial" w:hAnsi="Arial"/>
          <w:sz w:val="22"/>
          <w:szCs w:val="22"/>
          <w:u w:val="single"/>
        </w:rPr>
        <w:t>x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4</w:t>
      </w:r>
      <w:r>
        <w:rPr>
          <w:rFonts w:cs="Arial" w:ascii="Arial" w:hAnsi="Arial"/>
          <w:sz w:val="22"/>
          <w:szCs w:val="22"/>
          <w:u w:val="single"/>
        </w:rPr>
        <w:t xml:space="preserve"> + x² + 1</w:t>
      </w:r>
      <w:r>
        <w:rPr>
          <w:rFonts w:cs="Arial" w:ascii="Arial" w:hAnsi="Arial"/>
          <w:sz w:val="22"/>
          <w:szCs w:val="22"/>
        </w:rPr>
        <w:t xml:space="preserve"> d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x² - x +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.</w:t>
        <w:tab/>
        <w:t>If y = Ae</w:t>
      </w:r>
      <w:r>
        <w:rPr>
          <w:rFonts w:cs="Arial" w:ascii="Arial" w:hAnsi="Arial"/>
          <w:sz w:val="22"/>
          <w:szCs w:val="22"/>
          <w:vertAlign w:val="superscript"/>
        </w:rPr>
        <w:t>mx</w:t>
      </w:r>
      <w:r>
        <w:rPr>
          <w:rFonts w:cs="Arial" w:ascii="Arial" w:hAnsi="Arial"/>
          <w:sz w:val="22"/>
          <w:szCs w:val="22"/>
        </w:rPr>
        <w:t xml:space="preserve"> + Be</w:t>
      </w:r>
      <w:r>
        <w:rPr>
          <w:rFonts w:cs="Arial" w:ascii="Arial" w:hAnsi="Arial"/>
          <w:sz w:val="22"/>
          <w:szCs w:val="22"/>
          <w:vertAlign w:val="superscript"/>
        </w:rPr>
        <w:t xml:space="preserve">nx </w:t>
      </w:r>
      <w:r>
        <w:rPr>
          <w:rFonts w:cs="Arial" w:ascii="Arial" w:hAnsi="Arial"/>
          <w:sz w:val="22"/>
          <w:szCs w:val="22"/>
        </w:rPr>
        <w:t>, show that d²y/dx² - (m + n) dy/dx + mny =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2.</w:t>
        <w:tab/>
        <w:t>The two equal sides of isosceles triangle with a fixed base ‘b’ are increasing at the rate of 3cm/sec.  How fast is the area decreasing when the two equal sides are equal to the base?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ind w:left="720" w:right="-18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d the interval in which the function f is increasing and decreasing given by f(x) = x³ + 1/x³, x ≠ 0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CTION – ‘C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.</w:t>
        <w:tab/>
        <w:t xml:space="preserve">A line makes angles α, β, γ and δ with four diagonals of cube, prove tha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s² α + cos² β + cos² γ + cos² δ = 4/3.</w:t>
      </w:r>
    </w:p>
    <w:p>
      <w:pPr>
        <w:pStyle w:val="Normal"/>
        <w:ind w:left="720" w:right="-18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87" w:hanging="720"/>
        <w:jc w:val="both"/>
        <w:rPr/>
      </w:pPr>
      <w:r>
        <w:rPr>
          <w:rFonts w:cs="Arial" w:ascii="Arial" w:hAnsi="Arial"/>
          <w:sz w:val="22"/>
          <w:szCs w:val="22"/>
        </w:rPr>
        <w:t>24.</w:t>
        <w:tab/>
        <w:t>A brick manufacture has two depots with stocks of 30,000 and 20,000 bricks respectively.  He receives orders from the builders P, Q and R for 15,000, 20,000 and 15,000 bricks respectively.  The costs in Rs. of transporting 1,000 bricks to the builders from the depots are given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6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</w:t>
        <w:tab/>
        <w:tab/>
        <w:tab/>
        <w:t>P</w:t>
        <w:tab/>
        <w:tab/>
        <w:t>Q</w:t>
        <w:tab/>
        <w:tab/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6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6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40</w:t>
        <w:tab/>
        <w:tab/>
        <w:t>20</w:t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6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20</w:t>
        <w:tab/>
        <w:tab/>
        <w:t>60</w:t>
        <w:tab/>
        <w:tab/>
        <w:t>40</w:t>
      </w:r>
    </w:p>
    <w:p>
      <w:pPr>
        <w:pStyle w:val="Normal"/>
        <w:ind w:right="16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Find the equation of plane passing through the point (-1, 2, 1) and perpendicular the points (-3, 1, 2) and      (2, 3, 4). Find also the perpendicular distance of the origin from the plane.</w:t>
      </w:r>
    </w:p>
    <w:p>
      <w:pPr>
        <w:pStyle w:val="Normal"/>
        <w:ind w:left="720" w:right="-7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d the length and the equations of the line of shortest distance between the two lines:</w:t>
      </w:r>
    </w:p>
    <w:p>
      <w:pPr>
        <w:pStyle w:val="Normal"/>
        <w:ind w:left="720" w:right="-7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x – 3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u w:val="single"/>
        </w:rPr>
        <w:t>y – 8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u w:val="single"/>
        </w:rPr>
        <w:t>z – 3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  <w:u w:val="single"/>
        </w:rPr>
        <w:t>x + 3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u w:val="single"/>
        </w:rPr>
        <w:t>y + 7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u w:val="single"/>
        </w:rPr>
        <w:t>z – 6</w:t>
      </w:r>
    </w:p>
    <w:p>
      <w:pPr>
        <w:pStyle w:val="Normal"/>
        <w:ind w:left="720" w:right="-7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3          -1         1</w:t>
        <w:tab/>
        <w:t>-3         2           4</w:t>
      </w:r>
    </w:p>
    <w:p>
      <w:pPr>
        <w:pStyle w:val="Normal"/>
        <w:ind w:left="720" w:right="-7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Also, find the points where the lines of shortest distance meets the given lines.</w:t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" w:hanging="720"/>
        <w:jc w:val="both"/>
        <w:rPr/>
      </w:pPr>
      <w:r>
        <w:rPr>
          <w:rFonts w:cs="Arial" w:ascii="Arial" w:hAnsi="Arial"/>
          <w:sz w:val="22"/>
          <w:szCs w:val="22"/>
        </w:rPr>
        <w:t>26.</w:t>
        <w:tab/>
        <w:t xml:space="preserve">Show that the rectangle of maximum perimeter which can be inscribed in a circle of radius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is square of side √2 a.</w:t>
      </w:r>
    </w:p>
    <w:p>
      <w:pPr>
        <w:pStyle w:val="Normal"/>
        <w:ind w:left="720" w:right="-7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right circular cylinder is inscribed in a right circular cone.  Show that the curved surface area of the cylinder is maximum when the diameter of cylinder is equal to radius of base of the cone.</w:t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Using matrices, solve:</w:t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 + 2y + z = 1;</w:t>
        <w:tab/>
        <w:t>2x – y + z = 5;</w:t>
        <w:tab/>
        <w:t>3x + y – z = 0</w:t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" w:hanging="720"/>
        <w:jc w:val="both"/>
        <w:rPr/>
      </w:pPr>
      <w:r>
        <w:rPr>
          <w:rFonts w:cs="Arial" w:ascii="Arial" w:hAnsi="Arial"/>
          <w:sz w:val="22"/>
          <w:szCs w:val="22"/>
        </w:rPr>
        <w:t>28.</w:t>
        <w:tab/>
        <w:t xml:space="preserve">Find the area bounded by the curves: {(x, y) : y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Arial" w:ascii="Arial" w:hAnsi="Arial"/>
          <w:sz w:val="22"/>
          <w:szCs w:val="22"/>
        </w:rPr>
        <w:t xml:space="preserve"> x² and y = | x | }</w:t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 xml:space="preserve">For a binary operation * defined below, determine whether * is commutative and associative o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, defined a*b = ab/2 for all a, b Є </w:t>
      </w:r>
      <w:r>
        <w:rPr>
          <w:rFonts w:eastAsia="Symbol" w:cs="Symbol" w:ascii="Symbol" w:hAnsi="Symbol"/>
          <w:sz w:val="22"/>
          <w:szCs w:val="22"/>
        </w:rPr>
        <w:t></w:t>
      </w:r>
    </w:p>
    <w:p>
      <w:pPr>
        <w:pStyle w:val="Normal"/>
        <w:ind w:left="720" w:right="-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BEST</w:t>
      </w:r>
    </w:p>
    <w:p>
      <w:pPr>
        <w:pStyle w:val="Normal"/>
        <w:ind w:left="720" w:right="-7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75" w:leader="none"/>
          <w:tab w:val="center" w:pos="4901" w:leader="none"/>
        </w:tabs>
        <w:ind w:left="-62"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1940" cy="342900"/>
            <wp:effectExtent l="0" t="0" r="0" b="0"/>
            <wp:docPr id="5" name="j029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938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EPAK TUITION CENTE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194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5" w:right="-172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A – 98, NEW MOTI NAGAR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715" w:right="-172" w:firstLine="88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NEW DELHI – 110 01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715" w:right="-172" w:firstLine="88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h: 25176448</w:t>
      </w:r>
    </w:p>
    <w:p>
      <w:pPr>
        <w:pStyle w:val="Normal"/>
        <w:ind w:left="720" w:right="-7" w:hanging="720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ind w:left="720" w:right="-7" w:hanging="72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per Submitted by:</w:t>
      </w:r>
    </w:p>
    <w:p>
      <w:pPr>
        <w:pStyle w:val="Normal"/>
        <w:ind w:left="720" w:right="-7" w:hanging="72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eepak </w:t>
      </w:r>
    </w:p>
    <w:p>
      <w:pPr>
        <w:pStyle w:val="Normal"/>
        <w:ind w:left="720" w:right="-7" w:hanging="720"/>
        <w:jc w:val="center"/>
        <w:rPr/>
      </w:pPr>
      <w:r>
        <w:rPr>
          <w:rFonts w:cs="Arial" w:ascii="Arial" w:hAnsi="Arial"/>
          <w:color w:val="0000FF"/>
          <w:sz w:val="22"/>
          <w:szCs w:val="22"/>
        </w:rPr>
        <w:t xml:space="preserve">Email :- deepak20041@indiatimes.com </w:t>
      </w:r>
    </w:p>
    <w:p>
      <w:pPr>
        <w:pStyle w:val="Normal"/>
        <w:ind w:left="720" w:right="-7" w:hanging="72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hone No.  9958411113 </w:t>
      </w:r>
    </w:p>
    <w:p>
      <w:pPr>
        <w:pStyle w:val="Normal"/>
        <w:ind w:left="720" w:right="-7" w:hanging="72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4320" w:right="-7" w:hanging="0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greatest barrier to success is the fear of failure”</w:t>
      </w:r>
    </w:p>
    <w:p>
      <w:pPr>
        <w:pStyle w:val="Normal"/>
        <w:ind w:left="4320" w:right="-7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PARED BY: - DEEPAK WADHWA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</w:rPr>
        <w:t>www.cbseguess.com</w:t>
      </w:r>
    </w:hyperlink>
    <w:r>
      <w:rPr>
        <w:rFonts w:cs="Arial" w:ascii="Arial" w:hAnsi="Arial"/>
        <w:color w:val="000000"/>
      </w:rPr>
      <w:br/>
    </w:r>
    <w:r>
      <w:rPr>
        <w:rFonts w:cs="Arial" w:ascii="Arial" w:hAnsi="Arial"/>
        <w:color w:val="000000"/>
        <w:u w:val="single"/>
      </w:rPr>
      <w:t>Other Educational Portals</w:t>
    </w:r>
    <w:r>
      <w:rPr>
        <w:rFonts w:cs="Arial" w:ascii="Arial" w:hAnsi="Arial"/>
        <w:color w:val="000000"/>
      </w:rPr>
      <w:br/>
    </w:r>
    <w:hyperlink r:id="rId2">
      <w:r>
        <w:rPr>
          <w:rStyle w:val="InternetLink"/>
          <w:rFonts w:cs="Arial" w:ascii="Arial" w:hAnsi="Arial"/>
        </w:rPr>
        <w:t>www.icseguess.com</w:t>
      </w:r>
    </w:hyperlink>
    <w:r>
      <w:rPr>
        <w:rFonts w:cs="Arial" w:ascii="Arial" w:hAnsi="Arial"/>
        <w:color w:val="000000"/>
      </w:rPr>
      <w:t xml:space="preserve"> | </w:t>
    </w:r>
    <w:hyperlink r:id="rId3">
      <w:r>
        <w:rPr>
          <w:rStyle w:val="InternetLink"/>
          <w:rFonts w:cs="Arial" w:ascii="Arial" w:hAnsi="Arial"/>
        </w:rPr>
        <w:t>www.ignouguess.com</w:t>
      </w:r>
    </w:hyperlink>
    <w:r>
      <w:rPr>
        <w:rFonts w:cs="Arial" w:ascii="Arial" w:hAnsi="Arial"/>
        <w:color w:val="000000"/>
      </w:rPr>
      <w:t xml:space="preserve"> | </w:t>
    </w:r>
    <w:hyperlink r:id="rId4">
      <w:r>
        <w:rPr>
          <w:rStyle w:val="InternetLink"/>
          <w:rFonts w:cs="Arial" w:ascii="Arial" w:hAnsi="Arial"/>
        </w:rPr>
        <w:t>www.dulife.com</w:t>
      </w:r>
    </w:hyperlink>
    <w:r>
      <w:rPr>
        <w:rFonts w:cs="Arial" w:ascii="Arial" w:hAnsi="Arial"/>
        <w:color w:val="000000"/>
      </w:rPr>
      <w:t xml:space="preserve"> | </w:t>
    </w:r>
    <w:hyperlink r:id="rId5">
      <w:r>
        <w:rPr>
          <w:rStyle w:val="InternetLink"/>
          <w:rFonts w:cs="Arial" w:ascii="Arial" w:hAnsi="Arial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b/>
      <w:bCs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cs="Microsoft Sans Serif"/>
      <w:b/>
      <w:bCs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9:00Z</dcterms:created>
  <dc:creator>Deepak</dc:creator>
  <dc:description/>
  <dc:language>en-US</dc:language>
  <cp:lastModifiedBy>aa</cp:lastModifiedBy>
  <cp:lastPrinted>2009-02-11T10:57:00Z</cp:lastPrinted>
  <dcterms:modified xsi:type="dcterms:W3CDTF">2009-02-21T08:46:00Z</dcterms:modified>
  <cp:revision>20</cp:revision>
  <dc:subject/>
  <dc:title>  DEEPAK TUITION CENTER   </dc:title>
</cp:coreProperties>
</file>