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4" w:hanging="0"/>
        <w:rPr>
          <w:rFonts w:ascii="Baskerville Old Face;Dutch809 BT" w:hAnsi="Baskerville Old Face;Dutch809 BT" w:cs="Baskerville Old Face;Dutch809 BT"/>
          <w:b w:val="false"/>
          <w:b w:val="false"/>
          <w:szCs w:val="28"/>
        </w:rPr>
      </w:pPr>
      <w:r>
        <w:rPr>
          <w:rFonts w:cs="Baskerville Old Face;Dutch809 BT" w:ascii="Baskerville Old Face;Dutch809 BT" w:hAnsi="Baskerville Old Face;Dutch809 BT"/>
          <w:b w:val="false"/>
          <w:szCs w:val="28"/>
        </w:rPr>
        <w:t>Mathematics</w:t>
      </w:r>
    </w:p>
    <w:p>
      <w:pPr>
        <w:pStyle w:val="Heading"/>
        <w:ind w:right="144" w:hanging="0"/>
        <w:rPr/>
      </w:pPr>
      <w:r>
        <w:rPr>
          <w:rFonts w:cs="Baskerville Old Face;Dutch809 BT" w:ascii="Baskerville Old Face;Dutch809 BT" w:hAnsi="Baskerville Old Face;Dutch809 BT"/>
          <w:b w:val="false"/>
          <w:szCs w:val="28"/>
        </w:rPr>
        <w:t>CLASS X</w:t>
      </w:r>
    </w:p>
    <w:p>
      <w:pPr>
        <w:pStyle w:val="Heading"/>
        <w:ind w:left="144" w:right="144" w:hanging="0"/>
        <w:jc w:val="left"/>
        <w:rPr>
          <w:rFonts w:ascii="Baskerville Old Face;Dutch809 BT" w:hAnsi="Baskerville Old Face;Dutch809 BT" w:cs="Baskerville Old Face;Dutch809 BT"/>
          <w:b w:val="false"/>
          <w:b w:val="false"/>
          <w:sz w:val="24"/>
          <w:szCs w:val="24"/>
        </w:rPr>
      </w:pPr>
      <w:r>
        <w:rPr>
          <w:rFonts w:cs="Baskerville Old Face;Dutch809 BT" w:ascii="Baskerville Old Face;Dutch809 BT" w:hAnsi="Baskerville Old Face;Dutch809 BT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fornian FB;OUP Swift" w:hAnsi="Californian FB;OUP Swift" w:cs="Californian FB;OUP Swift"/>
          <w:b w:val="false"/>
          <w:b w:val="false"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sz w:val="24"/>
          <w:szCs w:val="24"/>
        </w:rPr>
        <w:t>TNo:  23        Nq:  14</w:t>
        <w:tab/>
        <w:t xml:space="preserve">       MM:      60</w:t>
        <w:tab/>
        <w:t xml:space="preserve">           Ta:  1.00hr</w:t>
        <w:tab/>
        <w:t xml:space="preserve">       Dt.          12.02.0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fornian FB;OUP Swift" w:hAnsi="Californian FB;OUP Swift" w:cs="Californian FB;OUP Swift"/>
          <w:b w:val="false"/>
          <w:b w:val="false"/>
          <w:sz w:val="24"/>
          <w:szCs w:val="24"/>
        </w:rPr>
      </w:pPr>
      <w:r>
        <w:rPr>
          <w:rFonts w:cs="Californian FB;OUP Swift" w:ascii="Californian FB;OUP Swift" w:hAnsi="Californian FB;OUP Swift"/>
          <w:b w:val="false"/>
          <w:sz w:val="24"/>
          <w:szCs w:val="24"/>
        </w:rPr>
        <w:t>Tc: Geometry &amp; Co-Ordinate Geometry.</w:t>
      </w:r>
    </w:p>
    <w:p>
      <w:pPr>
        <w:pStyle w:val="Normal"/>
        <w:jc w:val="both"/>
        <w:rPr>
          <w:rFonts w:ascii="Californian FB;OUP Swift" w:hAnsi="Californian FB;OUP Swift" w:cs="Californian FB;OUP Swift"/>
          <w:b/>
          <w:b/>
          <w:sz w:val="24"/>
          <w:szCs w:val="24"/>
        </w:rPr>
      </w:pPr>
      <w:r>
        <w:rPr>
          <w:rFonts w:cs="Californian FB;OUP Swift" w:ascii="Californian FB;OUP Swift" w:hAnsi="Californian FB;OUP Swift"/>
          <w:b/>
          <w:sz w:val="24"/>
          <w:szCs w:val="24"/>
        </w:rPr>
      </w:r>
    </w:p>
    <w:p>
      <w:pPr>
        <w:pStyle w:val="Normal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</w:r>
    </w:p>
    <w:p>
      <w:pPr>
        <w:pStyle w:val="Normal"/>
        <w:jc w:val="center"/>
        <w:rPr>
          <w:rFonts w:ascii="Californian FB;OUP Swift" w:hAnsi="Californian FB;OUP Swift" w:cs="Californian FB;OUP Swift"/>
          <w:b/>
          <w:b/>
          <w:sz w:val="28"/>
          <w:szCs w:val="28"/>
        </w:rPr>
      </w:pPr>
      <w:r>
        <w:rPr>
          <w:rFonts w:cs="Californian FB;OUP Swift" w:ascii="Californian FB;OUP Swift" w:hAnsi="Californian FB;OUP Swift"/>
          <w:b/>
          <w:sz w:val="28"/>
          <w:szCs w:val="28"/>
        </w:rPr>
        <w:t>Section- I  (3marks each)</w:t>
      </w:r>
    </w:p>
    <w:p>
      <w:pPr>
        <w:pStyle w:val="Normal"/>
        <w:jc w:val="center"/>
        <w:rPr>
          <w:rFonts w:ascii="Californian FB;OUP Swift" w:hAnsi="Californian FB;OUP Swift" w:cs="Californian FB;OUP Swift"/>
          <w:b/>
          <w:b/>
          <w:sz w:val="28"/>
          <w:szCs w:val="28"/>
          <w:lang w:val="en-US" w:eastAsia="en-US"/>
        </w:rPr>
      </w:pPr>
      <w:r>
        <w:rPr>
          <w:rFonts w:cs="Californian FB;OUP Swift" w:ascii="Californian FB;OUP Swift" w:hAnsi="Californian FB;OUP Swift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12395</wp:posOffset>
                </wp:positionV>
                <wp:extent cx="1904365" cy="194246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942560"/>
                          <a:chOff x="0" y="0"/>
                          <a:chExt cx="190440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4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227880"/>
                            <a:ext cx="13716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227160"/>
                            <a:ext cx="608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28160"/>
                            <a:ext cx="144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7880"/>
                            <a:ext cx="5328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7880"/>
                            <a:ext cx="3049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570960"/>
                            <a:ext cx="380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7880"/>
                            <a:ext cx="3049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8.85pt;width:149.95pt;height:152.95pt" coordorigin="5640,177" coordsize="2999,3059">
                <v:rect id="shape_0" stroked="f" o:allowincell="f" style="position:absolute;left:5640;top:177;width:299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239;top:536;width:215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39,535" to="7196,1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9,1796" to="8516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536" to="6718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36" to="7679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9,1076" to="8277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536" to="7199,3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fornian FB;OUP Swift" w:hAnsi="Californian FB;OUP Swift"/>
          <w:iCs/>
        </w:rPr>
        <w:t>Q1.</w:t>
        <w:tab/>
        <w:t xml:space="preserve">Find the value of </w:t>
      </w:r>
      <w:r>
        <w:rPr>
          <w:rFonts w:cs="Arial" w:ascii="Californian FB;OUP Swift" w:hAnsi="Californian FB;OUP Swift"/>
          <w:b/>
          <w:iCs/>
        </w:rPr>
        <w:t xml:space="preserve"> a</w:t>
      </w:r>
      <w:r>
        <w:rPr>
          <w:rFonts w:cs="Arial" w:ascii="Californian FB;OUP Swift" w:hAnsi="Californian FB;OUP Swift"/>
          <w:iCs/>
        </w:rPr>
        <w:t xml:space="preserve">    and </w:t>
      </w:r>
      <w:r>
        <w:rPr>
          <w:rFonts w:cs="Arial" w:ascii="Californian FB;OUP Swift" w:hAnsi="Californian FB;OUP Swift"/>
          <w:b/>
          <w:iCs/>
        </w:rPr>
        <w:t>b</w:t>
      </w:r>
      <w:r>
        <w:rPr>
          <w:rFonts w:cs="Arial" w:ascii="Californian FB;OUP Swift" w:hAnsi="Californian FB;OUP Swift"/>
          <w:iCs/>
        </w:rPr>
        <w:t xml:space="preserve"> in the given figure</w:t>
      </w:r>
    </w:p>
    <w:p>
      <w:pPr>
        <w:pStyle w:val="Normal"/>
        <w:jc w:val="both"/>
        <w:rPr>
          <w:rFonts w:ascii="Californian FB;OUP Swift" w:hAnsi="Californian FB;OUP Swift" w:cs="Arial"/>
          <w:iCs/>
        </w:rPr>
      </w:pPr>
      <w:r>
        <w:rPr>
          <w:rFonts w:cs="Arial" w:ascii="Californian FB;OUP Swift" w:hAnsi="Californian FB;OUP Swift"/>
          <w:iCs/>
        </w:rPr>
      </w:r>
    </w:p>
    <w:p>
      <w:pPr>
        <w:pStyle w:val="Normal"/>
        <w:jc w:val="both"/>
        <w:rPr>
          <w:rFonts w:ascii="Californian FB;OUP Swift" w:hAnsi="Californian FB;OUP Swift" w:cs="Arial"/>
          <w:iCs/>
        </w:rPr>
      </w:pPr>
      <w:r>
        <w:rPr>
          <w:rFonts w:cs="Arial" w:ascii="Californian FB;OUP Swift" w:hAnsi="Californian FB;OUP Swift"/>
          <w:i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Californian FB;OUP Swift" w:hAnsi="Californian FB;OUP Swift"/>
          <w:iCs/>
        </w:rPr>
        <w:t>Q2.</w:t>
        <w:tab/>
        <w:t>Prove that the intercept of a tangent between</w:t>
      </w:r>
    </w:p>
    <w:p>
      <w:pPr>
        <w:pStyle w:val="Normal"/>
        <w:ind w:left="720" w:hanging="0"/>
        <w:jc w:val="both"/>
        <w:rPr>
          <w:rFonts w:ascii="Californian FB;OUP Swift" w:hAnsi="Californian FB;OUP Swift"/>
          <w:iCs/>
        </w:rPr>
      </w:pPr>
      <w:r>
        <w:rPr>
          <w:rFonts w:eastAsia="Californian FB;OUP Swift" w:cs="Californian FB;OUP Swift" w:ascii="Californian FB;OUP Swift" w:hAnsi="Californian FB;OUP Swift"/>
          <w:iCs/>
        </w:rPr>
        <w:t xml:space="preserve"> </w:t>
      </w:r>
      <w:r>
        <w:rPr>
          <w:rFonts w:cs="Arial" w:ascii="Californian FB;OUP Swift" w:hAnsi="Californian FB;OUP Swift"/>
          <w:iCs/>
        </w:rPr>
        <w:t xml:space="preserve">two parallel tangents to a circle subtends a </w:t>
      </w:r>
    </w:p>
    <w:p>
      <w:pPr>
        <w:pStyle w:val="Normal"/>
        <w:ind w:left="720" w:hanging="0"/>
        <w:jc w:val="both"/>
        <w:rPr/>
      </w:pPr>
      <w:r>
        <w:rPr>
          <w:rFonts w:cs="Arial" w:ascii="Californian FB;OUP Swift" w:hAnsi="Californian FB;OUP Swift"/>
          <w:iCs/>
        </w:rPr>
        <w:t>right angle at the centre.</w:t>
      </w:r>
    </w:p>
    <w:p>
      <w:pPr>
        <w:pStyle w:val="Normal"/>
        <w:jc w:val="both"/>
        <w:rPr>
          <w:rFonts w:ascii="Californian FB;OUP Swift" w:hAnsi="Californian FB;OUP Swift" w:cs="Arial"/>
          <w:iCs/>
        </w:rPr>
      </w:pPr>
      <w:r>
        <w:rPr>
          <w:rFonts w:cs="Arial" w:ascii="Californian FB;OUP Swift" w:hAnsi="Californian FB;OUP Swift"/>
          <w:iCs/>
        </w:rPr>
        <w:t>Q3.</w:t>
        <w:tab/>
        <w:t xml:space="preserve">In triangle ABC, </w:t>
      </w:r>
      <w:r>
        <w:rPr>
          <w:rFonts w:cs="Arial" w:ascii="Californian FB;OUP Swift" w:hAnsi="Californian FB;OUP Swift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Californian FB;OUP Swift" w:hAnsi="Californian FB;OUP Swift"/>
          <w:iCs/>
        </w:rPr>
        <w:t xml:space="preserve"> and D is the mid point of BC.</w:t>
      </w:r>
    </w:p>
    <w:p>
      <w:pPr>
        <w:pStyle w:val="Normal"/>
        <w:jc w:val="both"/>
        <w:rPr>
          <w:rFonts w:ascii="Californian FB;OUP Swift" w:hAnsi="Californian FB;OUP Swift" w:cs="Arial"/>
          <w:iCs/>
        </w:rPr>
      </w:pPr>
      <w:r>
        <w:rPr>
          <w:rFonts w:cs="Arial" w:ascii="Californian FB;OUP Swift" w:hAnsi="Californian FB;OUP Swift"/>
          <w:iCs/>
        </w:rPr>
        <w:tab/>
        <w:t>Prove that</w:t>
      </w:r>
      <w:r>
        <w:rPr>
          <w:rFonts w:cs="Arial" w:ascii="Californian FB;OUP Swift" w:hAnsi="Californian FB;OUP Swift"/>
          <w:i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Californian FB;OUP Swift" w:hAnsi="Californian FB;OUP Swift" w:cs="Californian FB;OUP Swift"/>
        </w:rPr>
      </w:pPr>
      <w:r>
        <w:rPr>
          <w:rFonts w:cs="Arial" w:ascii="Californian FB;OUP Swift" w:hAnsi="Californian FB;OUP Swift"/>
          <w:iCs/>
        </w:rPr>
        <w:t>Q4</w:t>
        <w:tab/>
        <w:t xml:space="preserve">In a triangle ABC.  </w:t>
      </w:r>
      <w:r>
        <w:rPr>
          <w:rFonts w:cs="Arial" w:ascii="Californian FB;OUP Swift" w:hAnsi="Californian FB;OUP Swift"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ab/>
        <w:t>Then prove that BPxPD = EPxPC</w:t>
      </w:r>
    </w:p>
    <w:p>
      <w:pPr>
        <w:pStyle w:val="Normal"/>
        <w:jc w:val="center"/>
        <w:rPr>
          <w:rFonts w:ascii="Californian FB;OUP Swift" w:hAnsi="Californian FB;OUP Swift" w:cs="Californian FB;OUP Swift"/>
          <w:b/>
          <w:b/>
          <w:sz w:val="28"/>
          <w:szCs w:val="28"/>
        </w:rPr>
      </w:pPr>
      <w:r>
        <w:rPr>
          <w:rFonts w:cs="Californian FB;OUP Swift" w:ascii="Californian FB;OUP Swift" w:hAnsi="Californian FB;OUP Swift"/>
          <w:b/>
          <w:sz w:val="28"/>
          <w:szCs w:val="28"/>
        </w:rPr>
      </w:r>
    </w:p>
    <w:p>
      <w:pPr>
        <w:pStyle w:val="Normal"/>
        <w:jc w:val="center"/>
        <w:rPr>
          <w:rFonts w:ascii="Californian FB;OUP Swift" w:hAnsi="Californian FB;OUP Swift" w:cs="Californian FB;OUP Swift"/>
          <w:b/>
          <w:b/>
          <w:sz w:val="28"/>
          <w:szCs w:val="28"/>
        </w:rPr>
      </w:pPr>
      <w:r>
        <w:rPr>
          <w:rFonts w:cs="Californian FB;OUP Swift" w:ascii="Californian FB;OUP Swift" w:hAnsi="Californian FB;OUP Swift"/>
          <w:b/>
          <w:sz w:val="28"/>
          <w:szCs w:val="28"/>
        </w:rPr>
        <w:t>Section- II  (4marks each).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  <w:b/>
          <w:b/>
          <w:sz w:val="28"/>
          <w:szCs w:val="28"/>
        </w:rPr>
      </w:pPr>
      <w:r>
        <w:rPr>
          <w:rFonts w:cs="Californian FB;OUP Swift" w:ascii="Californian FB;OUP Swift" w:hAnsi="Californian FB;OUP Swift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Californian FB;OUP Swift" w:ascii="Californian FB;OUP Swift" w:hAnsi="Californian FB;OUP Swift"/>
        </w:rPr>
        <w:t>Q5</w:t>
        <w:tab/>
        <w:t>Construct a quadrilateral ABCD in which  AB= 4cm,</w:t>
      </w:r>
      <w:r>
        <w:rPr>
          <w:rFonts w:cs="Arial" w:ascii="Californian FB;OUP Swift" w:hAnsi="Californian FB;OUP Swift"/>
          <w:iCs/>
        </w:rPr>
        <w:t xml:space="preserve"> </w:t>
      </w:r>
      <w:r>
        <w:rPr>
          <w:rFonts w:cs="Arial" w:ascii="Californian FB;OUP Swift" w:hAnsi="Californian FB;OUP Swift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Californian FB;OUP Swift" w:hAnsi="Californian FB;OUP Swift"/>
          <w:iCs/>
        </w:rPr>
        <w:t>, BC =3.5cm, CD =4.0cm, and AD = 5cm. Construct another  quadrilateral similar to ABCD whose sides are 1.5 times of the corresponding sides of ABCD</w:t>
      </w:r>
      <w:r>
        <w:rPr>
          <w:rFonts w:cs="Californian FB;OUP Swift" w:ascii="Californian FB;OUP Swift" w:hAnsi="Californian FB;OUP Swift"/>
        </w:rPr>
        <w:t xml:space="preserve"> .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>Q6</w:t>
        <w:tab/>
        <w:t xml:space="preserve">Construct a triangle ABC in which BC =6.5cm, </w:t>
      </w:r>
      <w:r>
        <w:rPr>
          <w:rFonts w:cs="Arial" w:ascii="Californian FB;OUP Swift" w:hAnsi="Californian FB;OUP Swift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Californian FB;OUP Swift" w:hAnsi="Californian FB;OUP Swift"/>
          <w:iCs/>
        </w:rPr>
        <w:t>and the foot of the perpendicular AD on BC is 4 cm away from B. Also write steps of construction.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</w:r>
    </w:p>
    <w:p>
      <w:pPr>
        <w:pStyle w:val="Normal"/>
        <w:ind w:left="720" w:hanging="720"/>
        <w:jc w:val="both"/>
        <w:rPr/>
      </w:pPr>
      <w:r>
        <w:rPr>
          <w:rFonts w:cs="Californian FB;OUP Swift" w:ascii="Californian FB;OUP Swift" w:hAnsi="Californian FB;OUP Swift"/>
        </w:rPr>
        <w:t>Q7</w:t>
        <w:tab/>
        <w:t>Determine the ratio in which the point P(b,1) divides the join of A(7,-2) and B(-5,6). Also find the value of b.</w:t>
      </w:r>
    </w:p>
    <w:p>
      <w:pPr>
        <w:pStyle w:val="Normal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>Q8</w:t>
        <w:tab/>
        <w:t>The Coordinates of centroid of a triangle is (1,1)  to vertices are A(1,2) and B(2,1) Find the distance of  CD if D is mid point of AB and also find the third vertex.</w:t>
      </w:r>
    </w:p>
    <w:p>
      <w:pPr>
        <w:pStyle w:val="Normal"/>
        <w:jc w:val="both"/>
        <w:rPr>
          <w:rFonts w:ascii="Californian FB;OUP Swift" w:hAnsi="Californian FB;OUP Swift" w:cs="Californian FB;OUP Swift"/>
          <w:b/>
          <w:b/>
        </w:rPr>
      </w:pPr>
      <w:r>
        <w:rPr>
          <w:rFonts w:cs="Californian FB;OUP Swift" w:ascii="Californian FB;OUP Swift" w:hAnsi="Californian FB;OUP Swift"/>
          <w:b/>
        </w:rPr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>Q9</w:t>
        <w:tab/>
        <w:t>In an equilateral triangle the radius of incircle is 2cm the co-ordinate of incentre is (2,2) find the vertices of triangle.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</w:r>
    </w:p>
    <w:p>
      <w:pPr>
        <w:pStyle w:val="Normal"/>
        <w:ind w:left="720" w:hanging="720"/>
        <w:jc w:val="both"/>
        <w:rPr/>
      </w:pPr>
      <w:r>
        <w:rPr>
          <w:rFonts w:cs="Californian FB;OUP Swift" w:ascii="Californian FB;OUP Swift" w:hAnsi="Californian FB;OUP Swift"/>
        </w:rPr>
        <w:t>Q10</w:t>
        <w:tab/>
        <w:t>Find the coordinates of the point  equidistant from the points A(-2,-3), B(-1,0) and C(7,-6).</w:t>
      </w:r>
    </w:p>
    <w:p>
      <w:pPr>
        <w:pStyle w:val="Normal"/>
        <w:jc w:val="center"/>
        <w:rPr>
          <w:rFonts w:ascii="Californian FB;OUP Swift" w:hAnsi="Californian FB;OUP Swift" w:cs="Californian FB;OUP Swift"/>
          <w:b/>
          <w:b/>
          <w:sz w:val="28"/>
          <w:szCs w:val="28"/>
        </w:rPr>
      </w:pPr>
      <w:r>
        <w:rPr>
          <w:rFonts w:cs="Californian FB;OUP Swift" w:ascii="Californian FB;OUP Swift" w:hAnsi="Californian FB;OUP Swift"/>
          <w:b/>
          <w:sz w:val="28"/>
          <w:szCs w:val="28"/>
        </w:rPr>
        <w:t>Section- III  (6 marks each)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  <w:b/>
          <w:b/>
          <w:sz w:val="28"/>
          <w:szCs w:val="28"/>
        </w:rPr>
      </w:pPr>
      <w:r>
        <w:rPr>
          <w:rFonts w:cs="Californian FB;OUP Swift" w:ascii="Californian FB;OUP Swift" w:hAnsi="Californian FB;OUP Swift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Californian FB;OUP Swift" w:ascii="Californian FB;OUP Swift" w:hAnsi="Californian FB;OUP Swift"/>
        </w:rPr>
        <w:t>Q11</w:t>
        <w:tab/>
        <w:t xml:space="preserve">Prove that the ratio  of the areas of two similar triangles is equal to the ratio of the squares of their  corresponding sides. Using the above do the following. </w:t>
      </w:r>
    </w:p>
    <w:p>
      <w:pPr>
        <w:pStyle w:val="Normal"/>
        <w:ind w:left="720" w:hanging="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 xml:space="preserve">The areas of two similar triangles ABC and PQR are in the ratio of 9:16. If BC =4.5cm, find the length of QR. 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>Q12</w:t>
        <w:tab/>
        <w:t>In the given figure, C(O,r) and C’(O’,r) are congruent  circles  intersecting in A and B. PBQ is a line segment through B and tangent  SBT to C(O’,r), Prove that SP=BQ.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>Q13</w:t>
        <w:tab/>
        <w:t>Prove that if a chord  is drawn through  the point of contact   of a tangent  to circle, then the angles which  this chord make with the given tangent  are equal  respectively to the angles formed in the corresponding alternate segments.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ab/>
        <w:t>Use this theorem  to prove that the tangent  at A to the circumcircle of an isosceles triangle ABC in which AB=AC is parallel to BC.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</w:r>
    </w:p>
    <w:p>
      <w:pPr>
        <w:pStyle w:val="Normal"/>
        <w:ind w:left="720" w:hanging="720"/>
        <w:jc w:val="both"/>
        <w:rPr/>
      </w:pPr>
      <w:r>
        <w:rPr>
          <w:rFonts w:cs="Californian FB;OUP Swift" w:ascii="Californian FB;OUP Swift" w:hAnsi="Californian FB;OUP Swift"/>
        </w:rPr>
        <w:t>Q14</w:t>
        <w:tab/>
        <w:t>If PAB is a secant to a circle, intersecting the circle at A and B and PT is a tangent  segment, prove that PAxPB =PT</w:t>
      </w:r>
      <w:r>
        <w:rPr>
          <w:rFonts w:cs="Californian FB;OUP Swift" w:ascii="Californian FB;OUP Swift" w:hAnsi="Californian FB;OUP Swift"/>
          <w:vertAlign w:val="superscript"/>
        </w:rPr>
        <w:t>2</w:t>
      </w:r>
      <w:r>
        <w:rPr>
          <w:rFonts w:cs="Californian FB;OUP Swift" w:ascii="Californian FB;OUP Swift" w:hAnsi="Californian FB;OUP Swift"/>
        </w:rPr>
        <w:t>.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  <w:tab/>
        <w:t>Using this prove the following AB=AC. A circle through B touches the side  AC at D intersects side AB at P. If AD=DC, Prove that AB =4AP</w:t>
      </w:r>
    </w:p>
    <w:p>
      <w:pPr>
        <w:pStyle w:val="Normal"/>
        <w:ind w:left="720" w:hanging="720"/>
        <w:jc w:val="both"/>
        <w:rPr>
          <w:rFonts w:ascii="Californian FB;OUP Swift" w:hAnsi="Californian FB;OUP Swift" w:cs="Californian FB;OUP Swift"/>
        </w:rPr>
      </w:pPr>
      <w:r>
        <w:rPr>
          <w:rFonts w:cs="Californian FB;OUP Swift" w:ascii="Californian FB;OUP Swift" w:hAnsi="Californian FB;OUP Swift"/>
        </w:rPr>
      </w:r>
    </w:p>
    <w:p>
      <w:pPr>
        <w:pStyle w:val="Normal"/>
        <w:rPr>
          <w:rFonts w:ascii="Californian FB;OUP Swift" w:hAnsi="Californian FB;OUP Swift" w:cs="Californian FB;OUP Swift"/>
          <w:lang w:val="en-US" w:eastAsia="en-US"/>
        </w:rPr>
      </w:pPr>
      <w:r>
        <w:rPr>
          <w:rFonts w:cs="Californian FB;OUP Swift" w:ascii="Californian FB;OUP Swift" w:hAnsi="Californian FB;OUP Swif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57810</wp:posOffset>
                </wp:positionV>
                <wp:extent cx="1599565" cy="160020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00200"/>
                          <a:chOff x="0" y="0"/>
                          <a:chExt cx="15994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10666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0"/>
                            <a:ext cx="7621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257480"/>
                            <a:ext cx="990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3pt;width:125.95pt;height:126pt" coordorigin="2280,406" coordsize="2519,2520">
                <v:rect id="shape_0" stroked="f" o:allowincell="f" style="position:absolute;left:2280;top:407;width:251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60;top:946;width:1679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406" to="4078,2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407" to="4437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2386" to="4437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9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Dutch809 BT"/>
    <w:charset w:val="00"/>
    <w:family w:val="roman"/>
    <w:pitch w:val="variable"/>
  </w:font>
  <w:font w:name="Californian FB">
    <w:altName w:val="OUP Swif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4248"/>
    </w:tblGrid>
    <w:tr>
      <w:trPr>
        <w:trHeight w:val="1131" w:hRule="atLeast"/>
      </w:trPr>
      <w:tc>
        <w:tcPr>
          <w:tcW w:w="40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37:00Z</dcterms:created>
  <dc:creator>rakesh kumar</dc:creator>
  <dc:description/>
  <dc:language>en-US</dc:language>
  <cp:lastModifiedBy>asdd</cp:lastModifiedBy>
  <cp:lastPrinted>2006-02-08T17:48:00Z</cp:lastPrinted>
  <dcterms:modified xsi:type="dcterms:W3CDTF">2006-02-11T07:35:00Z</dcterms:modified>
  <cp:revision>50</cp:revision>
  <dc:subject/>
  <dc:title/>
</cp:coreProperties>
</file>