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720"/>
        <w:jc w:val="center"/>
        <w:rPr/>
      </w:pPr>
      <w:r>
        <w:rPr>
          <w:rFonts w:cs="Verdana" w:ascii="Verdana" w:hAnsi="Verdana"/>
          <w:b/>
          <w:sz w:val="24"/>
          <w:szCs w:val="24"/>
        </w:rPr>
        <w:t>Class – XII</w:t>
        <w:br/>
        <w:t>Subject –Bio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 </w:t>
      </w:r>
    </w:p>
    <w:p>
      <w:pPr>
        <w:pStyle w:val="TextBody"/>
        <w:tabs>
          <w:tab w:val="clear" w:pos="720"/>
          <w:tab w:val="left" w:pos="100" w:leader="none"/>
        </w:tabs>
        <w:spacing w:lineRule="auto" w:line="360"/>
        <w:rPr/>
      </w:pPr>
      <w:r>
        <w:rPr>
          <w:b w:val="false"/>
          <w:sz w:val="24"/>
          <w:szCs w:val="24"/>
          <w:u w:val="none"/>
          <w:lang w:val="en-GB"/>
        </w:rPr>
        <w:t xml:space="preserve">Time: 3Hrs                                                                 </w:t>
        <w:tab/>
        <w:t>Max. Marks: 70</w:t>
      </w:r>
      <w:r>
        <w:rPr>
          <w:sz w:val="28"/>
          <w:szCs w:val="28"/>
          <w:u w:val="none"/>
          <w:lang w:val="en-GB"/>
        </w:rPr>
        <w:softHyphen/>
      </w:r>
    </w:p>
    <w:p>
      <w:pPr>
        <w:pStyle w:val="TextBody"/>
        <w:tabs>
          <w:tab w:val="clear" w:pos="720"/>
          <w:tab w:val="left" w:pos="100" w:leader="none"/>
        </w:tabs>
        <w:spacing w:lineRule="auto" w:line="360"/>
        <w:jc w:val="left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100" w:leader="none"/>
        </w:tabs>
        <w:spacing w:lineRule="auto" w:line="360"/>
        <w:jc w:val="left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  <w:t xml:space="preserve"> </w:t>
      </w:r>
      <w:r>
        <w:rPr>
          <w:iCs/>
          <w:sz w:val="24"/>
          <w:szCs w:val="24"/>
          <w:u w:val="none"/>
          <w:lang w:val="en-GB"/>
        </w:rPr>
        <w:t>General Instruction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sz w:val="22"/>
          <w:szCs w:val="22"/>
          <w:u w:val="none"/>
          <w:lang w:val="en-GB"/>
        </w:rPr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All questions are compulsory.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 xml:space="preserve">There is no overall choice. However, an internal choice has been provided in one question of </w:t>
      </w:r>
      <w:r>
        <w:rPr>
          <w:iCs/>
          <w:sz w:val="22"/>
          <w:szCs w:val="22"/>
          <w:u w:val="none"/>
          <w:lang w:val="en-GB"/>
        </w:rPr>
        <w:t>3</w:t>
      </w:r>
      <w:r>
        <w:rPr>
          <w:b w:val="false"/>
          <w:bCs w:val="false"/>
          <w:iCs/>
          <w:sz w:val="22"/>
          <w:szCs w:val="22"/>
          <w:u w:val="none"/>
          <w:lang w:val="en-GB"/>
        </w:rPr>
        <w:t xml:space="preserve">marks and three questions of </w:t>
      </w:r>
      <w:r>
        <w:rPr>
          <w:iCs/>
          <w:sz w:val="22"/>
          <w:szCs w:val="22"/>
          <w:u w:val="none"/>
          <w:lang w:val="en-GB"/>
        </w:rPr>
        <w:t>5</w:t>
      </w:r>
      <w:r>
        <w:rPr>
          <w:b w:val="false"/>
          <w:bCs w:val="false"/>
          <w:iCs/>
          <w:sz w:val="22"/>
          <w:szCs w:val="22"/>
          <w:u w:val="none"/>
          <w:lang w:val="en-GB"/>
        </w:rPr>
        <w:t xml:space="preserve">marks. You have to attempt only one of the choices in such questions. Question Paper contains four sections – A, B, C and D. 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sz w:val="22"/>
          <w:szCs w:val="22"/>
          <w:u w:val="none"/>
          <w:lang w:val="en-GB"/>
        </w:rPr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Question numbers 1 to 5 are very short answer questions, carrying 1 mark each.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sz w:val="22"/>
          <w:szCs w:val="22"/>
          <w:u w:val="none"/>
          <w:lang w:val="en-GB"/>
        </w:rPr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Question numbers 6 to 15 are short answer questions, carrying 2 marks each.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sz w:val="22"/>
          <w:szCs w:val="22"/>
          <w:u w:val="none"/>
          <w:lang w:val="en-GB"/>
        </w:rPr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Question numbers 16 to 25 are also short answer questions, carrying 3 marks each.</w:t>
        <w:b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b w:val="false"/>
          <w:bCs w:val="false"/>
          <w:iCs/>
          <w:sz w:val="22"/>
          <w:szCs w:val="22"/>
          <w:u w:val="none"/>
          <w:lang w:val="en-GB"/>
        </w:rPr>
        <w:t>Question numbers 26 to 28 are long answer questions, carrying 5 marks each.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-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the adjacent amino acids of a peptide where trypsin ac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rite the molecular mechanism of disease thalassaem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the restriction sites of Alu I. What type of RE is thi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me two techniques for screening of somatic hybrids and cybrid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ou want to produce 64 copies of desired template of DNA through (Polymerase Chain Reaction) PCR. Write the number of cycles of reaction in PCR to obtain it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-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fine nutraceutical proteins and give two examp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w does sickle celled hemoglobin differ from normal hemoglobi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w bacteria do prevents its DNA from self ligatio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fine “Molecular Pharming”. List four advantages of expressing transgenic proteins in mil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fferentiate between dNTPS and ddNTPs. Which are used in DNA sequencing and wh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ich bacteria is known as natural genetic engineer of plants and wh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are edible vaccines? Name the plant parts which are best suited for expressing antigenic transge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are culture collection centers? Name two culture collection centers for microb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is OKT3? Write its mechanism of functioning as therapeutic ag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rite two applications of monoclonal antibodies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-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is the basis of mechanism of using whey protein as therapeutic protei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how schematically that number of genes and number of proteins is non line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lain the procedure of making cDNA libraries? Why does cDNA play more significant role in rDNA technolog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are shuttle vectors? Why do they prefer in rDNA technolog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e and explain the mechanism of Site – directed mutagenesis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are detergent / laundry enzymes?  Suggest and explain a method to increase activity of subtili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is “NCBI”? Write its significance in Bioinformatic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combinant protein is produced at 50mg/l by bacteria at cell concentration of 0.5 g/l. Calculate the volume of a fermenter to produce 500 gram of hormone when the cell concentration is 25gm/l and hormone production is 50mg/gm of cel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tically explain the steps in downstream processing of a microbially produces hormon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and explain the main steps of PCR.  Why do we use a thermostable   polymerase (</w:t>
      </w:r>
      <w:r>
        <w:rPr>
          <w:i/>
          <w:sz w:val="24"/>
          <w:szCs w:val="24"/>
        </w:rPr>
        <w:t>Taq polymerase</w:t>
      </w:r>
      <w:r>
        <w:rPr>
          <w:sz w:val="24"/>
          <w:szCs w:val="24"/>
        </w:rPr>
        <w:t>) during PCR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-D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is a Microarray? Name and explain the Microarray technique used to distinguish a normal cell from a diseased o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ain the structure functional relation of proteins by taking example of chymotrypsin enzy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hat is hybridoma technology? List therapeutic application of monoclonal antibodies.                                     Or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What do you mean by stem cells? Explain in detail embryonic stem cell cultu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inesh Sharma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mail:- drdcs@rediffmail.co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hone No.  0926533885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41:00Z</dcterms:created>
  <dc:creator>biotech</dc:creator>
  <dc:description/>
  <dc:language>en-US</dc:language>
  <cp:lastModifiedBy>aa</cp:lastModifiedBy>
  <dcterms:modified xsi:type="dcterms:W3CDTF">2009-02-21T12:32:00Z</dcterms:modified>
  <cp:revision>73</cp:revision>
  <dc:subject/>
  <dc:title/>
</cp:coreProperties>
</file>