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</w:rPr>
        <w:t xml:space="preserve">Subject – </w:t>
      </w:r>
      <w:r>
        <w:rPr>
          <w:rFonts w:cs="Verdana" w:ascii="Verdana" w:hAnsi="Verdana"/>
          <w:b/>
          <w:bCs/>
        </w:rPr>
        <w:t>Physics</w:t>
      </w:r>
      <w:r>
        <w:rPr>
          <w:rFonts w:cs="Verdana" w:ascii="Verdana" w:hAnsi="Verdana"/>
          <w:b/>
          <w:bCs/>
          <w:sz w:val="20"/>
          <w:szCs w:val="20"/>
        </w:rPr>
        <w:br/>
        <w:t>(Current Electricity)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e:1:30 hr</w:t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When maximum current is provided by battery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1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For a given carbon resistor, the first strip is Blue, second strip is orange third and fourth strips are green and gold respectively. What is its resistance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1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What is the effect on drift velocity of electrons if temperature is increased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1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4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What is the working principle of a potentiometer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1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5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What is the value of temperature coefficient of resistance of insulators and semi conductors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1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6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Two bulbs A and B are marked 220v, 40w and 220v, 60w respectively. Which one of the two has greater resistance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1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7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If the radius of a copper wire is doubled, what will happen to its specific resistance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1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8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State two uses of potentiometer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1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9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If a copper wire is stretched to make it 0.1% longer. What is the percentage change in resistance?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2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0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What is the effective resistance of the following network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2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1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Define electromotive force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2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2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Define one ohm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2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3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What is conductivity?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2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spacing w:before="0" w:after="24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4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 Find the value of current in following network?</w:t>
      </w:r>
    </w:p>
    <w:p>
      <w:pPr>
        <w:pStyle w:val="NormalWeb"/>
        <w:shd w:fill="F5F5F5" w:val="clear"/>
        <w:rPr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drawing>
          <wp:inline distT="0" distB="0" distL="0" distR="0">
            <wp:extent cx="160020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2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5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What are the charge carriers in ionic crystals and electrolytic liquids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2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6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Define electric current?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2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7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What is specific resistance of a conductor? 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2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8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What is temperature coefficient of resistivity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3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9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What is internal resistance of a cell, how is it related to current drawn from a cell?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3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0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State Kirchhoff’s laws of electricity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3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1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A battery of emf 6 v and internal resistance1 ohm is connected to a resistor.if the current in the resistor is 0.5A find the resistance of the resistor? What is the terminal voltage of the battery when the circuit is closed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3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2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Ohm’s law is not a fundamental law of nature. Justify the statement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3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3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An electric cable of copper has just one wire of radius 9mm. Its resistance is 5 ohm . 6 different well-insulated copper wires of radius 3mm each replace this single wire of cable.  What will be the total resistance of cable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3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4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A conductor of resistance 10ohm is bent in the form of a circle.What is the resistance between the points on any diameter of the circle.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3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5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Resistance between the points A and B is given in the following figure, reduce the following network to get the equivalent resistance.    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Subtitle"/>
        <w:shd w:fill="FFFFFF" w:val="clear"/>
        <w:rPr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br/>
      </w:r>
      <w:r>
        <w:rPr>
          <w:rFonts w:cs="Verdana" w:ascii="Verdana" w:hAnsi="Verdana"/>
          <w:bCs/>
          <w:color w:val="000000"/>
          <w:sz w:val="22"/>
          <w:szCs w:val="22"/>
        </w:rPr>
        <w:drawing>
          <wp:inline distT="0" distB="0" distL="0" distR="0">
            <wp:extent cx="1713865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5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6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A circuit shown in the fig. has potential 6v, 3v, and 2v at points A,B and C respectively. Find the potential at point O             </w:t>
      </w:r>
    </w:p>
    <w:p>
      <w:pPr>
        <w:pStyle w:val="Subtitle"/>
        <w:shd w:fill="F5F5F5" w:val="clear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bCs/>
          <w:color w:val="000000"/>
          <w:sz w:val="22"/>
          <w:szCs w:val="22"/>
        </w:rPr>
        <w:br/>
        <w:t xml:space="preserve">  </w:t>
      </w:r>
      <w:r>
        <w:rPr>
          <w:rFonts w:cs="Verdana" w:ascii="Verdana" w:hAnsi="Verdana"/>
          <w:bCs/>
          <w:color w:val="000000"/>
          <w:sz w:val="22"/>
          <w:szCs w:val="22"/>
        </w:rPr>
        <w:drawing>
          <wp:inline distT="0" distB="0" distL="0" distR="0">
            <wp:extent cx="1075055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5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7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The length of a given cylindrical wire is increased by 100%. Due to the consequent decrease in diameter; find the change in the resistance of the wire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5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8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 What is a wheat stone bridge. Also explain its working?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(5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Pristina;Courier New" w:ascii="Pristina;Courier New" w:hAnsi="Pristina;Courier New"/>
          <w:b/>
          <w:color w:val="000000"/>
          <w:sz w:val="22"/>
          <w:szCs w:val="22"/>
        </w:rPr>
        <w:t>Learning</w:t>
      </w:r>
      <w:r>
        <w:rPr>
          <w:b/>
          <w:color w:val="000000"/>
          <w:sz w:val="22"/>
          <w:szCs w:val="22"/>
        </w:rPr>
        <w:t xml:space="preserve"> MANTRA@DIKSH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WHERE EDUCATION IS PASSION)                        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22"/>
          <w:szCs w:val="22"/>
        </w:rPr>
      </w:pPr>
      <w:r>
        <w:rPr>
          <w:rFonts w:eastAsia="Verdana" w:cs="Verdana" w:ascii="Verdana" w:hAnsi="Verdana"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color w:val="FFFFFF"/>
          <w:sz w:val="22"/>
          <w:szCs w:val="22"/>
        </w:rPr>
        <w:t xml:space="preserve">2009 Extramarks.com. All rights reserved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TORIAL CLASSES AVAILABLE FOR 3</w:t>
      </w:r>
      <w:r>
        <w:rPr>
          <w:b/>
          <w:color w:val="000000"/>
          <w:sz w:val="22"/>
          <w:szCs w:val="22"/>
          <w:vertAlign w:val="superscript"/>
        </w:rPr>
        <w:t>RD</w:t>
      </w:r>
      <w:r>
        <w:rPr>
          <w:b/>
          <w:color w:val="000000"/>
          <w:sz w:val="22"/>
          <w:szCs w:val="22"/>
        </w:rPr>
        <w:t xml:space="preserve"> TO 12</w:t>
      </w:r>
      <w:r>
        <w:rPr>
          <w:b/>
          <w:color w:val="000000"/>
          <w:sz w:val="22"/>
          <w:szCs w:val="22"/>
          <w:vertAlign w:val="superscript"/>
        </w:rPr>
        <w:t>TH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ENGINEERING AND MEDICAL ENTRANCE PREPARATORY CLASSES AVILABL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AD OFFICE(Test Center):-M-65,GR FLOOR ,GAUTAM NAGAR,NEW DELHI-11004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ANCH OFFICE (Evaluation center):-C-93,POCKET 6,KENDRIYA VIHAR-2,NOIDA SEC-8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HONE/FAX:-011-41642844,09871581508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kshaworld@gmail.com,dikshaworld@rediffmail.com</w:t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istin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6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>
      <w:color w:val="FF0000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9:16:00Z</dcterms:created>
  <dc:creator>manish</dc:creator>
  <dc:description/>
  <dc:language>en-US</dc:language>
  <cp:lastModifiedBy>aa</cp:lastModifiedBy>
  <cp:lastPrinted>2002-07-29T01:57:00Z</cp:lastPrinted>
  <dcterms:modified xsi:type="dcterms:W3CDTF">2009-02-24T12:50:00Z</dcterms:modified>
  <cp:revision>14</cp:revision>
  <dc:subject/>
  <dc:title>Physics: Part - I For Class 12</dc:title>
</cp:coreProperties>
</file>