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Normal"/>
        <w:ind w:left="2715" w:right="-172" w:firstLine="885"/>
        <w:rPr>
          <w:rFonts w:ascii="Verdana" w:hAnsi="Verdana" w:cs="Times New Roman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Subject – </w:t>
      </w:r>
      <w:r>
        <w:rPr>
          <w:rFonts w:cs="Times New Roman" w:ascii="Verdana" w:hAnsi="Verdana"/>
          <w:sz w:val="24"/>
          <w:szCs w:val="24"/>
        </w:rPr>
        <w:t xml:space="preserve"> Mathematics                </w:t>
      </w:r>
    </w:p>
    <w:p>
      <w:pPr>
        <w:pStyle w:val="Normal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i/>
          <w:sz w:val="22"/>
        </w:rPr>
        <w:t>General Instructions: -</w:t>
      </w:r>
    </w:p>
    <w:p>
      <w:pPr>
        <w:pStyle w:val="Normal"/>
        <w:rPr>
          <w:sz w:val="20"/>
        </w:rPr>
      </w:pPr>
      <w:r>
        <w:rPr>
          <w:sz w:val="24"/>
        </w:rPr>
        <w:t>(i)</w:t>
        <w:tab/>
      </w:r>
      <w:r>
        <w:rPr>
          <w:sz w:val="20"/>
        </w:rPr>
        <w:t>All questions are compulsory.</w:t>
      </w:r>
    </w:p>
    <w:p>
      <w:pPr>
        <w:pStyle w:val="Normal"/>
        <w:ind w:left="720" w:hanging="720"/>
        <w:rPr/>
      </w:pPr>
      <w:r>
        <w:rPr>
          <w:sz w:val="20"/>
        </w:rPr>
        <w:t>(ii)</w:t>
        <w:tab/>
        <w:t>The paper consists of 29 questions divided into 3 sections A, B and C.  Section A consists of 10 questions each of 1 mark.  Section B consists of 12 questions each of 4 marks.  Section C consists of 7 questions each of 6 mark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ii)</w:t>
        <w:tab/>
        <w:t>There is no overall choice.  However, internal choice has been provided in 4 questions of four marks each and 2 questions of six mark each.  You have to attempt only one of the alternatives in all such question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v)</w:t>
        <w:tab/>
        <w:t>Use of calculators is not permit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A’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)</w:t>
        <w:tab/>
        <w:t>A matrix of order 3 X 3 has a determinant 15.  What is the value of |5A|?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2)</w:t>
        <w:tab/>
        <w:t>If A is square matrix of order 3 such that |Adj A| = 289, find |A|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3)</w:t>
        <w:tab/>
        <w:t>Find the value of x.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382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4)</w:t>
        <w:tab/>
        <w:t>The Cartesian equation of line AB is 6x – 2 = 3y + 1 = 2z – 2.  What are the direction cosines of line parallel to AB?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5)</w:t>
        <w:tab/>
        <w:t xml:space="preserve">For the curve y = 3x² + 4x, find the slope of the tangent to the curve at the point x = -2.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6)</w:t>
        <w:tab/>
        <w:t>Write the order and degree of the following differential equation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(dy/dx)² + 3y dy/dx = 0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7)</w:t>
        <w:tab/>
        <w:t>Find a unit vector in the direction of vector a = i + j + 2k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8)</w:t>
        <w:tab/>
        <w:t>Find |a X b| if a = i – 7j + 7k and b = 3i – 2j + 2k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(9)</w:t>
        <w:tab/>
        <w:t xml:space="preserve"> </w:t>
      </w:r>
      <w:r>
        <w:rPr>
          <w:sz w:val="20"/>
          <w:u w:val="single"/>
        </w:rPr>
        <w:t xml:space="preserve"> (2x + 1)     dx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√(x² + x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0)</w:t>
        <w:tab/>
        <w:t>Differentiate w.r.t x:</w:t>
        <w:tab/>
        <w:t>y = cot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</w:rPr>
        <w:t>(</w:t>
      </w:r>
      <w:r>
        <w:rPr>
          <w:sz w:val="20"/>
          <w:u w:val="single"/>
        </w:rPr>
        <w:t>1 + x</w:t>
      </w:r>
      <w:r>
        <w:rPr>
          <w:sz w:val="20"/>
        </w:rPr>
        <w:t>)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1 – x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B’</w:t>
      </w:r>
    </w:p>
    <w:p>
      <w:pPr>
        <w:pStyle w:val="Normal"/>
        <w:ind w:left="720" w:hanging="720"/>
        <w:rPr/>
      </w:pPr>
      <w:r>
        <w:rPr>
          <w:sz w:val="20"/>
        </w:rPr>
        <w:t>(11)</w:t>
        <w:tab/>
        <w:t>Prove:</w:t>
      </w:r>
    </w:p>
    <w:p>
      <w:pPr>
        <w:pStyle w:val="Normal"/>
        <w:ind w:left="720" w:hanging="720"/>
        <w:rPr/>
      </w:pPr>
      <w:r>
        <w:rPr>
          <w:sz w:val="20"/>
        </w:rPr>
        <w:tab/>
        <w:t>2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1/2) +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1/7) =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(31/17)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Solve for x: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>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2x + tan</w:t>
      </w:r>
      <w:r>
        <w:rPr>
          <w:sz w:val="20"/>
          <w:szCs w:val="20"/>
          <w:vertAlign w:val="superscript"/>
        </w:rPr>
        <w:t>-1</w:t>
      </w:r>
      <w:r>
        <w:rPr>
          <w:sz w:val="20"/>
        </w:rPr>
        <w:t>3x = π/4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2pt" to="10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2pt" to="28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12)</w:t>
        <w:tab/>
        <w:t xml:space="preserve">Using the properties of determinants, show that 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ab/>
        <w:tab/>
        <w:t xml:space="preserve">(b + c)² </w:t>
        <w:tab/>
        <w:tab/>
        <w:t>a²</w:t>
        <w:tab/>
        <w:tab/>
        <w:t>a²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     b²</w:t>
        <w:tab/>
        <w:tab/>
        <w:t>(c + a)²</w:t>
        <w:tab/>
        <w:tab/>
        <w:t>b²</w:t>
        <w:tab/>
        <w:t>=</w:t>
        <w:tab/>
        <w:t>2abc(a + b + c)³</w:t>
        <w:tab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ab/>
        <w:t xml:space="preserve">     c²</w:t>
        <w:tab/>
        <w:tab/>
        <w:t>c²</w:t>
        <w:tab/>
        <w:tab/>
        <w:t>(a + b)²</w:t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6.7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how that A = -8    5  , satisfies the equation x² +  4x – 42 = 0,  thus find 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2    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3)</w:t>
        <w:tab/>
        <w:t xml:space="preserve">If y = x </w:t>
      </w:r>
      <w:r>
        <w:rPr>
          <w:sz w:val="22"/>
          <w:szCs w:val="22"/>
          <w:vertAlign w:val="superscript"/>
        </w:rPr>
        <w:t xml:space="preserve">cot x </w:t>
      </w:r>
      <w:r>
        <w:rPr>
          <w:sz w:val="22"/>
          <w:szCs w:val="22"/>
        </w:rPr>
        <w:t>+ (sin x)</w:t>
      </w: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, find the dy/dx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4)</w:t>
        <w:tab/>
        <w:t xml:space="preserve">If y = a(sin </w:t>
      </w:r>
      <w:r>
        <w:rPr>
          <w:rFonts w:cs="Times New Roman"/>
          <w:sz w:val="22"/>
          <w:szCs w:val="22"/>
        </w:rPr>
        <w:t>θ – θ cosθ) and x = a(cos θ + θ sin θ), find dy/dx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f x√(1 + y) + y√(1 + x) = 0, for -1 &lt; x, y &lt; 1.  Prove the following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  - 1   .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x      (1 + x)²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5)</w:t>
        <w:tab/>
        <w:t xml:space="preserve">If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3x² + 15x + 5, then find the approximate value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3.02), using diffrential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6)</w:t>
        <w:tab/>
        <w:t>Find the particular solution of the differential equation dy/dx + y cotx = 2x + x² cotx, given that y = 0 and      x = π/2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7)</w:t>
        <w:tab/>
        <w:t>Three vectors a, b and c satisfy the condition a + b + c = 0.  Find the value of a . b + b . c + c . a, | a | = 1,        | b | = 4 and | c | = 2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8)</w:t>
        <w:tab/>
        <w:t xml:space="preserve">Find the distance shortest between the lines whose vector equation are given below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r = i + j + </w:t>
      </w:r>
      <w:r>
        <w:rPr>
          <w:rFonts w:cs="Times New Roman"/>
          <w:sz w:val="22"/>
          <w:szCs w:val="22"/>
        </w:rPr>
        <w:t>λ(2i – j + k) and r = 2i + j – k + µ(3i – 5j + 2k)</w:t>
      </w:r>
    </w:p>
    <w:p>
      <w:pPr>
        <w:pStyle w:val="Normal"/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9)</w:t>
        <w:tab/>
        <w:t>Find the probability of 53 Thursdays in a leap year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0)</w:t>
        <w:tab/>
        <w:t xml:space="preserve">Evaluate: </w:t>
        <w:tab/>
      </w:r>
      <w:r>
        <w:rPr>
          <w:sz w:val="22"/>
          <w:szCs w:val="22"/>
          <w:u w:val="single"/>
        </w:rPr>
        <w:t xml:space="preserve">       x² + 4      dx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x²)² + x² + 16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1)</w:t>
        <w:tab/>
        <w:t xml:space="preserve">Evaluate: </w:t>
        <w:tab/>
        <w:t>(</w:t>
      </w:r>
      <w:r>
        <w:rPr>
          <w:sz w:val="22"/>
          <w:szCs w:val="22"/>
          <w:u w:val="single"/>
        </w:rPr>
        <w:t>2 + sin x)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vertAlign w:val="superscript"/>
        </w:rPr>
        <w:t xml:space="preserve">x/2 </w:t>
      </w:r>
      <w:r>
        <w:rPr>
          <w:sz w:val="22"/>
          <w:szCs w:val="22"/>
        </w:rPr>
        <w:t xml:space="preserve"> dx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1 + cos x </w:t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Evaluate: ___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  <w:vertAlign w:val="superscript"/>
        </w:rPr>
        <w:t xml:space="preserve">x  </w:t>
      </w:r>
      <w:r>
        <w:rPr>
          <w:sz w:val="22"/>
          <w:szCs w:val="22"/>
        </w:rPr>
        <w:t>________dx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    √(5 - 4 e</w:t>
      </w: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– e</w:t>
      </w:r>
      <w:r>
        <w:rPr>
          <w:sz w:val="22"/>
          <w:szCs w:val="22"/>
          <w:vertAlign w:val="superscript"/>
        </w:rPr>
        <w:t xml:space="preserve">2x 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22)</w:t>
        <w:tab/>
        <w:t xml:space="preserve">Evaluate: </w:t>
        <w:tab/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1105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ECTION – ‘C’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3)</w:t>
        <w:tab/>
        <w:t xml:space="preserve">Consid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-&gt; [-5, </w:t>
      </w:r>
      <w:r>
        <w:rPr>
          <w:rFonts w:cs="Times New Roman"/>
          <w:sz w:val="22"/>
          <w:szCs w:val="22"/>
        </w:rPr>
        <w:t>∞</w:t>
      </w:r>
      <w:r>
        <w:rPr>
          <w:sz w:val="22"/>
          <w:szCs w:val="22"/>
        </w:rPr>
        <w:t xml:space="preserve">) given by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9x² + 6x – 5.  Show tha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s bijective.  Also find the inverse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4)</w:t>
        <w:tab/>
        <w:t>Given the sum of the perimeter of a square and a circle, show that the sum of their areas is least when the side of the square is equal to diameter of circle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Find the local maximum and minimum values of function: -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 = sin 2x – x,</w:t>
        <w:tab/>
        <w:t>-π/2 &lt; x &lt; π/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5)</w:t>
        <w:tab/>
        <w:t>Find the ratio of the areas into which curve y² = 6x divides the region bounded by x² + y² = 16.</w:t>
      </w:r>
    </w:p>
    <w:p>
      <w:pPr>
        <w:pStyle w:val="Normal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6)</w:t>
        <w:tab/>
        <w:t xml:space="preserve">Find the distance of the point (-2, 3, -4) from the line </w:t>
      </w:r>
      <w:r>
        <w:rPr>
          <w:sz w:val="22"/>
          <w:szCs w:val="22"/>
          <w:u w:val="single"/>
        </w:rPr>
        <w:t>x + 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2y + 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3z + 4</w:t>
      </w:r>
      <w:r>
        <w:rPr>
          <w:sz w:val="22"/>
          <w:szCs w:val="22"/>
        </w:rPr>
        <w:t xml:space="preserve"> measured parallel to the plane   4x + 12y – 3z + 1 = 0. </w:t>
        <w:tab/>
        <w:tab/>
        <w:tab/>
        <w:tab/>
        <w:t xml:space="preserve">         3</w:t>
        <w:tab/>
        <w:t xml:space="preserve">         4             5 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Find the foot of perpendicular from P(1, 2, 3) on the line </w:t>
      </w:r>
      <w:r>
        <w:rPr>
          <w:sz w:val="22"/>
          <w:szCs w:val="22"/>
          <w:u w:val="single"/>
        </w:rPr>
        <w:t>x – 6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y – 7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z – 7</w:t>
      </w:r>
      <w:r>
        <w:rPr>
          <w:sz w:val="22"/>
          <w:szCs w:val="22"/>
        </w:rPr>
        <w:t xml:space="preserve">.  Also find the equation of the plane containing the line and the point (1, 2, 3). </w:t>
        <w:tab/>
        <w:tab/>
        <w:t xml:space="preserve"> 3</w:t>
        <w:tab/>
        <w:t>2         -2</w:t>
      </w:r>
    </w:p>
    <w:p>
      <w:pPr>
        <w:pStyle w:val="Normal"/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7)</w:t>
        <w:tab/>
        <w:t>Using matrices solve the following system of equation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x + 3y + 3z = 5,</w:t>
        <w:tab/>
        <w:t>x – 2y + z = -4,</w:t>
        <w:tab/>
        <w:t>3x – y – 2z = 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8)</w:t>
        <w:tab/>
        <w:t>Let X denotes the number of colleges where you will apply after your results and P(X = x) denotes your probability of getting admission in x colleges.  It is given that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  <w:tab/>
        <w:t>kx</w:t>
        <w:tab/>
        <w:tab/>
        <w:t>if</w:t>
        <w:tab/>
        <w:t xml:space="preserve">x = 0 or 1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(X = x) =  </w:t>
        <w:tab/>
        <w:t>2kx</w:t>
        <w:tab/>
        <w:tab/>
        <w:t xml:space="preserve">if </w:t>
        <w:tab/>
        <w:t>x = 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(5 – x)</w:t>
        <w:tab/>
        <w:tab/>
        <w:t xml:space="preserve">if </w:t>
        <w:tab/>
        <w:t>x = 3 or x = 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Find the value of k, k being positive consta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What is the probability of getting admission in exactly 2 college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c)</w:t>
        <w:tab/>
        <w:t>Find the mean and variance of the probability distribution.</w:t>
      </w:r>
    </w:p>
    <w:p>
      <w:pPr>
        <w:pStyle w:val="Normal"/>
        <w:ind w:left="720" w:hanging="675"/>
        <w:jc w:val="both"/>
        <w:rPr>
          <w:sz w:val="22"/>
          <w:szCs w:val="22"/>
        </w:rPr>
      </w:pPr>
      <w:r>
        <w:rPr>
          <w:sz w:val="22"/>
          <w:szCs w:val="22"/>
        </w:rPr>
        <w:t>(29)</w:t>
        <w:tab/>
        <w:t>A catering agency has two kitchens to prepare food at two places A and B.  From these places ‘Mid-Day Meal’ is to be supplied to three different schools situated at P, Q and R.  The monthly requirements of the schools are respectively 40, 40 and 50 food packets.  A packet contains lunch for 1,000 students.  Preparing capacity of kitchens A and B are 60 and 70 packets per month respectively.  The transportation cost per packet from the kitchens to schools is given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ransportation cost per packet ( In Rupe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pt" to="274.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TO</w:t>
        <w:tab/>
        <w:tab/>
        <w:tab/>
        <w:t>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</w:t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</w:t>
        <w:tab/>
        <w:tab/>
        <w:t>5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</w:t>
        <w:tab/>
        <w:tab/>
        <w:t>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</w:t>
        <w:tab/>
        <w:tab/>
        <w:t>3</w:t>
        <w:tab/>
        <w:tab/>
        <w:tab/>
        <w:t>5</w:t>
      </w:r>
    </w:p>
    <w:p>
      <w:pPr>
        <w:pStyle w:val="Normal"/>
        <w:ind w:left="720" w:right="-7" w:hanging="0"/>
        <w:jc w:val="both"/>
        <w:rPr/>
      </w:pPr>
      <w:r>
        <w:rPr>
          <w:sz w:val="22"/>
          <w:szCs w:val="22"/>
        </w:rPr>
        <w:t>How many packets from each kitchen should be transported to school so that the cost of transportation is minimum?  Also find the minimum cost.</w:t>
      </w:r>
    </w:p>
    <w:p>
      <w:pPr>
        <w:pStyle w:val="Normal"/>
        <w:ind w:left="720" w:right="-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jc w:val="center"/>
        <w:rPr>
          <w:rFonts w:cs="Times New Roman"/>
          <w:sz w:val="72"/>
        </w:rPr>
      </w:pPr>
      <w:r>
        <w:rPr>
          <w:rFonts w:cs="Times New Roman"/>
          <w:sz w:val="72"/>
        </w:rPr>
        <w:drawing>
          <wp:inline distT="0" distB="0" distL="0" distR="0">
            <wp:extent cx="281940" cy="342900"/>
            <wp:effectExtent l="0" t="0" r="0" b="0"/>
            <wp:docPr id="8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72"/>
        </w:rPr>
        <w:t xml:space="preserve"> </w:t>
      </w:r>
      <w:r>
        <w:rPr>
          <w:rFonts w:cs="Times New Roman"/>
          <w:sz w:val="32"/>
          <w:u w:val="single"/>
        </w:rPr>
        <w:t>DEEPAK TUITION CENTER</w:t>
      </w:r>
      <w:r>
        <w:rPr>
          <w:rFonts w:cs="Times New Roman"/>
          <w:sz w:val="32"/>
        </w:rPr>
        <w:t xml:space="preserve">  </w:t>
      </w:r>
      <w:r>
        <w:rPr>
          <w:rFonts w:cs="Times New Roman"/>
          <w:sz w:val="52"/>
        </w:rPr>
        <w:drawing>
          <wp:inline distT="0" distB="0" distL="0" distR="0">
            <wp:extent cx="28194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u w:val="single"/>
        </w:rPr>
        <w:t>A – 98, NEW MOTI NAGAR,</w:t>
      </w:r>
      <w:r>
        <w:rPr>
          <w:rFonts w:cs="Times New Roman"/>
          <w:sz w:val="24"/>
          <w:szCs w:val="32"/>
        </w:rPr>
        <w:t xml:space="preserve"> </w:t>
      </w:r>
    </w:p>
    <w:p>
      <w:pPr>
        <w:pStyle w:val="Normal"/>
        <w:ind w:left="2715" w:right="-172" w:firstLine="885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24"/>
          <w:szCs w:val="32"/>
        </w:rPr>
        <w:t xml:space="preserve">   </w:t>
      </w:r>
      <w:r>
        <w:rPr>
          <w:rFonts w:cs="Times New Roman"/>
          <w:sz w:val="24"/>
          <w:szCs w:val="32"/>
          <w:u w:val="single"/>
        </w:rPr>
        <w:t>NEW DELHI – 110 015</w:t>
      </w:r>
      <w:r>
        <w:rPr>
          <w:rFonts w:cs="Times New Roman"/>
          <w:sz w:val="24"/>
          <w:szCs w:val="32"/>
        </w:rPr>
        <w:tab/>
      </w:r>
      <w:r>
        <w:rPr>
          <w:rFonts w:cs="Times New Roman"/>
          <w:sz w:val="24"/>
          <w:szCs w:val="32"/>
          <w:u w:val="single"/>
        </w:rPr>
        <w:t>Ph: 25176448</w:t>
      </w:r>
    </w:p>
    <w:p>
      <w:pPr>
        <w:pStyle w:val="Normal"/>
        <w:ind w:left="1440" w:right="-7" w:firstLine="720"/>
        <w:rPr>
          <w:rFonts w:cs="Times New Roman"/>
          <w:sz w:val="20"/>
          <w:szCs w:val="32"/>
          <w:u w:val="single"/>
        </w:rPr>
      </w:pPr>
      <w:r>
        <w:rPr>
          <w:rFonts w:cs="Times New Roman"/>
          <w:sz w:val="20"/>
          <w:szCs w:val="32"/>
          <w:u w:val="single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right="-7" w:firstLine="720"/>
        <w:rPr>
          <w:sz w:val="36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minute’s success pays the failure of years.”</w:t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4"/>
        </w:rPr>
        <w:t>Prepared By: - Deepak Wadhwa</w:t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7" w:hanging="0"/>
        <w:jc w:val="center"/>
        <w:rPr>
          <w:sz w:val="36"/>
        </w:rPr>
      </w:pPr>
      <w:r>
        <w:rPr>
          <w:sz w:val="36"/>
        </w:rPr>
        <w:t xml:space="preserve">ALL THE BEST </w:t>
      </w:r>
    </w:p>
    <w:p>
      <w:pPr>
        <w:pStyle w:val="Normal"/>
        <w:ind w:left="720" w:right="-7" w:hanging="0"/>
        <w:jc w:val="center"/>
        <w:rPr>
          <w:sz w:val="36"/>
        </w:rPr>
      </w:pPr>
      <w:r>
        <w:rPr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icrosoft Sans Serif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7:00Z</dcterms:created>
  <dc:creator>Deepak</dc:creator>
  <dc:description/>
  <dc:language>en-US</dc:language>
  <cp:lastModifiedBy>aa</cp:lastModifiedBy>
  <dcterms:modified xsi:type="dcterms:W3CDTF">2009-02-24T13:20:00Z</dcterms:modified>
  <cp:revision>15</cp:revision>
  <dc:subject/>
  <dc:title>  DEEPAK TUITION CENTER   </dc:title>
</cp:coreProperties>
</file>