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Guess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–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Mathematics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u w:val="single"/>
        </w:rPr>
        <w:t>(APPLICATIONS OF INTERGRALS)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1)</w:t>
        <w:tab/>
        <w:t>Find the area of the region bounded by the curves y = x² and x = y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Find the area bounded by the lines y = 4x + 5, y = 5 – x and 4y = x +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Find the area bounded by the curve y = √(1 – x²), line y = x and the positive x-ax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Find the area enclosed by the parabola y² = x and the line y + x =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Find the area bounded by the curvex² = 4y and the line 4y – x = 2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Find the area enclosed in the first quadrant enclosed by the x-axis, the line y = x and the circle     x² + y² = 32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Find the area bounded by the curve y² = 4x, x= 1 and x = 4 and the x-axis in the first quadrant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Find the area of circle x² + y² = 16 which is exterior to the parabola y² = 6x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Find the area of the triangle ABC, coordinates of whose vertices are A(2,0), B(4,5) and C(6,3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(10)</w:t>
        <w:tab/>
        <w:t>Find the area enclosed by smaller part of the circle x² + y² = a² cut off by the line x = a/√2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</w:t>
        <w:tab/>
        <w:t>Find the area of the region {(x, y) : x² ≤ y ≤ |x|}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</w:t>
        <w:tab/>
        <w:t>Find the area of the region {(x, y) : y² ≤ 4x, 4x² + 4y² ≤ 9}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</w:t>
        <w:tab/>
        <w:t>Find the area bounded between the two curves x² + y² = 1 and (x - 1)² + y² = 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</w:t>
        <w:tab/>
        <w:t>Find the area of the region {(x, y) : x² + y² ≤ 2ax, y² ≥ ax, x ≥ 0, y ≥ 0}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</w:t>
        <w:tab/>
        <w:t>Find the area of the region {(x, y) : 0 ≤ y ≤ x² + 1; 0 ≤ y ≤ x + 1, 0 ≤ x ≤ 2}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)</w:t>
        <w:tab/>
        <w:t>Find the area of the smaller region in first quadrant enclosed by the ellipse x²/a² + y²/b² = 1 and the line x/a + y/b = 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</w:t>
        <w:tab/>
        <w:t>Sketch the graph y = |x + 1|.  Evaluate |x + 1| dx.  What does the value represents on the graph?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</w:t>
        <w:tab/>
        <w:t>Draw the sketch of curves y = sin x and y = cos x from 0 to ∏/2.  Also, find the area of the region enclosed by the region and x-axi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TRA (</w:t>
      </w:r>
      <w:r>
        <w:rPr>
          <w:rFonts w:cs="Arial" w:ascii="Arial" w:hAnsi="Arial"/>
          <w:i/>
        </w:rPr>
        <w:t>if any………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epak </w:t>
      </w:r>
    </w:p>
    <w:p>
      <w:pPr>
        <w:pStyle w:val="Normal"/>
        <w:rPr/>
      </w:pPr>
      <w:r>
        <w:rPr>
          <w:sz w:val="24"/>
          <w:szCs w:val="24"/>
        </w:rPr>
        <w:t xml:space="preserve">Email :wadhwa_88@yahoo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2" w:right="29" w:hanging="0"/>
        <w:jc w:val="center"/>
        <w:rPr>
          <w:rFonts w:cs="Times New Roman"/>
          <w:sz w:val="7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84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72"/>
        </w:rPr>
        <w:t xml:space="preserve"> </w:t>
      </w:r>
      <w:r>
        <w:rPr>
          <w:rFonts w:cs="Times New Roman"/>
          <w:sz w:val="32"/>
          <w:u w:val="single"/>
        </w:rPr>
        <w:t>DEEPAK TUITION CENTER</w:t>
      </w:r>
      <w:r>
        <w:rPr>
          <w:rFonts w:cs="Times New Roman"/>
          <w:sz w:val="32"/>
        </w:rPr>
        <w:t xml:space="preserve">  </w:t>
      </w:r>
      <w:r>
        <w:rPr>
          <w:rFonts w:cs="Times New Roman"/>
          <w:sz w:val="72"/>
          <w:lang w:val="en-US" w:eastAsia="en-US"/>
        </w:rPr>
        <w:drawing>
          <wp:inline distT="0" distB="0" distL="0" distR="0">
            <wp:extent cx="28321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>
          <w:rFonts w:cs="Times New Roman"/>
          <w:sz w:val="24"/>
          <w:szCs w:val="32"/>
          <w:u w:val="single"/>
        </w:rPr>
      </w:pPr>
      <w:r>
        <w:rPr>
          <w:rFonts w:cs="Times New Roman"/>
          <w:sz w:val="24"/>
          <w:szCs w:val="32"/>
          <w:u w:val="single"/>
        </w:rPr>
        <w:t>A – 98, NEW MOTI NAGAR</w:t>
      </w:r>
    </w:p>
    <w:p>
      <w:pPr>
        <w:pStyle w:val="Normal"/>
        <w:ind w:left="-165" w:right="-172" w:hanging="0"/>
        <w:jc w:val="center"/>
        <w:rPr>
          <w:rFonts w:cs="Times New Roman"/>
          <w:sz w:val="24"/>
          <w:szCs w:val="32"/>
          <w:u w:val="single"/>
        </w:rPr>
      </w:pPr>
      <w:r>
        <w:rPr>
          <w:rFonts w:cs="Times New Roman"/>
          <w:sz w:val="24"/>
          <w:szCs w:val="32"/>
          <w:u w:val="single"/>
        </w:rPr>
        <w:t>NEW DELHI – 110 015   Ph: 25176448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Tahom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42:00Z</dcterms:created>
  <dc:creator>Deepak</dc:creator>
  <dc:description/>
  <dc:language>en-US</dc:language>
  <cp:lastModifiedBy>aa</cp:lastModifiedBy>
  <cp:lastPrinted>2009-01-14T08:03:00Z</cp:lastPrinted>
  <dcterms:modified xsi:type="dcterms:W3CDTF">2009-02-26T10:30:00Z</dcterms:modified>
  <cp:revision>26</cp:revision>
  <dc:subject/>
  <dc:title>  DEEPAK TUITION CENTER   </dc:title>
</cp:coreProperties>
</file>