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ject – ACCOUNTANC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ime Allowed: 3 Hrs.</w:t>
        <w:tab/>
        <w:tab/>
        <w:tab/>
        <w:tab/>
        <w:tab/>
        <w:tab/>
        <w:t>Maximum Marks:80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General instructions</w:t>
            </w:r>
            <w:r>
              <w:rPr>
                <w:b/>
                <w:sz w:val="28"/>
              </w:rPr>
              <w:t>: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1)This question paper is divided in two par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2)All parts of a question should be solved at one pla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3)Marks of each question is indicated against the questi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 – 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(Not for Profit Organizations, Partnership Firms and Company Accou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me the accounts prepared by a not- for-profit organization to find out surplus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r deficit of incom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n does a fixed capital A/c chang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rite any two cases where sacrificing ratio can be appl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rite any two factors which affect the valuation of goodwill of a fi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do you mean by debenture”Trust Deed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the basis of following information, calculate the amount of stationary to be shown in income &amp; Expenditure A/c for the year end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of stationary on 1.4.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of stationary on 31.3 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paid for stationary during the yea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 for stationery on 1.4.20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 for stationary on 31.4.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nita ltd. Purchased machinery  worth Rs.1,98,000 from sanjikta was made by issue of 12% debenture of Rs.100 each pass necessary journal entries for the purchase of machinery &amp; issue of debenture when-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bentures are issued at  10% discount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bentures are issued at 10% premium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at are conditions to be fulfilled to issue share at discount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, B &amp; C are partners in a firm. They have omitted interest on capital @10% per annum for three years end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interest pass to be calculated through out w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88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,0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,6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,4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ive necessary adjusting entry with working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X, Y and Z were sharing profits and losses in the ration of 5:3:2. They decided to share future profits in the ratio of 2:3:5. With effect from 1.4.2007. They decided to record the effect of the following without effecting there book values.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fit and loss A/c (credit balance)            Rs.2,40,000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dvertising suspense A/c </w:t>
        <w:tab/>
        <w:tab/>
        <w:t xml:space="preserve">     Rs.1,2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mn Ltd. Had issued equity shares of Rs, 100 each at a discount of 5% , payabl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i)  On application                               Rs.25.00 per sh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ii) On allotment                                  Rs.25.00 per share (including dis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ii) On first &amp; final call                          Balance am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n share holder Rakesh holding 100 shares did not pay his first &amp; final call .As result, his shares were forfeited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f these 100 Shares, 60 shares were reissued to Subham as fully paid up @ Rs.90.00each. Pass necessary journal entries to record the forfeiture reissue of shares in the books of Somn ltd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(a) Kalinga ltd. has 10,000, 12% debentures of Rs.100 each due for redemption on March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2008. 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ssume that debenture Redemption Reserve has a balancer of Rs.3, 80,000 on that date. Record the necessary entries at the time of redemption of deben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b)Pass journal Entries under the following circumstanc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undan limited issued 10,000, 15% debenture of Rs.100 each at per, redeemable at the premium of 5%.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anani limited issued 5,000, 14% debenture of Rs.100 each at a premium of 5% redeemable at pa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rom the following receipt and payment account of shiva club and from the given additional information’s prepare income and expenditure account of the year ending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 and the balance sheet as on that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pt and payment account for the year ending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rch 2008</w:t>
      </w:r>
      <w:r>
        <w:rPr>
          <w:sz w:val="22"/>
          <w:szCs w:val="22"/>
        </w:rPr>
        <w:t>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520"/>
        <w:gridCol w:w="11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ip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alance b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alar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,00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b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ports equip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,000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erest on investment @8% per annum. For ful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alance c/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,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itional Informati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club had received Rs.40,000 for subscription in 2007 for 2008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alaries had been paid fo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nth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tock of sports equipment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7 was Rs.6,00,000 and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 for 13,00,00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 Vijay &amp; Narayan was partners in a firm sharing profits in the ratio of 7:3 there balance sheet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7 was as follows: </w:t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0"/>
        <w:gridCol w:w="11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t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s pay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for bad deb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reser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 loan A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ay  1,50,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yan  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000</w:t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,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,5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07 they admitted P as a new partner on the following terms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 will get 1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the profit of the fir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s loan will be converted in to her capit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good will of the firm was valued at Rs.2, 00,000 &amp; P bought her share of good will premium in cas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sion for bad debts is to be made @ 4% of debto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ck was to be depreciated @ 5%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was to be appreciated by 1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epare revaluation A/c and capital A/c and the balance sheet of the reconstituted fi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 X, Y&amp;Z were partners in a firm whose balance sheet as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2007 was as under</w:t>
      </w:r>
    </w:p>
    <w:tbl>
      <w:tblPr>
        <w:tblW w:w="71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1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abi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2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14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Y retired on that date In this connection it was decided to make the following adjustme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) To reduce stock &amp; furniture by 5% &amp; 10% respectively.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) Create provision for Doubtful debts @ 5% debto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) A long dispute with the creditors was settled &amp; the firm has to pay Rs. 9,050 in anticipation Rs.6, 000 have already been included in sundry creditors for this purpos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) Goodwill was valued at Rs.12, 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) To share profits losses in 5:3 rati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) Y should be paid off &amp; the entire sum payable to Y shall be brought in by X&amp;Z in such a way that their capital should in their new profit sharing rati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epare Revaluation account capital A/c &amp; the balance sheet of the firm after Y retirem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he balance sheet of Usha &amp; Asha are partners in a firm sharing profits in the ratio of 3:2 their balance sheet on 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7 .as follows :</w:t>
      </w:r>
    </w:p>
    <w:tbl>
      <w:tblPr>
        <w:tblW w:w="699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10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r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               4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- provision    4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 pay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sha          4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ha         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,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isha is admitted in to partnership giving her 1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the profits .nisha is to bring Rs.30,000 as her capital &amp; her share of goodwill in cash subject to the following terms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oodwill of the firm is valued at Rs. 50,000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ock to be depreciated by 10% &amp; provision for bad &amp; doubtful debts to be reduced by Rs.50, 000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tents are valueless &amp; their was a legal claim for Rs.2, 000 to be accepted by the firm.</w:t>
      </w:r>
    </w:p>
    <w:p>
      <w:pPr>
        <w:pStyle w:val="Normal"/>
        <w:ind w:left="2070" w:hanging="0"/>
        <w:rPr>
          <w:sz w:val="22"/>
          <w:szCs w:val="22"/>
        </w:rPr>
      </w:pPr>
      <w:r>
        <w:rPr>
          <w:sz w:val="22"/>
          <w:szCs w:val="22"/>
        </w:rPr>
        <w:t>Prepare revolution A/c, capital A/c, &amp; balance sheet.                      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Jagannath ltd. invited applications for 1, 00,000 equity shares of Rs.10 each, payable 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s. 2.00 on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s. 3.00 on allotment.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s. 5.00 on first &amp; final c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pplications were received for 3, 00,000 shares &amp; the shares were allotted on a prorate basis. the excess application money was to be adjusted against allotment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,a share holder who had applied for3,000 shares failed to pay the call money &amp;his shares were forfeited &amp; reissued at Rs. 8.00per share fully p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ass necessary journal e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ime sales company ltd issued prospectus. Inviting application for 1, 00,000 share of Rs. 10.00each  at a premium of Rs 2.50 per sh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n application                       Rs.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n allotment                         Rs. 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n first &amp; final call               Rs2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mpany received application for 1, 50,000 and pro-rate allotment was made .over subscribed money received on application was adjusted with the amount due on allo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r.Himanshu to whom 200 shares were allotted failed to pay the allotment money &amp; reissued at Rs.9.00per share fully paid up. Pass journal entries for recording above transaction.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ART – 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nalysis of Financial Statements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 Assuming that the debt equity ratio is 2:1, state giving that reason whether the ratio will improve,  Decline or will have no change in case a bill recoverable is dishonor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State whether dividend received will come under operating, investing, or financial activiti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19. State whether case received from debtors will result in inflow, outflow or no-flow of cash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20. Show the major heading in to which the company’s balance sheet is organized &amp; presented as pre schedule 6 part-1 of the companies act, 1956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21. Prepare a comparative income statement with the help of the following information.</w:t>
      </w:r>
    </w:p>
    <w:tbl>
      <w:tblPr>
        <w:tblW w:w="69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3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 of good so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of s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of sal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me ta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of net profit before t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of net profit before tax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22. Calculate the following ratio from the information given below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1) debt- equity ratio    (2) proprietary ratio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Balance sheet         </w:t>
      </w:r>
    </w:p>
    <w:tbl>
      <w:tblPr>
        <w:tblW w:w="69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0"/>
        <w:gridCol w:w="1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y shar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asse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s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-term invest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deben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in tr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overdraf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,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ry creditor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at ba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3. From the following information, prepare cash flow statem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980"/>
        <w:gridCol w:w="1260"/>
        <w:gridCol w:w="11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w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ry credi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mulated depre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,000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Profit made during the year was 1, 00,000.Amachine costing 50,000 on which accumulated depreciation was 26,000 was sold for Rs. 20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1.75pt;width:152.85pt;height:21.65pt;mso-wrap-style:none;v-text-anchor:middle;mso-position-vertical:top" type="_x0000_t136">
            <v:path textpathok="t"/>
            <v:textpath on="t" fitshape="t" string="ANSW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ns.</w:t>
        <w:tab/>
        <w:t>1 Name of the account is income &amp; expenditure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ns.</w:t>
        <w:tab/>
        <w:t>2 Fixed capital a/c  changes under the following conditions: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(1)    When surplus capital is withdrawn.</w:t>
      </w:r>
    </w:p>
    <w:p>
      <w:pPr>
        <w:pStyle w:val="Normal"/>
        <w:ind w:left="1620" w:firstLine="540"/>
        <w:rPr>
          <w:sz w:val="22"/>
          <w:szCs w:val="22"/>
        </w:rPr>
      </w:pPr>
      <w:r>
        <w:rPr>
          <w:sz w:val="22"/>
          <w:szCs w:val="22"/>
        </w:rPr>
        <w:t xml:space="preserve">(2) When deficit capital is introduced.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Ans.</w:t>
        <w:tab/>
        <w:t>3 following are the two circumstance in which sacrificing ratio may be    applie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hange in profit sharing ratio of existing partners &amp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mission of new partner in the firm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Ans.</w:t>
        <w:tab/>
        <w:t>4 factors affecting goodwill of the fir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Quality of produc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fficiency of managemen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avorable location of business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60"/>
        <w:rPr>
          <w:sz w:val="22"/>
          <w:szCs w:val="22"/>
        </w:rPr>
      </w:pPr>
      <w:r>
        <w:rPr>
          <w:sz w:val="22"/>
          <w:szCs w:val="22"/>
        </w:rPr>
        <w:t>Ans.</w:t>
        <w:tab/>
        <w:t>5 Debenture Trust Deed is a document created by the company issuing debentures before the issue of prospectus. Under this trustees are empowered to protect the interest of debenture holders.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Ans.</w:t>
        <w:tab/>
        <w:t>6 stationary consumed during the year is Rs. 4,00,000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2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79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of stationary on 1-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: amount paid for stationary during 2007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: creditors for stationary 31-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: stock on 31-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: creditors for stationery 1-4-20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85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ery consumed during the y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,000</w:t>
            </w:r>
          </w:p>
        </w:tc>
      </w:tr>
    </w:tbl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Ans.</w:t>
        <w:tab/>
        <w:t xml:space="preserve">7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57"/>
        <w:gridCol w:w="540"/>
        <w:gridCol w:w="1149"/>
        <w:gridCol w:w="111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ul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(Rs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(Rs.)</w:t>
            </w:r>
          </w:p>
        </w:tc>
      </w:tr>
      <w:tr>
        <w:trPr>
          <w:trHeight w:val="93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ry A/c                                  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o suppliers ltd.A/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ing machinery purchased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4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nture are issued at 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s ltd. A/c                              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 12% debenture A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ing 1980,12% debentures of Rs 100 each allotted to vendor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ntures are issued at 10% dis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s ltd. A/c                             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 on issue of debt. A/c         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o 12% debentures  A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ing 2,200, 12% debentures of 100each issued at discount of 10% to vendors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entures are issued at 10% prem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s A/c                                   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o 12% debentures A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o debentures premium A/c          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ing the issue of 1800 debentures  100 each  at a premium of Rs. 10 per debentures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 xml:space="preserve">8 </w:t>
        <w:tab/>
        <w:t>(1) The company should have one completed one year since its commencement of business.</w:t>
      </w:r>
    </w:p>
    <w:p>
      <w:pPr>
        <w:pStyle w:val="Normal"/>
        <w:ind w:left="780" w:firstLine="660"/>
        <w:rPr>
          <w:sz w:val="22"/>
          <w:szCs w:val="22"/>
        </w:rPr>
      </w:pPr>
      <w:r>
        <w:rPr>
          <w:sz w:val="22"/>
          <w:szCs w:val="22"/>
        </w:rPr>
        <w:t>(2) Only the class of shares that company is in possession can be issued at discou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al resolution should be pass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te of discount should not exceed 10% under normal condit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ission of Company Law Board should be obtain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thin 2 months of getting permission, shares should be issued at dis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9       B’s capital A/c Dr. 2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’s capital A/c Dr 8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To A’s capital A/c 1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10   Y’s capital A/c Dr. 36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To X’s capital A/c 36,00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11   Amount transferred to capital reserve =Rs. 2,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12   Loss on revaluation = Rs. 5,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Closing Balance of capitals of Y =Rs 71,800         Z=Rs. 1,07,7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Payment made to X=Rs. 1,14,750              </w:t>
        <w:tab/>
        <w:t>Balance sheet total= Rs.2,38,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 xml:space="preserve">14 profit on revaluation a/c=8,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Closing balance of capitals         V= 1, 90,740           N= 67,460       P=8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>Balance Sheet total=3,64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 xml:space="preserve">15 (a)   Loss on revaluation A/c=6,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Closing balance of capitals           X=28,750                                        Z=17,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Payment made to Y=19,000                   </w:t>
        <w:tab/>
        <w:t>Balance sheet total=67,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(B) </w:t>
        <w:tab/>
        <w:t>profit on revaluation A/c=8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closing balance of capitals             A =80,000                                       C=40,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Payment made to B= 65,000                      </w:t>
        <w:tab/>
        <w:t>Balance Sheet total=1, 95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16 Transfer to capital reserve = 3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17 Ratio will not change because B/R is neither a part pf debt nor equ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ns.</w:t>
        <w:tab/>
        <w:t xml:space="preserve">18 For a finance company it comes under operating activity. &amp; for any other type of          company  it comes under investing activities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19 Since one current asset is converted into another current assets, it resolutes in  no f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>20 Main heading only as per the requirement of schedule 6 of the companies Act,          1956</w:t>
      </w:r>
    </w:p>
    <w:tbl>
      <w:tblPr>
        <w:tblW w:w="7092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36"/>
        <w:gridCol w:w="2700"/>
        <w:gridCol w:w="9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e capita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xed asset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rve &amp; surplu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men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ed loan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asset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ecured loa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cellaneous expenditur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asset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t and loss A/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ns.</w:t>
        <w:tab/>
        <w:t>21   change in percentages ; sales 60%, cost of good sold 24.44, gross profit 380%, indirect expenses66.67% and others 51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 xml:space="preserve">22 </w:t>
        <w:tab/>
        <w:t>debt –equity ratio=0.238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Proprietary ratio= 0.525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Total assets to debt ratio= 8;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.</w:t>
        <w:tab/>
        <w:t xml:space="preserve">23 </w:t>
        <w:tab/>
        <w:t>cash from operating activities= 2,1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Cash used in investing activities= 1,1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Cash used in financing activities =78,000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Net increase= 22,000  </w:t>
      </w:r>
    </w:p>
    <w:p>
      <w:pPr>
        <w:pStyle w:val="Normal"/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VODAYA VIDYALAYA SAMITI-JAIPUR REGE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Pawan kumar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 : pawandahman@yahoo.in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070"/>
        </w:tabs>
        <w:ind w:left="207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070"/>
        </w:tabs>
        <w:ind w:left="207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430"/>
        </w:tabs>
        <w:ind w:left="2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5:00Z</dcterms:created>
  <dc:creator>Windows</dc:creator>
  <dc:description/>
  <dc:language>en-US</dc:language>
  <cp:lastModifiedBy>aa</cp:lastModifiedBy>
  <cp:lastPrinted>2009-02-11T16:14:00Z</cp:lastPrinted>
  <dcterms:modified xsi:type="dcterms:W3CDTF">2009-02-27T08:41:00Z</dcterms:modified>
  <cp:revision>17</cp:revision>
  <dc:subject/>
  <dc:title>To</dc:title>
</cp:coreProperties>
</file>