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bject –ECONOMICS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IME : 3 HOURS                                                                             MAX. MARKS:100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General Instructions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900"/>
        <w:rPr/>
      </w:pPr>
      <w:r>
        <w:rPr/>
        <w:t>All questions in both the sections are compulso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900"/>
        <w:rPr/>
      </w:pPr>
      <w:r>
        <w:rPr/>
        <w:t>Marks for questions are indicated against 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900"/>
        <w:rPr/>
      </w:pPr>
      <w:r>
        <w:rPr/>
        <w:t>Questions Nos 1 to 5 and 17 to 21 are very short answer questions carrying one mark each. They are required to be answered in one sentence 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900"/>
        <w:rPr/>
      </w:pPr>
      <w:r>
        <w:rPr/>
        <w:t>Questions Nos 6 to 10 and 22 to 26 are short answer questions carrying three marks each. Answer to them should not normally exceed 60 words 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900"/>
        <w:rPr/>
      </w:pPr>
      <w:r>
        <w:rPr/>
        <w:t>Questions Nos 11 to 13 and 27 to 29 are also short answer questions carrying four marks each. Answer to them should not normally exceed 70 words 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900"/>
        <w:rPr/>
      </w:pPr>
      <w:r>
        <w:rPr/>
        <w:t>Questions Nos 14 to 16 and 30 to 32 are long answer questions carrying six marks each. Answer to them should not normally exceed 100 words each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20"/>
          <w:tab w:val="left" w:pos="1260" w:leader="none"/>
        </w:tabs>
        <w:ind w:left="1260" w:hanging="900"/>
        <w:rPr/>
      </w:pPr>
      <w:r>
        <w:rPr/>
        <w:t xml:space="preserve">Answers should be brief and to the point and the above word limit be adhered to as far as possible.                            </w:t>
      </w:r>
    </w:p>
    <w:p>
      <w:pPr>
        <w:pStyle w:val="Normal"/>
        <w:ind w:left="3240" w:hanging="0"/>
        <w:rPr/>
      </w:pPr>
      <w:r>
        <w:rPr/>
        <w:t xml:space="preserve">            </w:t>
      </w:r>
    </w:p>
    <w:p>
      <w:pPr>
        <w:pStyle w:val="Normal"/>
        <w:ind w:left="3240" w:hanging="0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SECTION –A</w:t>
      </w:r>
    </w:p>
    <w:p>
      <w:pPr>
        <w:pStyle w:val="Normal"/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ind w:left="900" w:hanging="513"/>
        <w:jc w:val="both"/>
        <w:rPr/>
      </w:pPr>
      <w:r>
        <w:rPr/>
        <w:t>What does a movement from a point within the production possibility frontier to a point on the frontier indicat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>What will you say about MPP of a factor when TPP rises at diminishing rat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>Briefly explain the meaning of cost-fun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>What would be the minimum price that a producer must charg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>What causes an upward movement along a supply curve of commodit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What is opportunity cost of a given activity? Explain it with the help of an examp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uppose the price of a commodity is given as Rs.8 and the M.U. schedule in terms of money for 4 units is given as :</w:t>
      </w:r>
    </w:p>
    <w:p>
      <w:pPr>
        <w:pStyle w:val="Normal"/>
        <w:tabs>
          <w:tab w:val="clear" w:pos="720"/>
          <w:tab w:val="left" w:pos="900" w:leader="none"/>
        </w:tabs>
        <w:ind w:left="1800" w:hanging="900"/>
        <w:jc w:val="both"/>
        <w:rPr/>
      </w:pPr>
      <w:r>
        <w:rPr/>
        <w:t>Units consumed:    1          2           3             4</w:t>
      </w:r>
    </w:p>
    <w:p>
      <w:pPr>
        <w:pStyle w:val="Normal"/>
        <w:tabs>
          <w:tab w:val="clear" w:pos="720"/>
          <w:tab w:val="left" w:pos="900" w:leader="none"/>
        </w:tabs>
        <w:ind w:left="1800" w:hanging="900"/>
        <w:jc w:val="both"/>
        <w:rPr/>
      </w:pPr>
      <w:r>
        <w:rPr/>
        <w:t>Marginal Utility:  12        10           8             6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ab/>
        <w:t>How many units of the commodity is purchased by the consumer so that his Total Utility is maximu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The coefficient of price elasticity of demand of a commodity is -1.5. Find the percentage change in Total Expenditure when its price falls by 10%.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     </w:t>
      </w:r>
      <w:r>
        <w:rPr/>
        <w:tab/>
        <w:t xml:space="preserve"> What is the likely effect on the supply of a good if a unit tax is imposed on that good? Expl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Explain the conditions leading to maximization of profit by a producer. Use Total Cost and Total revenue appro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>Why do household buy more of a good at a given price? Expl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What are the three stages of production? Where will a rational producer operate?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 xml:space="preserve">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900" w:leader="none"/>
        </w:tabs>
        <w:ind w:left="720" w:hanging="27"/>
        <w:jc w:val="both"/>
        <w:rPr/>
      </w:pPr>
      <w:r>
        <w:rPr/>
        <w:tab/>
        <w:tab/>
        <w:t xml:space="preserve">Distinguish between Average fixed cost and Average variable cost. How are   </w:t>
      </w:r>
    </w:p>
    <w:p>
      <w:pPr>
        <w:pStyle w:val="Normal"/>
        <w:tabs>
          <w:tab w:val="clear" w:pos="720"/>
          <w:tab w:val="left" w:pos="900" w:leader="none"/>
        </w:tabs>
        <w:ind w:left="720" w:hanging="27"/>
        <w:jc w:val="both"/>
        <w:rPr/>
      </w:pPr>
      <w:r>
        <w:rPr/>
        <w:t xml:space="preserve">    </w:t>
      </w:r>
      <w:r>
        <w:rPr/>
        <w:t xml:space="preserve">these calculated? How do they behave with increase in the level of production?    </w:t>
      </w:r>
    </w:p>
    <w:p>
      <w:pPr>
        <w:pStyle w:val="Normal"/>
        <w:tabs>
          <w:tab w:val="clear" w:pos="720"/>
          <w:tab w:val="left" w:pos="900" w:leader="none"/>
        </w:tabs>
        <w:ind w:left="720" w:hanging="27"/>
        <w:jc w:val="both"/>
        <w:rPr/>
      </w:pPr>
      <w:r>
        <w:rPr/>
        <w:t xml:space="preserve">    </w:t>
      </w:r>
      <w:r>
        <w:rPr/>
        <w:t>of a fir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>What would be the shape of demand curve so that total revenue i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900"/>
        <w:jc w:val="both"/>
        <w:rPr/>
      </w:pPr>
      <w:r>
        <w:rPr/>
        <w:t>positively sloped straight line passing through the orig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900"/>
        <w:jc w:val="both"/>
        <w:rPr/>
      </w:pPr>
      <w:r>
        <w:rPr/>
        <w:t xml:space="preserve">A horizontal line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 xml:space="preserve">Explain briefly three main features of Monopolistic competition. 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both"/>
        <w:rPr/>
      </w:pPr>
      <w:r>
        <w:rPr/>
        <w:t xml:space="preserve">      </w:t>
      </w:r>
      <w:r>
        <w:rPr/>
        <w:tab/>
        <w:t xml:space="preserve">Draw average revenue curve of this market.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/>
      </w:pPr>
      <w:r>
        <w:rPr/>
        <w:t xml:space="preserve">   </w:t>
      </w:r>
      <w:r>
        <w:rPr/>
        <w:t xml:space="preserve">Explain with the help of diagrams the effect of the following changes on the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emand curve of a commodity</w:t>
      </w:r>
    </w:p>
    <w:p>
      <w:pPr>
        <w:pStyle w:val="Normal"/>
        <w:numPr>
          <w:ilvl w:val="0"/>
          <w:numId w:val="1"/>
        </w:numPr>
        <w:ind w:left="1620" w:hanging="360"/>
        <w:rPr/>
      </w:pPr>
      <w:r>
        <w:rPr/>
        <w:t>a rise in price of complementary good</w:t>
      </w:r>
    </w:p>
    <w:p>
      <w:pPr>
        <w:pStyle w:val="Normal"/>
        <w:numPr>
          <w:ilvl w:val="0"/>
          <w:numId w:val="1"/>
        </w:numPr>
        <w:ind w:left="1620" w:hanging="360"/>
        <w:rPr/>
      </w:pPr>
      <w:r>
        <w:rPr/>
        <w:t>a rise in income of its buyer.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  <w:t xml:space="preserve">            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900" w:leader="none"/>
        </w:tabs>
        <w:ind w:left="855" w:hanging="900"/>
        <w:rPr/>
      </w:pPr>
      <w:r>
        <w:rPr/>
        <w:tab/>
        <w:t>Explain the term ‘change in demand’ and represent the same graphically. Also state three factors responsible for change in dema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891" w:hanging="531"/>
        <w:rPr/>
      </w:pPr>
      <w:r>
        <w:rPr/>
        <w:t>At a given price of a commodity, there is excess demand. Is this price an equilibrium price? If not, how will the equilibrium price be reached? Use dia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Distinguish between fixed costs and variable costs. Explain the relationship between marginal cost and average cost.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SECTION-B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If disposable income is Rs.1000 and saving is Rs.250, find out AP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What is under-employment equilibriu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What does zero primary deficit mea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What will be the effect of fall in bank rate on money suppl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If in an economy intended investment is greater that intended savings, what is the effect of it on national incom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What is balance of Payment account? Name two components of its current account and capital accou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Calculate Gross National Disposable Income from the following data: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center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 xml:space="preserve">                 </w:t>
      </w:r>
      <w:r>
        <w:rPr>
          <w:b/>
        </w:rPr>
        <w:t>Rs.(inCr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ional income                                                   </w:t>
        <w:tab/>
        <w:tab/>
        <w:tab/>
        <w:t xml:space="preserve">     800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t Indirect taxes                                                      </w:t>
        <w:tab/>
        <w:tab/>
        <w:t xml:space="preserve">     100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t factor income from abroad                            </w:t>
        <w:tab/>
        <w:tab/>
        <w:tab/>
        <w:t xml:space="preserve">       30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t current transfers paid to rest of the world           </w:t>
        <w:tab/>
        <w:tab/>
        <w:t xml:space="preserve">       50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nsumption of fixed capital                                    </w:t>
        <w:tab/>
        <w:tab/>
        <w:t xml:space="preserve">       70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  <w:tab/>
        <w:t>Calculate Gross Value Added at factor cost from the following data: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right"/>
        <w:rPr/>
      </w:pPr>
      <w:r>
        <w:rPr/>
        <w:t xml:space="preserve"> </w:t>
      </w:r>
      <w:r>
        <w:rPr/>
        <w:t>Rs.(in Cr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ross Value of Output at market price                                                      10000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Depreciation                                                                                                1000</w:t>
      </w:r>
    </w:p>
    <w:p>
      <w:pPr>
        <w:pStyle w:val="Normal"/>
        <w:numPr>
          <w:ilvl w:val="0"/>
          <w:numId w:val="9"/>
        </w:numPr>
        <w:rPr/>
      </w:pPr>
      <w:r>
        <w:rPr/>
        <w:t>Indirect taxes                                                                                                 750</w:t>
      </w:r>
    </w:p>
    <w:p>
      <w:pPr>
        <w:pStyle w:val="Normal"/>
        <w:numPr>
          <w:ilvl w:val="0"/>
          <w:numId w:val="9"/>
        </w:numPr>
        <w:rPr/>
      </w:pPr>
      <w:r>
        <w:rPr/>
        <w:t>Economic subsidies                                                                                       250</w:t>
      </w:r>
    </w:p>
    <w:p>
      <w:pPr>
        <w:pStyle w:val="Normal"/>
        <w:numPr>
          <w:ilvl w:val="0"/>
          <w:numId w:val="9"/>
        </w:numPr>
        <w:rPr/>
      </w:pPr>
      <w:r>
        <w:rPr/>
        <w:t>Intermediate consumption                                                                           5000</w:t>
      </w:r>
    </w:p>
    <w:p>
      <w:pPr>
        <w:pStyle w:val="Normal"/>
        <w:numPr>
          <w:ilvl w:val="0"/>
          <w:numId w:val="9"/>
        </w:numPr>
        <w:rPr/>
      </w:pPr>
      <w:r>
        <w:rPr/>
        <w:t>Compensation of employees                                                                        2000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right"/>
        <w:rPr/>
      </w:pPr>
      <w:r>
        <w:rPr/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Explain the ‘standard of deferred payments’ feature of mone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Explain the meaning and nay one function of commercial ban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90" w:hanging="630"/>
        <w:rPr/>
      </w:pPr>
      <w:r>
        <w:rPr/>
        <w:t>Distinguish between revenue expenditure and capital expenditure in a government budget. Give two examples of e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90" w:hanging="630"/>
        <w:rPr/>
      </w:pPr>
      <w:r>
        <w:rPr/>
        <w:t>What are the implications of a large revenue deficit? Give any two measures to reduce this defic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Why the demand curve for foreign exchange is negatively sloped? Explain.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  <w:t xml:space="preserve">   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900" w:leader="none"/>
        </w:tabs>
        <w:ind w:left="900" w:hanging="810"/>
        <w:rPr/>
      </w:pPr>
      <w:r>
        <w:rPr/>
        <w:tab/>
        <w:t>Explain the relation between foreign exchange rate and supply of foreign exchan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90" w:hanging="630"/>
        <w:rPr/>
      </w:pPr>
      <w:r>
        <w:rPr/>
        <w:t>Distinguish between Average Propensity to consume and Marginal Propensity to Consume. The value of which these two can be greater than one and whe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90" w:hanging="630"/>
        <w:rPr/>
      </w:pPr>
      <w:r>
        <w:rPr/>
        <w:t>Describe the steps involved in the estimation of national income by income method. State any two precautions that must be taken in this method.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  <w:t xml:space="preserve">  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  <w:tab/>
        <w:t>Are the following included in estimation a country’s national income? Give reas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900"/>
        <w:rPr/>
      </w:pPr>
      <w:r>
        <w:rPr/>
        <w:t>Receipt of scholarship from govern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900"/>
        <w:rPr/>
      </w:pPr>
      <w:r>
        <w:rPr/>
        <w:t>Sale of sha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900"/>
        <w:rPr/>
      </w:pPr>
      <w:r>
        <w:rPr/>
        <w:t>Construction of a new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istinguish between inflationary gap and deflationary gap. Show deflationary gap on a diagram. Can this gap exist at equilibrium level of income? Expl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900"/>
        <w:rPr/>
      </w:pPr>
      <w:r>
        <w:rPr/>
        <w:t>Calculate National income and Private income from the following data.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  <w:t xml:space="preserve">    </w:t>
      </w:r>
      <w:r>
        <w:rPr/>
        <w:tab/>
        <w:tab/>
        <w:t xml:space="preserve"> </w:t>
      </w:r>
      <w:r>
        <w:rPr>
          <w:b/>
        </w:rPr>
        <w:t>Items                                                                                              Rs. (in Cr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 xml:space="preserve">Current transfers by government                                      </w:t>
        <w:tab/>
        <w:t xml:space="preserve">   25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 xml:space="preserve">Net domestic product at factor cost accruing to the </w:t>
      </w:r>
    </w:p>
    <w:p>
      <w:pPr>
        <w:pStyle w:val="Normal"/>
        <w:ind w:left="1800" w:hanging="0"/>
        <w:rPr/>
      </w:pPr>
      <w:r>
        <w:rPr/>
        <w:t xml:space="preserve">Government                                                                           </w:t>
        <w:tab/>
        <w:t xml:space="preserve">   9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 xml:space="preserve">Government final consumption expenditure                         </w:t>
        <w:tab/>
        <w:t xml:space="preserve"> 20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Net exports                                                                               (-)    5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 xml:space="preserve">National debt interest                                                                   </w:t>
        <w:tab/>
        <w:t xml:space="preserve">   6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Net domestic capital formation                                                      10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Consumption of fixed capital                                                          3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Net factor income paid to abroad                                                    2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Private final consumption expenditure                                          60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Net indirect tax                                                                                40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Net current transfers from abroad                                             (-)  10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center"/>
        <w:rPr/>
      </w:pPr>
      <w:r>
        <w:rPr/>
        <w:t>Or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ind w:left="630" w:hanging="0"/>
        <w:rPr/>
      </w:pPr>
      <w:r>
        <w:rPr/>
        <w:t xml:space="preserve">  </w:t>
      </w:r>
      <w:r>
        <w:rPr/>
        <w:t>Calculate ‘Gross National Product at market price’ and ‘Personal income’ from                  the following data                                                                                      Rs(in cr.)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Corporation tax                                                                      </w:t>
        <w:tab/>
        <w:tab/>
        <w:t xml:space="preserve">    35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Wages and salaries                                                              </w:t>
        <w:tab/>
        <w:t xml:space="preserve">              50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National debt interest                                                             </w:t>
        <w:tab/>
        <w:tab/>
        <w:t xml:space="preserve">    2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Operating surplus                                                                </w:t>
        <w:tab/>
        <w:tab/>
        <w:t xml:space="preserve">   65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Net current transfers from abroad                                         </w:t>
        <w:tab/>
        <w:tab/>
        <w:t xml:space="preserve">     15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Net factor income from abroad                                      </w:t>
        <w:tab/>
        <w:t xml:space="preserve">           (-)  1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Net capital formation                                                           </w:t>
        <w:tab/>
        <w:tab/>
        <w:t xml:space="preserve">   10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Social security contribution by employers                              </w:t>
        <w:tab/>
        <w:t xml:space="preserve">     2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Net indirect tax                                                                        </w:t>
        <w:tab/>
        <w:t xml:space="preserve">     4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Net domestic product accruing to private sector                  </w:t>
        <w:tab/>
        <w:tab/>
        <w:t xml:space="preserve">   300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Current transfers from the government                                  </w:t>
        <w:tab/>
        <w:tab/>
        <w:t xml:space="preserve">       5</w:t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 xml:space="preserve">Gross capital formation                                                       </w:t>
        <w:tab/>
        <w:tab/>
        <w:t xml:space="preserve">  120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rPr/>
      </w:pPr>
      <w:r>
        <w:rPr/>
      </w:r>
    </w:p>
    <w:p>
      <w:pPr>
        <w:pStyle w:val="Normal"/>
        <w:ind w:left="19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ROM: </w:t>
      </w:r>
    </w:p>
    <w:p>
      <w:pPr>
        <w:pStyle w:val="Normal"/>
        <w:ind w:left="19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.S. BHULLAR</w:t>
      </w:r>
    </w:p>
    <w:p>
      <w:pPr>
        <w:pStyle w:val="Normal"/>
        <w:ind w:left="19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.A.,M.COM.BED.</w:t>
      </w:r>
    </w:p>
    <w:p>
      <w:pPr>
        <w:pStyle w:val="Normal"/>
        <w:ind w:left="19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MRITSAR. M: 98886-76 976</w:t>
      </w:r>
    </w:p>
    <w:p>
      <w:pPr>
        <w:pStyle w:val="Normal"/>
        <w:ind w:left="19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20" w:hanging="0"/>
        <w:jc w:val="center"/>
        <w:rPr/>
      </w:pPr>
      <w:r>
        <w:rPr/>
      </w:r>
    </w:p>
    <w:p>
      <w:pPr>
        <w:pStyle w:val="Normal"/>
        <w:ind w:left="192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973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00"/>
        </w:tabs>
        <w:ind w:left="33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00"/>
        </w:tabs>
        <w:ind w:left="3300" w:hanging="360"/>
      </w:pPr>
      <w:rPr>
        <w:b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280"/>
        </w:tabs>
        <w:ind w:left="22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3:00Z</dcterms:created>
  <dc:creator>R S Bhullar</dc:creator>
  <dc:description/>
  <dc:language>en-US</dc:language>
  <cp:lastModifiedBy>aa</cp:lastModifiedBy>
  <cp:lastPrinted>2009-02-22T23:54:00Z</cp:lastPrinted>
  <dcterms:modified xsi:type="dcterms:W3CDTF">2009-02-27T10:53:00Z</dcterms:modified>
  <cp:revision>9</cp:revision>
  <dc:subject/>
  <dc:title>SAMPLE PAPER</dc:title>
</cp:coreProperties>
</file>