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  <w:br/>
      </w:r>
      <w:r>
        <w:rPr>
          <w:rFonts w:cs="Verdana" w:ascii="Verdana" w:hAnsi="Verdana"/>
          <w:b/>
          <w:bCs/>
        </w:rPr>
        <w:t>Class – X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ject – Mathematics</w:t>
      </w:r>
    </w:p>
    <w:p>
      <w:pPr>
        <w:pStyle w:val="Normal"/>
        <w:rPr/>
      </w:pPr>
      <w:r>
        <w:rPr>
          <w:sz w:val="22"/>
          <w:szCs w:val="22"/>
        </w:rPr>
        <w:t>Max Marks: 80</w:t>
        <w:tab/>
        <w:tab/>
        <w:tab/>
        <w:tab/>
        <w:tab/>
        <w:tab/>
        <w:tab/>
        <w:tab/>
        <w:tab/>
        <w:tab/>
        <w:t>Time: 3 hour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179705</wp:posOffset>
                </wp:positionV>
                <wp:extent cx="2857500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71880"/>
                          <a:chOff x="0" y="0"/>
                          <a:chExt cx="2857680" cy="217188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21718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019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4.15pt;width:225pt;height:171pt" coordorigin="5610,283" coordsize="4500,34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150;top:823;width:3419;height:25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0,1888" to="8579,1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90;top:2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70;top:31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0;top:29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0;top:154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0;top:154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SECTION-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te the Fundamental Theorem of Arithmetic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Find the area of a sector of angle of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and radius 2c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 triangle ABC, DE || BC</w:t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AD=3cm,DB=6cm and AE=2cm find 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rite the sum and product of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2 x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x – 6 = 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raphical representation of x + 2y = 4  and 2x  +  4y = 12 is 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nd the probability of getting the letter ‘A’ in the word MATHEMATIC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If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, and  A + B = 9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find cotB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nd the tenth term of the A.P. whose first term is 4 and the common difference is 3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f the base radii of cylinder and cone are equal and the ratio of their heights is 1 : 3 , find the ratio of their volum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mean and median of a data are14 and 15, find the mo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-B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box contains 8 red, 10 white, 7 green marbles. One marble is drawn at random, what is the probability that the marble taken out will be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) red    b) not white   c) white or red     d) gree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12. Find the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 of AP whose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 is 38 and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 is 7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O R )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Find the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 from the last term of the AP 10, 7, 4, … , -62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ABC is a right angled triangle at C and D is the mid point of BC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ove that  AB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4 AD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-  3 AC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ind whether (5,2), (6,4) and (7,-2) are the vertices of an isosceles triangl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ithout using tables, find the value of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-C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6. Show that any positive odd integer is of the form 4 q + 1 o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 q + 3 , where q is some integer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17.Find the value of k, for which A(1,5) B(k,1) and C(4,11) ar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collinea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8.  Solve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O R 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9. Find the area of the shaded region if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the diameter of the larger o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is 14 c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0. Find all the zeros of the polynomial 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3 x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4 if one of it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zeros is -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1. Prove that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(OR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A</m:t>
        </m:r>
      </m:oMath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2. If P(x,y) is equidistant from the points A(5,1) and B(-1,5) prove tha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3 x = 2 y.</w:t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13055</wp:posOffset>
                </wp:positionV>
                <wp:extent cx="3438525" cy="2857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2857680"/>
                          <a:chOff x="0" y="0"/>
                          <a:chExt cx="3438360" cy="2857680"/>
                        </a:xfrm>
                      </wpg:grpSpPr>
                      <wps:wsp>
                        <wps:cNvSpPr/>
                        <wps:spPr>
                          <a:xfrm>
                            <a:off x="352440" y="343080"/>
                            <a:ext cx="2743200" cy="205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28880"/>
                            <a:ext cx="16002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704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22852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25138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1422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1415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4.65pt;width:270.75pt;height:225pt" coordorigin="4680,493" coordsize="5415,4500">
                <v:shape id="shape_0" fillcolor="white" stroked="t" o:allowincell="f" style="position:absolute;left:5235;top:1034;width:4319;height:32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35;top:2114;width:251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035;top:493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4016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55;top:4092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5;top:4452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5;top:2292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2291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23.Construct a pair of tangents from a point 10cm away from the centre of the circle of radius 6cm and measure their length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4. The in-circle of triangle ABC touches th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des BC, CA and AB at D,E and F respectively. If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B = AC prove that BD =CD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5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5. Solve graphically:      x – 4y = -14  and 3x+2y=14 </w:t>
      </w:r>
    </w:p>
    <w:p>
      <w:pPr>
        <w:pStyle w:val="Normal"/>
        <w:ind w:left="360" w:hanging="0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Shade &amp; find area bounded by these lines</w:t>
      </w:r>
    </w:p>
    <w:p>
      <w:pPr>
        <w:pStyle w:val="Normal"/>
        <w:ind w:left="360" w:hanging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and the axe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-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In a triangle, if the square of one side is equal to the sum of the squares of the other two sides, prove that the angle opposite to the first side is a right angle.</w:t>
      </w:r>
    </w:p>
    <w:p>
      <w:pPr>
        <w:pStyle w:val="Normal"/>
        <w:rPr/>
      </w:pPr>
      <w:r>
        <w:rPr>
          <w:sz w:val="22"/>
          <w:szCs w:val="22"/>
        </w:rPr>
        <w:t>ABC is an isosceles triangle with AC=BC. If A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2 A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rove that ABC is a right triang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The internal and external radii of a hollow sphere are 3cm and 5cm respectively. The sphere is melted to form a cylinder of heigh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cm. Find the curved surface area of the cyli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 O R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ssel is in the form of hemisphere mounted by a cylinder. The diameter of the hemisphere is 14cm and total height of the vessel is 13cm. Find the surface area and the volume of the ve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The following table shows the marks obtained by 100 students of class X in a school. Find the mode of the distrib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tud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6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7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8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29. A vertical tower stands on horizontal plane and is surmounted by a flagstaff of height 7m. From a point on the plane, the angle of elevation of the bottom of the flag-staff is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and that of the top of the flag-staff is 45</w:t>
      </w:r>
      <w:r>
        <w:rPr>
          <w:sz w:val="22"/>
          <w:szCs w:val="22"/>
          <w:vertAlign w:val="superscript"/>
        </w:rPr>
        <w:t xml:space="preserve">0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height of the to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 O R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m an aero plane vertically above a straight horizontal plane the angles of depression of consecutive kilometer stones on the opposite sides of the aero plane are found to be 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 and 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. Show that the height of the aero plane is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A motor boat takes 6 hrs. to cover 100 km downstream and 30 km upstream. If  the boat goes 75 km upstream and return back to the starting point in 8 hrs.Find the speed of the boat in the still water and the speed of the stre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958"/>
      </w:tblGrid>
      <w:tr>
        <w:trPr>
          <w:trHeight w:val="1131" w:hRule="atLeast"/>
        </w:trPr>
        <w:tc>
          <w:tcPr>
            <w:tcW w:w="443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Sanmacs</w:t>
            </w:r>
            <w:r>
              <w:rPr>
                <w:rFonts w:cs="Times New Roman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Education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Contacts:-Manoj Sir 9899794469</w:t>
              </w:r>
            </w:hyperlink>
          </w:p>
        </w:tc>
      </w:tr>
    </w:tbl>
    <w:p>
      <w:pPr>
        <w:pStyle w:val="Footer"/>
        <w:tabs>
          <w:tab w:val="center" w:pos="4320" w:leader="none"/>
          <w:tab w:val="left" w:pos="6840" w:leader="none"/>
          <w:tab w:val="right" w:pos="8640" w:leader="none"/>
        </w:tabs>
        <w:ind w:right="360" w:hanging="0"/>
        <w:jc w:val="center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Email ID-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none"/>
          </w:rPr>
          <w:t>manu_aki@yahoo.co.in</w:t>
        </w:r>
      </w:hyperlink>
      <w:r>
        <w:rPr>
          <w:rFonts w:cs="Arial" w:ascii="Arial" w:hAnsi="Arial"/>
          <w:b/>
          <w:bCs/>
          <w:color w:val="0000FF"/>
          <w:sz w:val="18"/>
          <w:szCs w:val="18"/>
        </w:rPr>
        <w:br/>
      </w:r>
      <w:r>
        <w:rPr>
          <w:color w:val="0000FF"/>
        </w:rPr>
        <w:t xml:space="preserve">                  manu_mash05@rediffmail.com</w:t>
      </w:r>
    </w:p>
    <w:sectPr>
      <w:headerReference w:type="default" r:id="rId4"/>
      <w:footerReference w:type="default" r:id="rId5"/>
      <w:type w:val="nextPage"/>
      <w:pgSz w:w="12240" w:h="15840"/>
      <w:pgMar w:left="1260" w:right="1800" w:gutter="0" w:header="180" w:top="2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</w:rPr>
    </w:pPr>
    <w:r>
      <w:rPr>
        <w:rFonts w:cs="Arial" w:ascii="Arial" w:hAnsi="Arial"/>
        <w:color w:val="0000FF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color w:val="0000FF"/>
          <w:sz w:val="18"/>
          <w:szCs w:val="18"/>
        </w:rPr>
        <w:t>www.cbseguess.com</w:t>
      </w:r>
    </w:hyperlink>
    <w:r>
      <w:rPr>
        <w:rFonts w:cs="Arial" w:ascii="Arial" w:hAnsi="Arial"/>
        <w:color w:val="0000FF"/>
        <w:sz w:val="18"/>
        <w:szCs w:val="18"/>
      </w:rPr>
      <w:br/>
    </w:r>
    <w:r>
      <w:rPr>
        <w:rFonts w:cs="Arial" w:ascii="Arial" w:hAnsi="Arial"/>
        <w:color w:val="0000FF"/>
        <w:sz w:val="18"/>
        <w:szCs w:val="18"/>
        <w:u w:val="single"/>
      </w:rPr>
      <w:t>Other Educational Portals</w:t>
    </w:r>
    <w:r>
      <w:rPr>
        <w:rFonts w:cs="Arial" w:ascii="Arial" w:hAnsi="Arial"/>
        <w:color w:val="0000FF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FF"/>
          <w:sz w:val="18"/>
          <w:szCs w:val="18"/>
        </w:rPr>
        <w:t>www.icseguess.com</w:t>
      </w:r>
    </w:hyperlink>
    <w:r>
      <w:rPr>
        <w:rFonts w:cs="Arial" w:ascii="Arial" w:hAnsi="Arial"/>
        <w:color w:val="0000FF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FF"/>
          <w:sz w:val="18"/>
          <w:szCs w:val="18"/>
        </w:rPr>
        <w:t>www.ignouguess.com</w:t>
      </w:r>
    </w:hyperlink>
    <w:r>
      <w:rPr>
        <w:rFonts w:cs="Arial" w:ascii="Arial" w:hAnsi="Arial"/>
        <w:color w:val="0000FF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FF"/>
          <w:sz w:val="18"/>
          <w:szCs w:val="18"/>
        </w:rPr>
        <w:t>www.dulife.com</w:t>
      </w:r>
    </w:hyperlink>
    <w:r>
      <w:rPr>
        <w:rFonts w:cs="Arial" w:ascii="Arial" w:hAnsi="Arial"/>
        <w:color w:val="0000FF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FF"/>
          <w:sz w:val="18"/>
          <w:szCs w:val="18"/>
        </w:rPr>
        <w:t>www.magicsense.com</w:t>
      </w:r>
    </w:hyperlink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5"/>
      <w:gridCol w:w="4903"/>
    </w:tblGrid>
    <w:tr>
      <w:trPr>
        <w:trHeight w:val="1131" w:hRule="atLeast"/>
      </w:trPr>
      <w:tc>
        <w:tcPr>
          <w:tcW w:w="438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color w:val="0000FF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CharCharChar">
    <w:name w:val=" Char Char Char"/>
    <w:basedOn w:val="DefaultParagraphFont"/>
    <w:qFormat/>
    <w:rPr>
      <w:rFonts w:cs="Mangal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mailto:manu_aki@yahoo.co.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01:00Z</dcterms:created>
  <dc:creator>balaji</dc:creator>
  <dc:description/>
  <dc:language>en-US</dc:language>
  <cp:lastModifiedBy>aa</cp:lastModifiedBy>
  <dcterms:modified xsi:type="dcterms:W3CDTF">2009-03-04T13:54:00Z</dcterms:modified>
  <cp:revision>80</cp:revision>
  <dc:subject/>
  <dc:title>KENDRIYA VIDYALAYA, KV NO1, TIRUPATI</dc:title>
</cp:coreProperties>
</file>