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ubject –MATHEMATIC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: 3 Hrs.                                                                                                    M.M.  :  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Instructions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All questions are compulsory.</w:t>
      </w:r>
    </w:p>
    <w:p>
      <w:pPr>
        <w:pStyle w:val="Normal"/>
        <w:numPr>
          <w:ilvl w:val="0"/>
          <w:numId w:val="1"/>
        </w:numPr>
        <w:rPr/>
      </w:pPr>
      <w:r>
        <w:rPr/>
        <w:t>Question paper consists of 30 questions divided into 4 sections.</w:t>
      </w:r>
    </w:p>
    <w:p>
      <w:pPr>
        <w:pStyle w:val="Normal"/>
        <w:numPr>
          <w:ilvl w:val="0"/>
          <w:numId w:val="1"/>
        </w:numPr>
        <w:rPr/>
      </w:pPr>
      <w:r>
        <w:rPr/>
        <w:t>Section A consists of Q 1 to Q 10 of 1 mark each.</w:t>
      </w:r>
    </w:p>
    <w:p>
      <w:pPr>
        <w:pStyle w:val="Normal"/>
        <w:numPr>
          <w:ilvl w:val="0"/>
          <w:numId w:val="1"/>
        </w:numPr>
        <w:rPr/>
      </w:pPr>
      <w:r>
        <w:rPr/>
        <w:t>Section B consists of Q 11 to Q 15 of 2 marks each.</w:t>
      </w:r>
    </w:p>
    <w:p>
      <w:pPr>
        <w:pStyle w:val="Normal"/>
        <w:numPr>
          <w:ilvl w:val="0"/>
          <w:numId w:val="1"/>
        </w:numPr>
        <w:rPr/>
      </w:pPr>
      <w:r>
        <w:rPr/>
        <w:t>Section C consists of Q 16 to Q 25 of 3 marks each.</w:t>
      </w:r>
    </w:p>
    <w:p>
      <w:pPr>
        <w:pStyle w:val="Normal"/>
        <w:numPr>
          <w:ilvl w:val="0"/>
          <w:numId w:val="1"/>
        </w:numPr>
        <w:rPr/>
      </w:pPr>
      <w:r>
        <w:rPr/>
        <w:t>Section D consists of Q 26 to Q 30 of 6 mark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: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Q 1     State Euclid’s </w:t>
      </w:r>
      <w:r>
        <w:rPr>
          <w:sz w:val="22"/>
          <w:szCs w:val="22"/>
        </w:rPr>
        <w:t>division lem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2     Write the zeroes of polynomial     25x²  +  5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 3</w:t>
        <w:tab/>
        <w:t xml:space="preserve">Find the value of k , for which the quadratic equation 25x²   </w:t>
      </w:r>
    </w:p>
    <w:p>
      <w:pPr>
        <w:pStyle w:val="Normal"/>
        <w:rPr/>
      </w:pPr>
      <w:r>
        <w:rPr>
          <w:sz w:val="22"/>
          <w:szCs w:val="22"/>
        </w:rPr>
        <w:t xml:space="preserve">=  kx  -  15  =   0   have equal root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4</w:t>
        <w:tab/>
        <w:t>Find the sum of the first 25 terms of an A.P. whose nth term is 4n  - 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5</w:t>
        <w:tab/>
        <w:t>If tan 2θ = √3 ,  find the value of tan 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6</w:t>
        <w:tab/>
        <w:t xml:space="preserve">Area of a sector of a circle is 1/8 to the area of the circle. Find the degree meas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f its minor ar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 7</w:t>
        <w:tab/>
        <w:t>A letter is chosen at random from the letters of the word ‘</w:t>
      </w:r>
      <w:r>
        <w:rPr>
          <w:b/>
          <w:sz w:val="22"/>
          <w:szCs w:val="22"/>
        </w:rPr>
        <w:t xml:space="preserve">REMARK’ .  </w:t>
      </w:r>
      <w:r>
        <w:rPr>
          <w:sz w:val="22"/>
          <w:szCs w:val="22"/>
        </w:rPr>
        <w:t>Find the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bability that the letter chosen is a vow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8</w:t>
        <w:tab/>
        <w:t xml:space="preserve">How many tangents can be drawn from a point 4 cm away from the centre of a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ircle whose diameter is 8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9</w:t>
        <w:tab/>
        <w:t xml:space="preserve">A student draws a cumulative frequency curve for the marks obtained by 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udents in a class. Find the median marks obtained by the students of the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ig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10</w:t>
        <w:tab/>
        <w:t>In fig(2).   PQ    DC.   Find the value of 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: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 11</w:t>
        <w:tab/>
        <w:t xml:space="preserve">From a pack of 52 playing cards, jacks, queens,  kings  and aces of black colo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re removed. From the remaining card, a card is chosen at random, find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obability that the card drawn is 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  a  red card                  (b)   a  red c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12</w:t>
        <w:tab/>
        <w:t>If tan θ  =  12/ 13, find the value of cos² θ  --  sin² θ  /  2 sin θ cos 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13</w:t>
        <w:tab/>
        <w:t xml:space="preserve">A circle touches the side BC of ∆ABC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t point P and and 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espectively. Prove that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Q  =  ½ (perimeter of  ∆ABC)touches AB and AC at Q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s shown in fig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14</w:t>
        <w:tab/>
        <w:t>Find the value of p for which the points (-1, 3)  ,  (2, p)  and  (5 , -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e collin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f R(5, p) is the midpoint of the line segment joining A( 5p, 2), B(-5, 3q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ind the value of p and 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15</w:t>
        <w:tab/>
        <w:t>Find the sum of  all  two digits number which are divisible by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: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16</w:t>
        <w:tab/>
        <w:t>Represent the following system of equations graphically  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x  +  y  =  6;        x  -  2y  +2  =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ind the coordinates of the points where the lines meet x- ax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17</w:t>
        <w:tab/>
        <w:t xml:space="preserve">Prove that the points (0, 5)  ,  (-3, 2) ,  (0, -1) are the vertices of a right angl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riang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18</w:t>
        <w:tab/>
        <w:t>Prove  that   3  +  √7 is irrat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 19</w:t>
        <w:tab/>
        <w:t xml:space="preserve">Construct a triangle whose sides are 7cm,  6 cm  and  5cm  and then another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imilar triangle whose sides are 3/5 times the corresponding sides of a triang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20</w:t>
        <w:tab/>
        <w:t>Find the roots of the following equ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x  +  1         +      x  + 1      =      5  ;           x  =  -1,  -1/3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x  +  1                  3x  + 1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21</w:t>
        <w:tab/>
        <w:t xml:space="preserve">If seven times the seventh term of an A.P. is equal to nine times the ninth term.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ind the sixteenth term of an A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 22</w:t>
        <w:tab/>
        <w:t xml:space="preserve">Prove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osec A           +            cosec A      =      2  +  2 tan²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osec A -  1                  cosec A +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osec² (90 – θ)  -  tan² θ     --      2 tan² 30  sec² 52  sin² 32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(cos²48   +   cos²  42  )               cosec² 70  -  tan²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23</w:t>
        <w:tab/>
        <w:t>Tree consecutive vertices of a parallelogram are  (-2, 1)  ,  (1, 0)  ,  (4,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nd the coordinate of the fourth verte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24</w:t>
        <w:tab/>
        <w:t>IN a right triangle ∆XYZ ,  X = 90, XM  YZ. Prove that XZ² = YZ . M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 fig(4), AD  BC. Prove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B²  +  CD²  =  BD²  +  AC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25</w:t>
        <w:tab/>
        <w:t>A rectangular park is 20 m long and 15 m wide. From its four corners , quad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f radius 3.5 cm has been covered with gravel.Find the area of the rem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 solid metallic sphere of diameter 21 cm is melted and recast into a number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maller cones each of diameter 3.5cm and height 3 cm .Find the number of c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o form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: 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26</w:t>
        <w:tab/>
        <w:t xml:space="preserve">A motor boat takes 6 hrs. to cover 100 km downstream and 30 km upstream. I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he boat goes 75 km upstream and return back to the starting point in 8 hrs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ind the speed of the boat in the still water and the speed of the stre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 fraction reduces to 4/5 when 2 is subtracted from the numerator and 3 is added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 denominator. But it reduces to 12/17 if 6 is added to the numerator and  the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nominator is multiplied by 2. Find the fr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27</w:t>
        <w:tab/>
        <w:t xml:space="preserve">A statue is 1.46 m tall , stands on the top of a pedastal. From a point on th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round the angle of elevation of the top of the statue is 60  and from the same point the angle of elevation of the top of the pedastal is 45  . Find the height of the pedasta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rom the top of a tower 50m high the angle of depression of the top and the bottom of a pole are observed to be 45  and 60  respectively. Find the height of the pol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ate and prove the basic proportionality theor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sing above theorm prove the following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 fig(5) DE  AC  , BE/EC  =  BC/C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ve that DC  A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 candle is cylindrical at one end and a perfect cone at the other end. The diameter of the candle is 3 cm and overall height is 8cm. If the slant height of the conical portion is 2.5 cm find the volume of the candle. If the mass of the wax is 1.75 g/cu cm , find the mass of the candl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ind the mean and median of the following distribu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manoj bisht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 manu_aki@yahoo.co.in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2:00Z</dcterms:created>
  <dc:creator>User</dc:creator>
  <dc:description/>
  <dc:language>en-US</dc:language>
  <cp:lastModifiedBy>aa</cp:lastModifiedBy>
  <cp:lastPrinted>2008-12-10T21:20:00Z</cp:lastPrinted>
  <dcterms:modified xsi:type="dcterms:W3CDTF">2009-03-04T13:59:00Z</dcterms:modified>
  <cp:revision>12</cp:revision>
  <dc:subject/>
  <dc:title>CLASS  --  X</dc:title>
</cp:coreProperties>
</file>