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  <w:br/>
        <w:t>Class – XI</w:t>
        <w:br/>
        <w:t>Subject – ACCOUNTANCY</w:t>
        <w:tab/>
      </w:r>
    </w:p>
    <w:p>
      <w:pPr>
        <w:pStyle w:val="Normal"/>
        <w:spacing w:lineRule="auto" w:line="240" w:before="0" w:after="0"/>
        <w:ind w:right="-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me  : 3 hours </w:t>
        <w:tab/>
        <w:tab/>
        <w:tab/>
        <w:tab/>
        <w:tab/>
        <w:tab/>
        <w:tab/>
        <w:tab/>
        <w:t>Marks: 100</w:t>
      </w:r>
    </w:p>
    <w:p>
      <w:pPr>
        <w:pStyle w:val="Normal"/>
        <w:spacing w:lineRule="auto" w:line="240" w:before="0" w:after="0"/>
        <w:ind w:right="-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meaning of the following terms with example: a. Debtors and creditors b. Receivables and payables.</w:t>
        <w:tab/>
        <w:tab/>
        <w:t>-4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are the transaction of Amar Ltd post them into the ledger of Rakesh.</w:t>
        <w:tab/>
        <w:tab/>
        <w:tab/>
        <w:tab/>
        <w:tab/>
        <w:tab/>
        <w:tab/>
        <w:t>-6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007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 1</w:t>
        <w:tab/>
        <w:tab/>
        <w:t>Rakesh purchased goods of Rs.500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 3</w:t>
        <w:tab/>
        <w:tab/>
        <w:t>Rakesh sold goods of Rs.30000 to Amar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 8</w:t>
        <w:tab/>
        <w:tab/>
        <w:t>Rakesh paid cash of Rs.200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 10</w:t>
        <w:tab/>
        <w:tab/>
        <w:t>He returned goods of Rs.2000 purchased by him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w the accounting equation on the basis of the following   transactions. </w:t>
        <w:tab/>
        <w:tab/>
        <w:tab/>
        <w:tab/>
        <w:tab/>
        <w:tab/>
        <w:t xml:space="preserve">       (7+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ing balances of assets: cash Rs.40000, goods Rs.20000 and furniture Rs.1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d goods to Vikram on credit costing Rs.400 for Rs.5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d salary in advance Rs.5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t outstanding Rs.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ge deprecation on furniture Rs.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s lost by fire Rs.5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chased household furniture for Rs.15000, giving Rs.5000 in cash and balance through a loan.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 journal entries in the books of Mr.Naresh:</w:t>
        <w:tab/>
        <w:tab/>
        <w:t>-1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008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1</w:t>
        <w:tab/>
        <w:tab/>
        <w:t>started business with Rs.1000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ind w:hanging="13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 2</w:t>
        <w:tab/>
        <w:tab/>
        <w:t>purchased goods from Gautam of Rs.1000 at 10% trade discount.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ind w:hanging="13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 5</w:t>
        <w:tab/>
        <w:tab/>
        <w:t>Naresh sold goods of Rs.5000 @5% trade discount and 10% cash discount.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10</w:t>
        <w:tab/>
        <w:t>Naresh returned goods of Rs.20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ind w:hanging="13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 14</w:t>
        <w:tab/>
        <w:t>gave away as charity goods of Rs.500 and cash Rs.520.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 the following in Double Column Cash Book of Savitri.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-1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006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 1</w:t>
        <w:tab/>
        <w:tab/>
        <w:t>cash in hand</w:t>
        <w:tab/>
        <w:tab/>
        <w:tab/>
        <w:tab/>
        <w:t>210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ank overdraft</w:t>
        <w:tab/>
        <w:tab/>
        <w:tab/>
        <w:t>560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 3</w:t>
        <w:tab/>
        <w:tab/>
        <w:t>purchased goods by cheque</w:t>
        <w:tab/>
        <w:t>186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 8</w:t>
        <w:tab/>
        <w:tab/>
        <w:t>paid into bank</w:t>
        <w:tab/>
        <w:tab/>
        <w:tab/>
        <w:t>200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 10</w:t>
        <w:tab/>
        <w:t>cash sales at a discount of 2%</w:t>
        <w:tab/>
        <w:t>2000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ind w:hanging="13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t 15</w:t>
        <w:tab/>
        <w:t>received from Ankit Rs.300 and discount allowed Rs.25</w:t>
        <w:tab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ind w:hanging="13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t 20</w:t>
        <w:tab/>
        <w:t>purchased a computer and paid by cheque Rs.1590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 25</w:t>
        <w:tab/>
        <w:t>deposited into bank all cash except Rs.10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purchase book from the following transactions of August 2004.</w:t>
        <w:tab/>
        <w:tab/>
        <w:tab/>
        <w:tab/>
        <w:tab/>
        <w:tab/>
        <w:tab/>
        <w:t>-1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 4</w:t>
        <w:tab/>
        <w:t>purchased from Prem Bros. Delhi :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0 tins Golda Refined Oil @Rs.600 per tin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0 tins Postman Refined Oil @Rs. 300 per tin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0 bags sugar @ 1500 per Qt.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Weight of one bag 95 kgs)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 16</w:t>
        <w:tab/>
        <w:t>purchased form Gain Chand Mahender Kumar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0 tins Golda Refined Oil @Rs.600 per tin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t-IT"/>
        </w:rPr>
        <w:t>100 Bags Parmal Rice @Rs. 750 per bag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 20</w:t>
        <w:tab/>
        <w:t>purchased from Mayank Trading Company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0 bags sugar @Rs, 1450 per Qt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Weight of one bag 95 kgs)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t-IT"/>
        </w:rPr>
        <w:t>50 bags rice @Rs.750 per bag.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the sales book from the following transactions.</w:t>
        <w:tab/>
        <w:t>-1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004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1</w:t>
        <w:tab/>
        <w:tab/>
        <w:t>sold goods to Nanda on credit</w:t>
        <w:tab/>
        <w:t>100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5</w:t>
        <w:tab/>
        <w:tab/>
        <w:t>sold goods to Desai and Co. 885, Vat @10%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ind w:hanging="13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 15</w:t>
        <w:tab/>
        <w:t>Goods purchased by Anil from us Rs.8000 @10% trade discount.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18</w:t>
        <w:tab/>
        <w:t>sale made to Bhanu Mal Rs.2800, Vat @5%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 3</w:t>
        <w:tab/>
        <w:t>goods purchased by Sunder</w:t>
        <w:tab/>
        <w:t>1500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petty cash book on the basis of the following transactions in the books of Swami Agencies. The cash book is maintained on imprest system.</w:t>
        <w:tab/>
        <w:tab/>
        <w:tab/>
        <w:tab/>
        <w:tab/>
        <w:t>-12</w:t>
      </w:r>
    </w:p>
    <w:tbl>
      <w:tblPr>
        <w:tblW w:w="6566" w:type="dxa"/>
        <w:jc w:val="left"/>
        <w:tblInd w:w="2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13"/>
        <w:gridCol w:w="3056"/>
        <w:gridCol w:w="125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cher no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ular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ount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1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1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. 1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ing balance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ge stamps purchase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yance paid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d for snacks in office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age paid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ionery purchased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i fare paid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gram charges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mps purchased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wing pins purchased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dry expens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purchased return and sales return book from the following transactions of December , 2004.</w:t>
        <w:tab/>
        <w:tab/>
        <w:tab/>
        <w:tab/>
        <w:tab/>
        <w:tab/>
        <w:t>-12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 2</w:t>
        <w:tab/>
        <w:t>returned to Baluja Shoe Company, Agra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ind w:left="1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repairs Chappals @Rs.100 per pair being not upto the approved sample. Less 10% trade discount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 12</w:t>
        <w:tab/>
        <w:t>returned to Mayur Shoe Company, Amabala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 pairs sports shoe @Rs.250 per pair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ind w:left="1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pairs P.T.  shoes @Rs.50 per pair being defective. Less 20% trade discount 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 18</w:t>
        <w:tab/>
        <w:t xml:space="preserve">Kashmir Boot House returned to us 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ind w:left="1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pairs shoes @Rs.200 per pair being goods supplied without getting order. , vat @10%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 23</w:t>
        <w:tab/>
        <w:t>college shoes, Ambala returned to us: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 pairs ladies chappal @Rs.60 per pair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 pairs ladies scandals @Rs.200 per pair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 28</w:t>
        <w:tab/>
        <w:t>returned to rose shoes company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 pairs school shoes @Rs.70 per pair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0 pairs plastic chappal @Rs.40 per pair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pacing w:before="0" w:after="0"/>
        <w:ind w:left="1080" w:hanging="1080"/>
        <w:rPr/>
      </w:pPr>
      <w:r>
        <w:rPr>
          <w:rFonts w:cs="Arial" w:ascii="Arial" w:hAnsi="Arial"/>
          <w:sz w:val="24"/>
          <w:szCs w:val="24"/>
        </w:rPr>
        <w:t>From the following particulars, ascertain the bank balance as per pass         book as on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,1996:</w:t>
        <w:tab/>
        <w:tab/>
        <w:tab/>
        <w:tab/>
        <w:tab/>
        <w:t>-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it balance as per cash book on 30.6.97 Rs.3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t debited by bank Rs.1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 charges debited by bank Rs.4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spacing w:before="0" w:after="0"/>
        <w:ind w:left="1260" w:hanging="12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ques of Rs.5000 deposited but cheques of Rs.3700 were credited  by the bank upto 30.06.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spacing w:before="0" w:after="0"/>
        <w:ind w:left="1260" w:hanging="12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 cheques of Rs.1500 and Rs.3000 were issued but only one    cheque of Rs.1500 was presented for pa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spacing w:before="0" w:after="0"/>
        <w:ind w:left="1260" w:hanging="12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dend on shares Rs.750 collected by bank, but no entry has been passed in the cash b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que issued but not recorded in the cash book Rs.1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it side of the cash book underacted by Rs.1000</w:t>
      </w:r>
    </w:p>
    <w:p>
      <w:pPr>
        <w:pStyle w:val="ListParagraph"/>
        <w:tabs>
          <w:tab w:val="clear" w:pos="720"/>
          <w:tab w:val="left" w:pos="118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9"/>
      <w:gridCol w:w="4829"/>
    </w:tblGrid>
    <w:tr>
      <w:trPr>
        <w:trHeight w:val="1131" w:hRule="atLeast"/>
      </w:trPr>
      <w:tc>
        <w:tcPr>
          <w:tcW w:w="391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6:00Z</dcterms:created>
  <dc:creator>aaa</dc:creator>
  <dc:description/>
  <dc:language>en-US</dc:language>
  <cp:lastModifiedBy>aa</cp:lastModifiedBy>
  <dcterms:modified xsi:type="dcterms:W3CDTF">2009-03-05T08:50:00Z</dcterms:modified>
  <cp:revision>3</cp:revision>
  <dc:subject/>
  <dc:title/>
</cp:coreProperties>
</file>