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ESS PAPER -2009</w:t>
      </w:r>
    </w:p>
    <w:p>
      <w:pPr>
        <w:pStyle w:val="Normal"/>
        <w:jc w:val="center"/>
        <w:rPr>
          <w:b/>
          <w:b/>
          <w:sz w:val="28"/>
          <w:szCs w:val="28"/>
        </w:rPr>
      </w:pPr>
      <w:r>
        <w:rPr>
          <w:b/>
          <w:sz w:val="28"/>
          <w:szCs w:val="28"/>
        </w:rPr>
        <w:t>CLASS –X</w:t>
      </w:r>
    </w:p>
    <w:p>
      <w:pPr>
        <w:pStyle w:val="Normal"/>
        <w:jc w:val="center"/>
        <w:rPr/>
      </w:pPr>
      <w:r>
        <w:rPr>
          <w:b/>
          <w:sz w:val="28"/>
          <w:szCs w:val="28"/>
        </w:rPr>
        <w:t>SUBJECT: MATHEMATICS</w:t>
      </w:r>
    </w:p>
    <w:p>
      <w:pPr>
        <w:pStyle w:val="Normal"/>
        <w:pBdr>
          <w:bottom w:val="single" w:sz="4" w:space="1" w:color="000000"/>
        </w:pBdr>
        <w:jc w:val="center"/>
        <w:rPr>
          <w:rFonts w:cs="Calibri"/>
        </w:rPr>
      </w:pPr>
      <w:r>
        <w:rPr>
          <w:rFonts w:cs="Calibri"/>
        </w:rPr>
        <w:t xml:space="preserve">  </w:t>
      </w:r>
    </w:p>
    <w:p>
      <w:pPr>
        <w:pStyle w:val="Normal"/>
        <w:pBdr>
          <w:bottom w:val="single" w:sz="4" w:space="1" w:color="000000"/>
        </w:pBdr>
        <w:jc w:val="center"/>
        <w:rPr/>
      </w:pPr>
      <w:r>
        <w:rPr>
          <w:rFonts w:cs="Calibri"/>
          <w:b/>
          <w:iCs/>
        </w:rPr>
        <w:t xml:space="preserve"> </w:t>
      </w:r>
      <w:r>
        <w:rPr>
          <w:b/>
          <w:iCs/>
          <w:sz w:val="28"/>
          <w:szCs w:val="28"/>
          <w:u w:val="single"/>
        </w:rPr>
        <w:t>General Instructions:</w:t>
      </w:r>
    </w:p>
    <w:p>
      <w:pPr>
        <w:pStyle w:val="ListParagraph"/>
        <w:numPr>
          <w:ilvl w:val="0"/>
          <w:numId w:val="3"/>
        </w:numPr>
        <w:autoSpaceDE w:val="false"/>
        <w:jc w:val="both"/>
        <w:rPr>
          <w:b/>
          <w:b/>
          <w:color w:val="292526"/>
          <w:sz w:val="24"/>
          <w:szCs w:val="24"/>
        </w:rPr>
      </w:pPr>
      <w:r>
        <w:rPr>
          <w:b/>
          <w:color w:val="292526"/>
          <w:sz w:val="24"/>
          <w:szCs w:val="24"/>
        </w:rPr>
        <w:t>All questions are compulsory.</w:t>
      </w:r>
    </w:p>
    <w:p>
      <w:pPr>
        <w:pStyle w:val="ListParagraph"/>
        <w:numPr>
          <w:ilvl w:val="0"/>
          <w:numId w:val="3"/>
        </w:numPr>
        <w:autoSpaceDE w:val="false"/>
        <w:jc w:val="both"/>
        <w:rPr>
          <w:b/>
          <w:b/>
          <w:color w:val="292526"/>
          <w:sz w:val="24"/>
          <w:szCs w:val="24"/>
        </w:rPr>
      </w:pPr>
      <w:r>
        <w:rPr>
          <w:b/>
          <w:color w:val="292526"/>
          <w:sz w:val="24"/>
          <w:szCs w:val="24"/>
        </w:rPr>
        <w:t>The question paper consist of 30 questions divided into three sections A, B, C and D. Section A comprises of 10 questions of one mark each, section B comprises of 5 questions of two marks each , section C comprises of 10 questions of three marks each and section D comprises of 5 questions of six marks each.</w:t>
      </w:r>
    </w:p>
    <w:p>
      <w:pPr>
        <w:pStyle w:val="ListParagraph"/>
        <w:numPr>
          <w:ilvl w:val="0"/>
          <w:numId w:val="3"/>
        </w:numPr>
        <w:tabs>
          <w:tab w:val="left" w:pos="720" w:leader="none"/>
        </w:tabs>
        <w:autoSpaceDE w:val="false"/>
        <w:jc w:val="both"/>
        <w:rPr>
          <w:b/>
          <w:b/>
          <w:sz w:val="24"/>
          <w:szCs w:val="24"/>
        </w:rPr>
      </w:pPr>
      <w:r>
        <w:rPr>
          <w:b/>
          <w:sz w:val="24"/>
          <w:szCs w:val="24"/>
        </w:rPr>
        <w:t>All questions in Section A are to be answered in one word, one sentence or as per the exact requirement of the question.</w:t>
      </w:r>
    </w:p>
    <w:p>
      <w:pPr>
        <w:pStyle w:val="ListParagraph"/>
        <w:numPr>
          <w:ilvl w:val="0"/>
          <w:numId w:val="3"/>
        </w:numPr>
        <w:pBdr>
          <w:bottom w:val="single" w:sz="4" w:space="1" w:color="000000"/>
        </w:pBdr>
        <w:tabs>
          <w:tab w:val="left" w:pos="720" w:leader="none"/>
        </w:tabs>
        <w:autoSpaceDE w:val="false"/>
        <w:jc w:val="both"/>
        <w:rPr>
          <w:b/>
          <w:b/>
          <w:sz w:val="24"/>
          <w:szCs w:val="24"/>
        </w:rPr>
      </w:pPr>
      <w:r>
        <w:rPr>
          <w:b/>
          <w:color w:val="292526"/>
          <w:sz w:val="24"/>
          <w:szCs w:val="24"/>
        </w:rPr>
        <w:t>Use of calculators is not permitted. You may ask for mathematical tables, if required.</w:t>
      </w:r>
    </w:p>
    <w:p>
      <w:pPr>
        <w:pStyle w:val="ListParagraph"/>
        <w:numPr>
          <w:ilvl w:val="0"/>
          <w:numId w:val="3"/>
        </w:numPr>
        <w:pBdr>
          <w:bottom w:val="single" w:sz="4" w:space="1" w:color="000000"/>
        </w:pBdr>
        <w:tabs>
          <w:tab w:val="left" w:pos="720" w:leader="none"/>
        </w:tabs>
        <w:autoSpaceDE w:val="false"/>
        <w:jc w:val="both"/>
        <w:rPr>
          <w:b/>
          <w:b/>
          <w:sz w:val="24"/>
          <w:szCs w:val="24"/>
        </w:rPr>
      </w:pPr>
      <w:r>
        <w:rPr>
          <w:b/>
          <w:color w:val="292526"/>
          <w:sz w:val="24"/>
          <w:szCs w:val="24"/>
        </w:rPr>
        <w:t>In case of choice questions you need to attempt only one question.</w:t>
      </w:r>
    </w:p>
    <w:p>
      <w:pPr>
        <w:pStyle w:val="ListParagraph"/>
        <w:numPr>
          <w:ilvl w:val="0"/>
          <w:numId w:val="3"/>
        </w:numPr>
        <w:pBdr>
          <w:bottom w:val="single" w:sz="4" w:space="1" w:color="000000"/>
        </w:pBdr>
        <w:tabs>
          <w:tab w:val="left" w:pos="720" w:leader="none"/>
        </w:tabs>
        <w:autoSpaceDE w:val="false"/>
        <w:jc w:val="both"/>
        <w:rPr>
          <w:b/>
          <w:b/>
          <w:sz w:val="24"/>
          <w:szCs w:val="24"/>
        </w:rPr>
      </w:pPr>
      <w:r>
        <w:rPr>
          <w:b/>
          <w:color w:val="292526"/>
          <w:sz w:val="24"/>
          <w:szCs w:val="24"/>
        </w:rPr>
        <w:t>Draw figure neatly and accurate in case of constructions.</w:t>
      </w:r>
    </w:p>
    <w:p>
      <w:pPr>
        <w:pStyle w:val="Normal"/>
        <w:ind w:left="360" w:hanging="0"/>
        <w:jc w:val="center"/>
        <w:rPr>
          <w:b/>
          <w:b/>
          <w:sz w:val="36"/>
          <w:szCs w:val="36"/>
        </w:rPr>
      </w:pPr>
      <w:r>
        <w:rPr>
          <w:b/>
          <w:sz w:val="36"/>
          <w:szCs w:val="36"/>
        </w:rPr>
        <w:t>SECTION A</w:t>
      </w:r>
    </w:p>
    <w:p>
      <w:pPr>
        <w:pStyle w:val="ListParagraph"/>
        <w:numPr>
          <w:ilvl w:val="0"/>
          <w:numId w:val="4"/>
        </w:numPr>
        <w:rPr>
          <w:sz w:val="24"/>
          <w:szCs w:val="24"/>
        </w:rPr>
      </w:pPr>
      <w:r>
        <w:rPr>
          <w:sz w:val="24"/>
          <w:szCs w:val="24"/>
        </w:rPr>
        <w:t>Find the largest number which divides 615 and 963 leaving remainder 6 in each case.</w:t>
      </w:r>
    </w:p>
    <w:p>
      <w:pPr>
        <w:pStyle w:val="ListParagraph"/>
        <w:numPr>
          <w:ilvl w:val="0"/>
          <w:numId w:val="4"/>
        </w:numPr>
        <w:rPr>
          <w:sz w:val="24"/>
          <w:szCs w:val="24"/>
        </w:rPr>
      </w:pPr>
      <w:r>
        <w:rPr>
          <w:sz w:val="24"/>
          <w:szCs w:val="24"/>
        </w:rPr>
        <w:t xml:space="preserve">If the degree of the polynomial P(x) is n, than give the maximum number of zeros of the polynomial p(x). </w:t>
      </w:r>
    </w:p>
    <w:p>
      <w:pPr>
        <w:pStyle w:val="ListParagraph"/>
        <w:numPr>
          <w:ilvl w:val="0"/>
          <w:numId w:val="4"/>
        </w:numPr>
        <w:rPr/>
      </w:pPr>
      <w:r>
        <w:rPr>
          <w:sz w:val="24"/>
          <w:szCs w:val="24"/>
        </w:rPr>
        <w:t>Find the nature of the roots of the quadratic equation 3x</w:t>
      </w:r>
      <w:r>
        <w:rPr>
          <w:sz w:val="24"/>
          <w:szCs w:val="24"/>
          <w:vertAlign w:val="superscript"/>
        </w:rPr>
        <w:t>2</w:t>
      </w:r>
      <w:r>
        <w:rPr>
          <w:sz w:val="24"/>
          <w:szCs w:val="24"/>
        </w:rPr>
        <w:t xml:space="preserve"> - 4√3x + 4 = 0. </w:t>
      </w:r>
    </w:p>
    <w:p>
      <w:pPr>
        <w:pStyle w:val="ListParagraph"/>
        <w:numPr>
          <w:ilvl w:val="0"/>
          <w:numId w:val="4"/>
        </w:numPr>
        <w:rPr>
          <w:sz w:val="24"/>
          <w:szCs w:val="24"/>
        </w:rPr>
      </w:pPr>
      <w:r>
        <w:rPr>
          <w:sz w:val="24"/>
          <w:szCs w:val="24"/>
          <w:lang w:val="en-US" w:eastAsia="en-US"/>
        </w:rPr>
        <w:t xml:space="preserve">Find the distance of the point  (-2,4)  from origin.                       </w:t>
      </w:r>
    </w:p>
    <w:p>
      <w:pPr>
        <w:pStyle w:val="ListParagraph"/>
        <w:numPr>
          <w:ilvl w:val="0"/>
          <w:numId w:val="4"/>
        </w:numPr>
        <w:rPr>
          <w:sz w:val="24"/>
          <w:szCs w:val="24"/>
        </w:rPr>
      </w:pPr>
      <w:r>
        <w:rPr>
          <w:sz w:val="24"/>
          <w:szCs w:val="24"/>
        </w:rPr>
        <w:t>In triangle ACB right angled at C, if angle A = angle B, is sine = Sin.</w:t>
      </w:r>
    </w:p>
    <w:p>
      <w:pPr>
        <w:pStyle w:val="ListParagraph"/>
        <w:numPr>
          <w:ilvl w:val="0"/>
          <w:numId w:val="4"/>
        </w:numPr>
        <w:rPr>
          <w:sz w:val="24"/>
          <w:szCs w:val="24"/>
        </w:rPr>
      </w:pPr>
      <w:r>
        <w:rPr>
          <w:sz w:val="24"/>
          <w:szCs w:val="24"/>
        </w:rPr>
        <w:t>The circumference of the circle is 528 cm, and then finds its area.</w:t>
      </w:r>
    </w:p>
    <w:p>
      <w:pPr>
        <w:pStyle w:val="ListParagraph"/>
        <w:numPr>
          <w:ilvl w:val="0"/>
          <w:numId w:val="4"/>
        </w:numPr>
        <w:rPr>
          <w:sz w:val="24"/>
          <w:szCs w:val="24"/>
        </w:rPr>
      </w:pPr>
      <w:r>
        <w:rPr>
          <w:sz w:val="24"/>
          <w:szCs w:val="24"/>
        </w:rPr>
        <w:t>Find the probability of getting 9 with two dice.</w:t>
      </w:r>
    </w:p>
    <w:p>
      <w:pPr>
        <w:pStyle w:val="ListParagraph"/>
        <w:numPr>
          <w:ilvl w:val="0"/>
          <w:numId w:val="4"/>
        </w:numPr>
        <w:rPr>
          <w:sz w:val="24"/>
          <w:szCs w:val="24"/>
        </w:rPr>
      </w:pPr>
      <w:r>
        <w:rPr>
          <w:sz w:val="24"/>
          <w:szCs w:val="24"/>
        </w:rPr>
        <w:t>Which measure of central tendency is determined from an ogive?</w:t>
      </w:r>
    </w:p>
    <w:p>
      <w:pPr>
        <w:pStyle w:val="ListParagraph"/>
        <w:numPr>
          <w:ilvl w:val="0"/>
          <w:numId w:val="4"/>
        </w:numPr>
        <w:rPr>
          <w:sz w:val="24"/>
          <w:szCs w:val="24"/>
        </w:rPr>
      </w:pPr>
      <w:r>
        <w:rPr>
          <w:sz w:val="24"/>
          <w:szCs w:val="24"/>
        </w:rPr>
        <w:t xml:space="preserve">How many parallel tangents can a circle have? </w:t>
      </w:r>
    </w:p>
    <w:p>
      <w:pPr>
        <w:pStyle w:val="ListParagraph"/>
        <w:numPr>
          <w:ilvl w:val="0"/>
          <w:numId w:val="4"/>
        </w:numPr>
        <w:rPr>
          <w:sz w:val="24"/>
          <w:szCs w:val="24"/>
        </w:rPr>
      </w:pPr>
      <w:r>
        <w:rPr>
          <w:sz w:val="24"/>
          <w:szCs w:val="24"/>
        </w:rPr>
        <w:t>The areas of two similar triangles are 100 sq cm and 49 sq cm respectively. If the altitude of the bigger triangle is 5cm, find the corresponding altitude of the other triangle.</w:t>
      </w:r>
    </w:p>
    <w:p>
      <w:pPr>
        <w:pStyle w:val="Normal"/>
        <w:spacing w:lineRule="auto" w:line="360"/>
        <w:rPr>
          <w:b/>
          <w:b/>
          <w:sz w:val="36"/>
          <w:szCs w:val="36"/>
        </w:rPr>
      </w:pPr>
      <w:r>
        <w:rPr>
          <w:rFonts w:cs="Calibri"/>
          <w:b/>
          <w:sz w:val="36"/>
          <w:szCs w:val="36"/>
        </w:rPr>
        <w:t xml:space="preserve">                                                </w:t>
      </w:r>
      <w:r>
        <w:rPr>
          <w:b/>
          <w:sz w:val="36"/>
          <w:szCs w:val="36"/>
        </w:rPr>
        <w:t>SECTION – B</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4"/>
        </w:numPr>
        <w:spacing w:lineRule="auto" w:line="360"/>
        <w:rPr>
          <w:sz w:val="24"/>
          <w:szCs w:val="24"/>
        </w:rPr>
      </w:pPr>
      <w:r>
        <w:rPr>
          <w:sz w:val="24"/>
          <w:szCs w:val="24"/>
        </w:rPr>
        <w:t>Prove the identity :  [ sinA + cosecA]</w:t>
      </w:r>
      <w:r>
        <w:rPr>
          <w:sz w:val="24"/>
          <w:szCs w:val="24"/>
          <w:vertAlign w:val="superscript"/>
        </w:rPr>
        <w:t>2</w:t>
      </w:r>
      <w:r>
        <w:rPr>
          <w:sz w:val="24"/>
          <w:szCs w:val="24"/>
        </w:rPr>
        <w:t xml:space="preserve">   +  [ cosA + secA]</w:t>
      </w:r>
      <w:r>
        <w:rPr>
          <w:sz w:val="24"/>
          <w:szCs w:val="24"/>
          <w:vertAlign w:val="superscript"/>
        </w:rPr>
        <w:t>2</w:t>
      </w:r>
      <w:r>
        <w:rPr>
          <w:sz w:val="24"/>
          <w:szCs w:val="24"/>
        </w:rPr>
        <w:t xml:space="preserve">   = 7 + tan</w:t>
      </w:r>
      <w:r>
        <w:rPr>
          <w:sz w:val="24"/>
          <w:szCs w:val="24"/>
          <w:vertAlign w:val="superscript"/>
        </w:rPr>
        <w:t>2</w:t>
      </w:r>
      <w:r>
        <w:rPr>
          <w:sz w:val="24"/>
          <w:szCs w:val="24"/>
        </w:rPr>
        <w:t>A + cot</w:t>
      </w:r>
      <w:r>
        <w:rPr>
          <w:sz w:val="24"/>
          <w:szCs w:val="24"/>
          <w:vertAlign w:val="superscript"/>
        </w:rPr>
        <w:t>2</w:t>
      </w:r>
      <w:r>
        <w:rPr>
          <w:sz w:val="24"/>
          <w:szCs w:val="24"/>
        </w:rPr>
        <w:t>A</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4"/>
        </w:numPr>
        <w:spacing w:lineRule="auto" w:line="360"/>
        <w:rPr>
          <w:sz w:val="24"/>
          <w:szCs w:val="24"/>
        </w:rPr>
      </w:pPr>
      <w:r>
        <w:rPr>
          <w:sz w:val="24"/>
          <w:szCs w:val="24"/>
        </w:rPr>
        <w:t>If  x is a integer such that the distance between the points   P(x,2) and Q(3,-6) is 10 units , then find x.</w:t>
      </w:r>
    </w:p>
    <w:p>
      <w:pPr>
        <w:pStyle w:val="Normal"/>
        <w:numPr>
          <w:ilvl w:val="0"/>
          <w:numId w:val="4"/>
        </w:numPr>
        <w:autoSpaceDE w:val="false"/>
        <w:spacing w:lineRule="auto" w:line="240" w:before="0" w:after="0"/>
        <w:rPr>
          <w:rFonts w:ascii="Times-Roman" w:hAnsi="Times-Roman" w:cs="Times-Roman"/>
          <w:sz w:val="24"/>
          <w:szCs w:val="24"/>
        </w:rPr>
      </w:pPr>
      <w:r>
        <w:rPr>
          <w:rFonts w:cs="Times-Roman" w:ascii="Times-Roman" w:hAnsi="Times-Roman"/>
          <w:sz w:val="24"/>
          <w:szCs w:val="24"/>
        </w:rPr>
        <w:t>The line joining the points (2,-1) and (5,-6) is bisected at P. If P lies on the line 2x + 4y + k =0,, find the value k.</w:t>
      </w:r>
    </w:p>
    <w:p>
      <w:pPr>
        <w:pStyle w:val="ListParagraph"/>
        <w:spacing w:lineRule="auto" w:line="360"/>
        <w:ind w:left="360" w:hanging="0"/>
        <w:rPr>
          <w:rFonts w:cs="Calibri"/>
          <w:sz w:val="24"/>
          <w:szCs w:val="24"/>
        </w:rPr>
      </w:pPr>
      <w:r>
        <w:rPr>
          <w:rFonts w:cs="Calibri"/>
          <w:sz w:val="24"/>
          <w:szCs w:val="24"/>
        </w:rPr>
        <w:t xml:space="preserve"> </w:t>
      </w:r>
    </w:p>
    <w:p>
      <w:pPr>
        <w:pStyle w:val="ListParagraph"/>
        <w:numPr>
          <w:ilvl w:val="0"/>
          <w:numId w:val="4"/>
        </w:numPr>
        <w:spacing w:lineRule="auto" w:line="360"/>
        <w:rPr/>
      </w:pPr>
      <w:r>
        <w:rPr>
          <w:sz w:val="24"/>
          <w:szCs w:val="24"/>
        </w:rPr>
        <mc:AlternateContent>
          <mc:Choice Requires="wps">
            <w:drawing>
              <wp:anchor behindDoc="0" distT="0" distB="0" distL="0" distR="0" simplePos="0" locked="0" layoutInCell="0" allowOverlap="1" relativeHeight="8">
                <wp:simplePos x="0" y="0"/>
                <wp:positionH relativeFrom="column">
                  <wp:posOffset>3086100</wp:posOffset>
                </wp:positionH>
                <wp:positionV relativeFrom="paragraph">
                  <wp:posOffset>545465</wp:posOffset>
                </wp:positionV>
                <wp:extent cx="150495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42.95pt;width:0pt;height:0pt" type="_x0000_t32">
                <v:stroke color="black" weight="9360" joinstyle="miter" endcap="flat"/>
                <v:fill o:detectmouseclick="t" on="false"/>
                <w10:wrap type="none"/>
              </v:shape>
            </w:pict>
          </mc:Fallback>
        </mc:AlternateContent>
        <w:t xml:space="preserve">In  the adjoining figure, if AD,AE and BC are tangents to the circle at D,E and F respsctively, then prove that  2AD = AB + BC + C A.                             </w:t>
      </w:r>
      <w:r>
        <mc:AlternateContent>
          <mc:Choice Requires="wps">
            <w:drawing>
              <wp:anchor behindDoc="0" distT="0" distB="0" distL="114935" distR="114935" simplePos="0" locked="0" layoutInCell="0" allowOverlap="1" relativeHeight="18">
                <wp:simplePos x="0" y="0"/>
                <wp:positionH relativeFrom="column">
                  <wp:posOffset>4181475</wp:posOffset>
                </wp:positionH>
                <wp:positionV relativeFrom="paragraph">
                  <wp:posOffset>325120</wp:posOffset>
                </wp:positionV>
                <wp:extent cx="219075" cy="228600"/>
                <wp:effectExtent l="0" t="0" r="0" b="0"/>
                <wp:wrapNone/>
                <wp:docPr id="3" name="Frame2"/>
                <a:graphic xmlns:a="http://schemas.openxmlformats.org/drawingml/2006/main">
                  <a:graphicData uri="http://schemas.microsoft.com/office/word/2010/wordprocessingShape">
                    <wps:wsp>
                      <wps:cNvSpPr txBox="1"/>
                      <wps:spPr>
                        <a:xfrm>
                          <a:off x="0" y="0"/>
                          <a:ext cx="219075" cy="228600"/>
                        </a:xfrm>
                        <a:prstGeom prst="rect"/>
                        <a:solidFill>
                          <a:srgbClr val="FFFFFF"/>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17.25pt;height:18pt;mso-wrap-distance-left:9.05pt;mso-wrap-distance-right:9.05pt;mso-wrap-distance-top:0pt;mso-wrap-distance-bottom:0pt;margin-top:25.6pt;mso-position-vertical-relative:text;margin-left:329.25pt;mso-position-horizontal-relative:text">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57625</wp:posOffset>
                </wp:positionH>
                <wp:positionV relativeFrom="paragraph">
                  <wp:posOffset>382270</wp:posOffset>
                </wp:positionV>
                <wp:extent cx="219075" cy="266700"/>
                <wp:effectExtent l="0" t="0" r="0" b="0"/>
                <wp:wrapNone/>
                <wp:docPr id="4" name="Frame1"/>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30.1pt;mso-position-vertical-relative:text;margin-left:303.75pt;mso-position-horizontal-relative:text">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ListParagraph"/>
        <w:spacing w:lineRule="auto" w:line="360"/>
        <w:ind w:left="90"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3048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2.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57785" distR="57785" simplePos="0" locked="0" layoutInCell="0" allowOverlap="1" relativeHeight="10">
                <wp:simplePos x="0" y="0"/>
                <wp:positionH relativeFrom="column">
                  <wp:posOffset>3962400</wp:posOffset>
                </wp:positionH>
                <wp:positionV relativeFrom="paragraph">
                  <wp:posOffset>78105</wp:posOffset>
                </wp:positionV>
                <wp:extent cx="114300" cy="762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6.15pt;width:0pt;height:0pt" type="_x0000_t32">
                <v:stroke color="black" weight="9360" joinstyle="miter" endcap="flat"/>
                <v:fill o:detectmouseclick="t" on="false"/>
                <w10:wrap type="none"/>
              </v:shape>
            </w:pict>
          </mc:Fallback>
        </mc:AlternateContent>
      </w:r>
    </w:p>
    <w:p>
      <w:pPr>
        <w:pStyle w:val="ListParagraph"/>
        <w:spacing w:lineRule="auto" w:line="360"/>
        <w:ind w:left="90" w:hanging="0"/>
        <w:rPr>
          <w:rFonts w:cs="Calibri"/>
          <w:b/>
          <w:b/>
          <w:sz w:val="24"/>
          <w:szCs w:val="24"/>
        </w:rPr>
      </w:pPr>
      <w:r>
        <w:rPr>
          <w:rFonts w:cs="Calibri"/>
          <w:b/>
          <w:sz w:val="24"/>
          <w:szCs w:val="24"/>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65100</wp:posOffset>
                </wp:positionV>
                <wp:extent cx="1505585" cy="600710"/>
                <wp:effectExtent l="1905" t="4445" r="1905" b="4445"/>
                <wp:wrapNone/>
                <wp:docPr id="7" name=""/>
                <a:graphic xmlns:a="http://schemas.openxmlformats.org/drawingml/2006/main">
                  <a:graphicData uri="http://schemas.microsoft.com/office/word/2010/wordprocessingShape">
                    <wps:wsp>
                      <wps:cNvCnPr/>
                      <wps:spPr>
                        <a:xfrm>
                          <a:off x="0" y="0"/>
                          <a:ext cx="150588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3pt;width:118.5pt;height:47.2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2905125</wp:posOffset>
                </wp:positionH>
                <wp:positionV relativeFrom="paragraph">
                  <wp:posOffset>98425</wp:posOffset>
                </wp:positionV>
                <wp:extent cx="198755" cy="209550"/>
                <wp:effectExtent l="0" t="0" r="0" b="0"/>
                <wp:wrapNone/>
                <wp:docPr id="8" name="Frame5"/>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7.75pt;mso-position-vertical-relative:text;margin-left:228.75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6700</wp:posOffset>
                </wp:positionH>
                <wp:positionV relativeFrom="paragraph">
                  <wp:posOffset>98425</wp:posOffset>
                </wp:positionV>
                <wp:extent cx="219075" cy="209550"/>
                <wp:effectExtent l="0" t="0" r="0" b="0"/>
                <wp:wrapNone/>
                <wp:docPr id="9" name="Frame3"/>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widowControl/>
                              <w:bidi w:val="0"/>
                              <w:spacing w:lineRule="auto" w:line="276" w:before="0" w:after="200"/>
                              <w:rPr/>
                            </w:pPr>
                            <w:r>
                              <w:rPr/>
                              <w:t>F</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7.75pt;mso-position-vertical-relative:text;margin-left:321pt;mso-position-horizontal-relative:text">
                <v:textbox inset="0.100694444444444in,0.0506944444444444in,0.100694444444444in,0.0506944444444444in">
                  <w:txbxContent>
                    <w:p>
                      <w:pPr>
                        <w:pStyle w:val="Normal"/>
                        <w:widowControl/>
                        <w:bidi w:val="0"/>
                        <w:spacing w:lineRule="auto" w:line="276" w:before="0" w:after="200"/>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1975</wp:posOffset>
                </wp:positionH>
                <wp:positionV relativeFrom="paragraph">
                  <wp:posOffset>98425</wp:posOffset>
                </wp:positionV>
                <wp:extent cx="219075" cy="285750"/>
                <wp:effectExtent l="0" t="0" r="0" b="0"/>
                <wp:wrapNone/>
                <wp:docPr id="10" name="Frame4"/>
                <a:graphic xmlns:a="http://schemas.openxmlformats.org/drawingml/2006/main">
                  <a:graphicData uri="http://schemas.microsoft.com/office/word/2010/wordprocessingShape">
                    <wps:wsp>
                      <wps:cNvSpPr txBox="1"/>
                      <wps:spPr>
                        <a:xfrm>
                          <a:off x="0" y="0"/>
                          <a:ext cx="219075" cy="285750"/>
                        </a:xfrm>
                        <a:prstGeom prst="rect"/>
                        <a:solidFill>
                          <a:srgbClr val="FFFFFF"/>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17.25pt;height:22.5pt;mso-wrap-distance-left:9.05pt;mso-wrap-distance-right:9.05pt;mso-wrap-distance-top:0pt;mso-wrap-distance-bottom:0pt;margin-top:7.75pt;mso-position-vertical-relative:text;margin-left:344.25pt;mso-position-horizontal-relative:text">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p>
    <w:p>
      <w:pPr>
        <w:pStyle w:val="ListParagraph"/>
        <w:spacing w:lineRule="auto" w:line="360"/>
        <w:ind w:left="90" w:hanging="0"/>
        <w:rPr>
          <w:b/>
          <w:b/>
          <w:sz w:val="24"/>
          <w:szCs w:val="24"/>
        </w:rPr>
      </w:pPr>
      <w:r>
        <w:rPr>
          <w:b/>
          <w:sz w:val="24"/>
          <w:szCs w:val="24"/>
        </w:rPr>
      </w:r>
    </w:p>
    <w:p>
      <w:pPr>
        <w:pStyle w:val="ListParagraph"/>
        <w:spacing w:lineRule="auto" w:line="360"/>
        <w:ind w:left="9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177165</wp:posOffset>
                </wp:positionV>
                <wp:extent cx="219075" cy="266700"/>
                <wp:effectExtent l="0" t="0" r="0" b="0"/>
                <wp:wrapNone/>
                <wp:docPr id="11" name="Frame7"/>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13.95pt;mso-position-vertical-relative:text;margin-left:329.25pt;mso-position-horizontal-relative:text">
                <v:textbox inset="0.100694444444444in,0.0506944444444444in,0.100694444444444in,0.0506944444444444in">
                  <w:txbxContent>
                    <w:p>
                      <w:pPr>
                        <w:pStyle w:val="Normal"/>
                        <w:widowControl/>
                        <w:bidi w:val="0"/>
                        <w:spacing w:lineRule="auto" w:line="276" w:before="0" w:after="20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3325</wp:posOffset>
                </wp:positionH>
                <wp:positionV relativeFrom="paragraph">
                  <wp:posOffset>-3810</wp:posOffset>
                </wp:positionV>
                <wp:extent cx="219075" cy="257175"/>
                <wp:effectExtent l="0" t="0" r="0" b="0"/>
                <wp:wrapNone/>
                <wp:docPr id="12" name="Frame6"/>
                <a:graphic xmlns:a="http://schemas.openxmlformats.org/drawingml/2006/main">
                  <a:graphicData uri="http://schemas.microsoft.com/office/word/2010/wordprocessingShape">
                    <wps:wsp>
                      <wps:cNvSpPr txBox="1"/>
                      <wps:spPr>
                        <a:xfrm>
                          <a:off x="0" y="0"/>
                          <a:ext cx="219075" cy="257175"/>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0.3pt;mso-position-vertical-relative:text;margin-left:294.7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ListParagraph"/>
        <w:spacing w:lineRule="auto" w:line="360"/>
        <w:ind w:left="90" w:hanging="0"/>
        <w:rPr>
          <w:b/>
          <w:b/>
          <w:sz w:val="24"/>
          <w:szCs w:val="24"/>
        </w:rPr>
      </w:pPr>
      <w:r>
        <w:rPr>
          <w:b/>
          <w:sz w:val="24"/>
          <w:szCs w:val="24"/>
        </w:rPr>
      </w:r>
    </w:p>
    <w:p>
      <w:pPr>
        <w:pStyle w:val="ListParagraph"/>
        <w:numPr>
          <w:ilvl w:val="0"/>
          <w:numId w:val="4"/>
        </w:numPr>
        <w:spacing w:lineRule="auto" w:line="360"/>
        <w:rPr>
          <w:b/>
          <w:b/>
          <w:sz w:val="24"/>
          <w:szCs w:val="24"/>
        </w:rPr>
      </w:pPr>
      <w:r>
        <w:rPr>
          <w:sz w:val="24"/>
          <w:szCs w:val="24"/>
        </w:rPr>
        <w:t>From a well shuffled pack of 52 cards , black aces and black queens are  removed. From the remaining cards, a card is drawn at random. Find the probability of getting  (i) a king  (ii) a jack or a queen</w:t>
      </w:r>
    </w:p>
    <w:p>
      <w:pPr>
        <w:pStyle w:val="ListParagraph"/>
        <w:spacing w:lineRule="auto" w:line="360"/>
        <w:ind w:left="0" w:hanging="0"/>
        <w:rPr>
          <w:b/>
          <w:b/>
          <w:sz w:val="24"/>
          <w:szCs w:val="24"/>
        </w:rPr>
      </w:pPr>
      <w:r>
        <w:rPr>
          <w:rFonts w:cs="Calibri"/>
          <w:b/>
          <w:sz w:val="36"/>
          <w:szCs w:val="36"/>
        </w:rPr>
        <w:t xml:space="preserve">                                        </w:t>
      </w:r>
      <w:r>
        <w:rPr>
          <w:b/>
          <w:sz w:val="36"/>
          <w:szCs w:val="36"/>
        </w:rPr>
        <w:t>SECTION – C</w:t>
      </w:r>
    </w:p>
    <w:p>
      <w:pPr>
        <w:pStyle w:val="ListParagraph"/>
        <w:numPr>
          <w:ilvl w:val="0"/>
          <w:numId w:val="4"/>
        </w:numPr>
        <w:spacing w:lineRule="auto" w:line="360"/>
        <w:rPr>
          <w:sz w:val="24"/>
          <w:szCs w:val="24"/>
        </w:rPr>
      </w:pPr>
      <w:r>
        <w:rPr>
          <w:sz w:val="24"/>
          <w:szCs w:val="24"/>
        </w:rPr>
        <w:t>Show that, if x and y are odd positive integers, then x</w:t>
      </w:r>
      <w:r>
        <w:rPr>
          <w:sz w:val="24"/>
          <w:szCs w:val="24"/>
          <w:vertAlign w:val="superscript"/>
        </w:rPr>
        <w:t>2</w:t>
      </w:r>
      <w:r>
        <w:rPr>
          <w:sz w:val="24"/>
          <w:szCs w:val="24"/>
        </w:rPr>
        <w:t xml:space="preserve"> + y</w:t>
      </w:r>
      <w:r>
        <w:rPr>
          <w:sz w:val="24"/>
          <w:szCs w:val="24"/>
          <w:vertAlign w:val="superscript"/>
        </w:rPr>
        <w:t>2</w:t>
      </w:r>
      <w:r>
        <w:rPr>
          <w:sz w:val="24"/>
          <w:szCs w:val="24"/>
        </w:rPr>
        <w:t xml:space="preserve"> is even but not divisible by y.</w:t>
      </w:r>
    </w:p>
    <w:p>
      <w:pPr>
        <w:pStyle w:val="Normal"/>
        <w:numPr>
          <w:ilvl w:val="0"/>
          <w:numId w:val="4"/>
        </w:numPr>
        <w:spacing w:lineRule="auto" w:line="240" w:before="0" w:after="0"/>
        <w:rPr>
          <w:sz w:val="24"/>
          <w:szCs w:val="24"/>
        </w:rPr>
      </w:pPr>
      <w:r>
        <w:rPr>
          <w:sz w:val="24"/>
          <w:szCs w:val="24"/>
        </w:rPr>
        <w:t>Find all zeros of the polynomial 2x</w:t>
      </w:r>
      <w:r>
        <w:rPr>
          <w:sz w:val="24"/>
          <w:szCs w:val="24"/>
          <w:vertAlign w:val="superscript"/>
        </w:rPr>
        <w:t>4</w:t>
      </w:r>
      <w:r>
        <w:rPr>
          <w:sz w:val="24"/>
          <w:szCs w:val="24"/>
        </w:rPr>
        <w:t xml:space="preserve"> - 3x</w:t>
      </w:r>
      <w:r>
        <w:rPr>
          <w:sz w:val="24"/>
          <w:szCs w:val="24"/>
          <w:vertAlign w:val="superscript"/>
        </w:rPr>
        <w:t xml:space="preserve">3 </w:t>
      </w:r>
      <w:r>
        <w:rPr>
          <w:sz w:val="24"/>
          <w:szCs w:val="24"/>
        </w:rPr>
        <w:t>- 3x</w:t>
      </w:r>
      <w:r>
        <w:rPr>
          <w:sz w:val="24"/>
          <w:szCs w:val="24"/>
          <w:vertAlign w:val="superscript"/>
        </w:rPr>
        <w:t>2</w:t>
      </w:r>
      <w:r>
        <w:rPr>
          <w:sz w:val="24"/>
          <w:szCs w:val="24"/>
        </w:rPr>
        <w:t xml:space="preserve"> + 6x -2, if two of its zeroes are √2 and -√2. </w:t>
      </w:r>
    </w:p>
    <w:p>
      <w:pPr>
        <w:pStyle w:val="Normal"/>
        <w:spacing w:lineRule="auto" w:line="240" w:before="0" w:after="0"/>
        <w:ind w:left="1080" w:hanging="0"/>
        <w:rPr>
          <w:sz w:val="24"/>
          <w:szCs w:val="24"/>
        </w:rPr>
      </w:pPr>
      <w:r>
        <w:rPr>
          <w:sz w:val="24"/>
          <w:szCs w:val="24"/>
        </w:rPr>
      </w:r>
    </w:p>
    <w:p>
      <w:pPr>
        <w:pStyle w:val="ListParagraph"/>
        <w:numPr>
          <w:ilvl w:val="0"/>
          <w:numId w:val="4"/>
        </w:numPr>
        <w:spacing w:lineRule="auto" w:line="360"/>
        <w:rPr>
          <w:sz w:val="24"/>
          <w:szCs w:val="24"/>
        </w:rPr>
      </w:pPr>
      <w:r>
        <w:rPr>
          <w:sz w:val="24"/>
          <w:szCs w:val="24"/>
        </w:rPr>
        <w:t>Draw the graph of the following pair of linear equations.</w:t>
      </w:r>
    </w:p>
    <w:p>
      <w:pPr>
        <w:pStyle w:val="ListParagraph"/>
        <w:spacing w:lineRule="auto" w:line="360"/>
        <w:ind w:left="1080" w:hanging="0"/>
        <w:rPr>
          <w:sz w:val="24"/>
          <w:szCs w:val="24"/>
        </w:rPr>
      </w:pPr>
      <w:r>
        <w:rPr>
          <w:sz w:val="24"/>
          <w:szCs w:val="24"/>
        </w:rPr>
        <w:t>2x - 3y = 12</w:t>
      </w:r>
    </w:p>
    <w:p>
      <w:pPr>
        <w:pStyle w:val="ListParagraph"/>
        <w:spacing w:lineRule="auto" w:line="360"/>
        <w:ind w:left="1080" w:hanging="0"/>
        <w:rPr>
          <w:sz w:val="24"/>
          <w:szCs w:val="24"/>
        </w:rPr>
      </w:pPr>
      <w:r>
        <w:rPr>
          <w:sz w:val="24"/>
          <w:szCs w:val="24"/>
        </w:rPr>
        <w:t>x + 3y   = 6</w:t>
      </w:r>
    </w:p>
    <w:p>
      <w:pPr>
        <w:pStyle w:val="ListParagraph"/>
        <w:spacing w:lineRule="auto" w:line="360"/>
        <w:ind w:left="0" w:hanging="0"/>
        <w:rPr>
          <w:sz w:val="24"/>
          <w:szCs w:val="24"/>
        </w:rPr>
      </w:pPr>
      <w:r>
        <w:rPr>
          <w:rFonts w:cs="Calibri"/>
          <w:sz w:val="24"/>
          <w:szCs w:val="24"/>
        </w:rPr>
        <w:t xml:space="preserve">      </w:t>
      </w:r>
      <w:r>
        <w:rPr>
          <w:sz w:val="24"/>
          <w:szCs w:val="24"/>
        </w:rPr>
        <w:t>Hence find the area of the region bounded by x=0, y=0 and 2x – 3y = 12.</w:t>
      </w:r>
    </w:p>
    <w:p>
      <w:pPr>
        <w:pStyle w:val="ListParagraph"/>
        <w:numPr>
          <w:ilvl w:val="0"/>
          <w:numId w:val="4"/>
        </w:numPr>
        <w:spacing w:lineRule="auto" w:line="360"/>
        <w:rPr>
          <w:sz w:val="24"/>
          <w:szCs w:val="24"/>
        </w:rPr>
      </w:pPr>
      <w:r>
        <w:rPr>
          <w:sz w:val="24"/>
          <w:szCs w:val="24"/>
        </w:rPr>
        <w:t>How many terms of the AP 24, 21, 18,…………..must be taken so that their sum is 78? Explain the double answer.</w:t>
      </w:r>
    </w:p>
    <w:p>
      <w:pPr>
        <w:pStyle w:val="ListParagraph"/>
        <w:numPr>
          <w:ilvl w:val="0"/>
          <w:numId w:val="4"/>
        </w:numPr>
        <w:spacing w:lineRule="auto" w:line="360"/>
        <w:rPr/>
      </w:pPr>
      <w:r>
        <w:rPr>
          <w:sz w:val="24"/>
          <w:szCs w:val="24"/>
        </w:rPr>
        <w:t>For what value of ‘m’ will the equation  2mx</w:t>
      </w:r>
      <w:r>
        <w:rPr>
          <w:sz w:val="24"/>
          <w:szCs w:val="24"/>
          <w:vertAlign w:val="superscript"/>
        </w:rPr>
        <w:t>2</w:t>
      </w:r>
      <w:r>
        <w:rPr>
          <w:sz w:val="24"/>
          <w:szCs w:val="24"/>
        </w:rPr>
        <w:t xml:space="preserve">-2(1+2m)x + (3+2m) =0 have real but distinct roots. When will the roots be equal?    </w:t>
      </w:r>
    </w:p>
    <w:p>
      <w:pPr>
        <w:pStyle w:val="ListParagraph"/>
        <w:numPr>
          <w:ilvl w:val="0"/>
          <w:numId w:val="4"/>
        </w:numPr>
        <w:rPr/>
      </w:pPr>
      <w:r>
        <w:rPr>
          <w:sz w:val="24"/>
          <w:szCs w:val="24"/>
        </w:rPr>
        <w:t>Without using trigonometric table, evaluate the following….</w:t>
      </w:r>
    </w:p>
    <w:p>
      <w:pPr>
        <w:pStyle w:val="ListParagraph"/>
        <w:ind w:left="360" w:hanging="0"/>
        <w:rPr>
          <w:sz w:val="24"/>
          <w:szCs w:val="24"/>
        </w:rPr>
      </w:pP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163830</wp:posOffset>
                </wp:positionV>
                <wp:extent cx="457835" cy="1270"/>
                <wp:effectExtent l="635" t="5080" r="635" b="5080"/>
                <wp:wrapNone/>
                <wp:docPr id="13"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9pt;width:36.05pt;height:0.1pt" type="_x0000_t32">
                <v:stroke color="black" weight="9360" joinstyle="miter" endcap="flat"/>
                <v:fill o:detectmouseclick="t" on="false"/>
                <w10:wrap type="none"/>
              </v:shape>
            </w:pict>
          </mc:Fallback>
        </mc:AlternateContent>
      </w:r>
      <w:r>
        <w:rPr>
          <w:sz w:val="24"/>
          <w:szCs w:val="24"/>
        </w:rPr>
        <w:t>Sec 29</w:t>
      </w:r>
      <w:r>
        <w:rPr>
          <w:sz w:val="24"/>
          <w:szCs w:val="24"/>
          <w:vertAlign w:val="superscript"/>
        </w:rPr>
        <w:t>0</w:t>
      </w:r>
      <w:r>
        <w:rPr>
          <w:sz w:val="24"/>
          <w:szCs w:val="24"/>
        </w:rPr>
        <w:t xml:space="preserve">         + 2cot 8</w:t>
      </w:r>
      <w:r>
        <w:rPr>
          <w:sz w:val="24"/>
          <w:szCs w:val="24"/>
          <w:vertAlign w:val="superscript"/>
        </w:rPr>
        <w:t>0</w:t>
      </w:r>
      <w:r>
        <w:rPr>
          <w:sz w:val="24"/>
          <w:szCs w:val="24"/>
        </w:rPr>
        <w:t xml:space="preserve"> cot 17</w:t>
      </w:r>
      <w:r>
        <w:rPr>
          <w:sz w:val="24"/>
          <w:szCs w:val="24"/>
          <w:vertAlign w:val="superscript"/>
        </w:rPr>
        <w:t>0</w:t>
      </w:r>
      <w:r>
        <w:rPr>
          <w:sz w:val="24"/>
          <w:szCs w:val="24"/>
        </w:rPr>
        <w:t xml:space="preserve">  cot 45</w:t>
      </w:r>
      <w:r>
        <w:rPr>
          <w:sz w:val="24"/>
          <w:szCs w:val="24"/>
          <w:vertAlign w:val="superscript"/>
        </w:rPr>
        <w:t xml:space="preserve">0 </w:t>
      </w:r>
      <w:r>
        <w:rPr>
          <w:sz w:val="24"/>
          <w:szCs w:val="24"/>
        </w:rPr>
        <w:t>cot 73</w:t>
      </w:r>
      <w:r>
        <w:rPr>
          <w:sz w:val="24"/>
          <w:szCs w:val="24"/>
          <w:vertAlign w:val="superscript"/>
        </w:rPr>
        <w:t>0</w:t>
      </w:r>
      <w:r>
        <w:rPr>
          <w:sz w:val="24"/>
          <w:szCs w:val="24"/>
        </w:rPr>
        <w:t xml:space="preserve"> cot 82</w:t>
      </w:r>
      <w:r>
        <w:rPr>
          <w:sz w:val="24"/>
          <w:szCs w:val="24"/>
          <w:vertAlign w:val="superscript"/>
        </w:rPr>
        <w:t>0</w:t>
      </w:r>
      <w:r>
        <w:rPr>
          <w:sz w:val="24"/>
          <w:szCs w:val="24"/>
        </w:rPr>
        <w:t xml:space="preserve">  -  3(sin</w:t>
      </w:r>
      <w:r>
        <w:rPr>
          <w:sz w:val="24"/>
          <w:szCs w:val="24"/>
          <w:vertAlign w:val="superscript"/>
        </w:rPr>
        <w:t>2</w:t>
      </w:r>
      <w:r>
        <w:rPr>
          <w:sz w:val="24"/>
          <w:szCs w:val="24"/>
        </w:rPr>
        <w:t xml:space="preserve"> 38</w:t>
      </w:r>
      <w:r>
        <w:rPr>
          <w:sz w:val="24"/>
          <w:szCs w:val="24"/>
          <w:vertAlign w:val="superscript"/>
        </w:rPr>
        <w:t xml:space="preserve">0 </w:t>
      </w:r>
      <w:r>
        <w:rPr>
          <w:sz w:val="24"/>
          <w:szCs w:val="24"/>
        </w:rPr>
        <w:t>+ sin</w:t>
      </w:r>
      <w:r>
        <w:rPr>
          <w:sz w:val="24"/>
          <w:szCs w:val="24"/>
          <w:vertAlign w:val="superscript"/>
        </w:rPr>
        <w:t>2</w:t>
      </w:r>
      <w:r>
        <w:rPr>
          <w:sz w:val="24"/>
          <w:szCs w:val="24"/>
        </w:rPr>
        <w:t xml:space="preserve"> 52</w:t>
      </w:r>
      <w:r>
        <w:rPr>
          <w:sz w:val="24"/>
          <w:szCs w:val="24"/>
          <w:vertAlign w:val="superscript"/>
        </w:rPr>
        <w:t>0</w:t>
      </w:r>
      <w:r>
        <w:rPr>
          <w:sz w:val="24"/>
          <w:szCs w:val="24"/>
        </w:rPr>
        <w:t>)</w:t>
      </w:r>
    </w:p>
    <w:p>
      <w:pPr>
        <w:pStyle w:val="ListParagraph"/>
        <w:spacing w:lineRule="auto" w:line="360"/>
        <w:ind w:left="0" w:hanging="0"/>
        <w:rPr>
          <w:sz w:val="24"/>
          <w:szCs w:val="24"/>
        </w:rPr>
      </w:pPr>
      <w:r>
        <w:rPr>
          <w:rFonts w:cs="Calibri"/>
          <w:sz w:val="24"/>
          <w:szCs w:val="24"/>
        </w:rPr>
        <w:t xml:space="preserve">      </w:t>
      </w:r>
      <w:r>
        <w:rPr>
          <w:sz w:val="24"/>
          <w:szCs w:val="24"/>
        </w:rPr>
        <w:t>Cosec 61</w:t>
      </w:r>
      <w:r>
        <w:rPr>
          <w:sz w:val="24"/>
          <w:szCs w:val="24"/>
          <w:vertAlign w:val="superscript"/>
        </w:rPr>
        <w:t>0</w:t>
      </w:r>
    </w:p>
    <w:p>
      <w:pPr>
        <w:pStyle w:val="ListParagraph"/>
        <w:numPr>
          <w:ilvl w:val="0"/>
          <w:numId w:val="4"/>
        </w:numPr>
        <w:spacing w:lineRule="auto" w:line="360"/>
        <w:rPr/>
      </w:pPr>
      <w:r>
        <w:rPr>
          <w:sz w:val="24"/>
          <w:szCs w:val="24"/>
        </w:rPr>
        <w:t>A (3, 2) and B (-2, 1) are two vertices of a triangle whose centroid   G has the co-ordinates (5/3,-1/3). Find the co-ordinates of the third vertex the triangle.</w:t>
      </w:r>
    </w:p>
    <w:p>
      <w:pPr>
        <w:pStyle w:val="TextBody"/>
        <w:numPr>
          <w:ilvl w:val="0"/>
          <w:numId w:val="4"/>
        </w:numPr>
        <w:jc w:val="left"/>
        <w:rPr/>
      </w:pPr>
      <w:r>
        <mc:AlternateContent>
          <mc:Choice Requires="wps">
            <w:drawing>
              <wp:anchor behindDoc="0" distT="0" distB="0" distL="114935" distR="114935" simplePos="0" locked="0" layoutInCell="0" allowOverlap="1" relativeHeight="15">
                <wp:simplePos x="0" y="0"/>
                <wp:positionH relativeFrom="column">
                  <wp:posOffset>4181475</wp:posOffset>
                </wp:positionH>
                <wp:positionV relativeFrom="paragraph">
                  <wp:posOffset>3810</wp:posOffset>
                </wp:positionV>
                <wp:extent cx="1270" cy="142875"/>
                <wp:effectExtent l="5080" t="635" r="5080" b="635"/>
                <wp:wrapNone/>
                <wp:docPr id="14"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0.3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76700</wp:posOffset>
                </wp:positionH>
                <wp:positionV relativeFrom="paragraph">
                  <wp:posOffset>146685</wp:posOffset>
                </wp:positionV>
                <wp:extent cx="219710" cy="1270"/>
                <wp:effectExtent l="635" t="5080" r="635" b="5080"/>
                <wp:wrapNone/>
                <wp:docPr id="15"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1.55pt;width:17.25pt;height:0.1pt" type="_x0000_t32">
                <v:stroke color="black" weight="9360" joinstyle="miter" endcap="flat"/>
                <v:fill o:detectmouseclick="t" on="false"/>
                <w10:wrap type="none"/>
              </v:shape>
            </w:pict>
          </mc:Fallback>
        </mc:AlternateContent>
      </w:r>
      <w:r>
        <w:rPr/>
        <w:t>If ABC is an obtuse angled triangle, obtuse angled at B. If AD         CB,  prove that AC</w:t>
      </w:r>
      <w:r>
        <w:rPr>
          <w:vertAlign w:val="superscript"/>
        </w:rPr>
        <w:t>2</w:t>
      </w:r>
      <w:r>
        <w:rPr/>
        <w:t xml:space="preserve"> = AB</w:t>
      </w:r>
      <w:r>
        <w:rPr>
          <w:vertAlign w:val="superscript"/>
        </w:rPr>
        <w:t>2</w:t>
      </w:r>
      <w:r>
        <w:rPr/>
        <w:t xml:space="preserve">  + BC</w:t>
      </w:r>
      <w:r>
        <w:rPr>
          <w:vertAlign w:val="superscript"/>
        </w:rPr>
        <w:t>2</w:t>
      </w:r>
      <w:r>
        <w:rPr/>
        <w:t xml:space="preserve">  + 2 BC.BD</w:t>
      </w:r>
    </w:p>
    <w:p>
      <w:pPr>
        <w:pStyle w:val="ListParagraph"/>
        <w:ind w:left="360" w:hanging="0"/>
        <w:rPr>
          <w:sz w:val="24"/>
          <w:szCs w:val="24"/>
        </w:rPr>
      </w:pPr>
      <w:r>
        <w:rPr>
          <w:sz w:val="24"/>
          <w:szCs w:val="24"/>
        </w:rPr>
      </w:r>
    </w:p>
    <w:p>
      <w:pPr>
        <w:pStyle w:val="TextBody"/>
        <w:numPr>
          <w:ilvl w:val="0"/>
          <w:numId w:val="4"/>
        </w:numPr>
        <w:jc w:val="left"/>
        <w:rPr/>
      </w:pPr>
      <w:r>
        <w:rPr/>
        <w:t>Prove that the parallelogram circumscribing a circle is a rhombus.</w:t>
      </w:r>
    </w:p>
    <w:p>
      <w:pPr>
        <w:pStyle w:val="TextBody"/>
        <w:numPr>
          <w:ilvl w:val="0"/>
          <w:numId w:val="4"/>
        </w:numPr>
        <w:jc w:val="left"/>
        <w:rPr/>
      </w:pPr>
      <w:r>
        <w:rPr/>
        <w:t>In the given fig. AOBCA represents a quadrant of a circle of radius 3.5 cm with centre O. Calculate the area of the shaded region.</w:t>
      </w:r>
      <w:r>
        <mc:AlternateContent>
          <mc:Choice Requires="wps">
            <w:drawing>
              <wp:anchor behindDoc="0" distT="0" distB="0" distL="114935" distR="114935" simplePos="0" locked="0" layoutInCell="0" allowOverlap="1" relativeHeight="28">
                <wp:simplePos x="0" y="0"/>
                <wp:positionH relativeFrom="column">
                  <wp:posOffset>3571875</wp:posOffset>
                </wp:positionH>
                <wp:positionV relativeFrom="paragraph">
                  <wp:posOffset>217805</wp:posOffset>
                </wp:positionV>
                <wp:extent cx="247650" cy="266700"/>
                <wp:effectExtent l="0" t="0" r="0" b="0"/>
                <wp:wrapNone/>
                <wp:docPr id="16" name="Frame8"/>
                <a:graphic xmlns:a="http://schemas.openxmlformats.org/drawingml/2006/main">
                  <a:graphicData uri="http://schemas.microsoft.com/office/word/2010/wordprocessingShape">
                    <wps:wsp>
                      <wps:cNvSpPr txBox="1"/>
                      <wps:spPr>
                        <a:xfrm>
                          <a:off x="0" y="0"/>
                          <a:ext cx="247650" cy="266700"/>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0pt;mso-wrap-distance-bottom:0pt;margin-top:17.15pt;mso-position-vertical-relative:text;margin-left:281.2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524250</wp:posOffset>
                </wp:positionH>
                <wp:positionV relativeFrom="paragraph">
                  <wp:posOffset>66040</wp:posOffset>
                </wp:positionV>
                <wp:extent cx="1270" cy="514350"/>
                <wp:effectExtent l="5080" t="635" r="5080" b="635"/>
                <wp:wrapNone/>
                <wp:docPr id="17" name=""/>
                <a:graphic xmlns:a="http://schemas.openxmlformats.org/drawingml/2006/main">
                  <a:graphicData uri="http://schemas.microsoft.com/office/word/2010/wordprocessingShape">
                    <wps:wsp>
                      <wps:cNvCnPr/>
                      <wps:spPr>
                        <a:xfrm flipV="1">
                          <a:off x="0" y="0"/>
                          <a:ext cx="1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5.2pt;width:0.05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96770</wp:posOffset>
                </wp:positionH>
                <wp:positionV relativeFrom="paragraph">
                  <wp:posOffset>66675</wp:posOffset>
                </wp:positionV>
                <wp:extent cx="1414780" cy="1209675"/>
                <wp:effectExtent l="5080" t="5715" r="635" b="635"/>
                <wp:wrapNone/>
                <wp:docPr id="18" name=""/>
                <a:graphic xmlns:a="http://schemas.openxmlformats.org/drawingml/2006/main">
                  <a:graphicData uri="http://schemas.microsoft.com/office/word/2010/wordprocessingShape">
                    <wps:wsp>
                      <wps:cNvSpPr/>
                      <wps:spPr>
                        <a:xfrm flipH="1">
                          <a:off x="0" y="0"/>
                          <a:ext cx="1414800" cy="1209600"/>
                        </a:xfrm>
                        <a:custGeom>
                          <a:avLst/>
                          <a:gdLst/>
                          <a:ahLst/>
                          <a:rect l="l" t="t" r="r" b="b"/>
                          <a:pathLst>
                            <a:path stroke="0" w="11882" h="10800">
                              <a:moveTo>
                                <a:pt x="9717" y="54"/>
                              </a:moveTo>
                              <a:arcTo wR="10800" hR="10800" stAng="-5745260" swAng="5745260"/>
                              <a:lnTo>
                                <a:pt x="10800" y="10800"/>
                              </a:lnTo>
                              <a:close/>
                            </a:path>
                            <a:path fill="none" w="11882" h="10800">
                              <a:moveTo>
                                <a:pt x="9717" y="54"/>
                              </a:moveTo>
                              <a:arcTo wR="10800" hR="10800" stAng="-5745260" swAng="57452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882,10800" path="l0,21600xee" stroked="t" o:allowincell="f" style="position:absolute;margin-left:165.1pt;margin-top:5.25pt;width:111.35pt;height:95.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31">
                <wp:simplePos x="0" y="0"/>
                <wp:positionH relativeFrom="column">
                  <wp:posOffset>2143760</wp:posOffset>
                </wp:positionH>
                <wp:positionV relativeFrom="paragraph">
                  <wp:posOffset>66040</wp:posOffset>
                </wp:positionV>
                <wp:extent cx="1428115" cy="1162685"/>
                <wp:effectExtent l="0" t="5080" r="2540" b="5080"/>
                <wp:wrapNone/>
                <wp:docPr id="19" name=""/>
                <a:graphic xmlns:a="http://schemas.openxmlformats.org/drawingml/2006/main">
                  <a:graphicData uri="http://schemas.microsoft.com/office/word/2010/wordprocessingShape">
                    <wps:wsp>
                      <wps:cNvSpPr/>
                      <wps:spPr>
                        <a:xfrm>
                          <a:off x="0" y="0"/>
                          <a:ext cx="1428120" cy="1162800"/>
                        </a:xfrm>
                        <a:custGeom>
                          <a:avLst/>
                          <a:gdLst/>
                          <a:ahLst/>
                          <a:rect l="l" t="t" r="r" b="b"/>
                          <a:pathLst>
                            <a:path w="2249" h="1831">
                              <a:moveTo>
                                <a:pt x="11" y="1831"/>
                              </a:moveTo>
                              <a:cubicBezTo>
                                <a:pt x="34" y="1716"/>
                                <a:pt x="20" y="1781"/>
                                <a:pt x="56" y="1636"/>
                              </a:cubicBezTo>
                              <a:cubicBezTo>
                                <a:pt x="61" y="1616"/>
                                <a:pt x="56" y="1591"/>
                                <a:pt x="71" y="1576"/>
                              </a:cubicBezTo>
                              <a:cubicBezTo>
                                <a:pt x="101" y="1546"/>
                                <a:pt x="131" y="1516"/>
                                <a:pt x="161" y="1486"/>
                              </a:cubicBezTo>
                              <a:cubicBezTo>
                                <a:pt x="217" y="1430"/>
                                <a:pt x="186" y="1448"/>
                                <a:pt x="251" y="1426"/>
                              </a:cubicBezTo>
                              <a:cubicBezTo>
                                <a:pt x="334" y="1447"/>
                                <a:pt x="406" y="1484"/>
                                <a:pt x="476" y="1531"/>
                              </a:cubicBezTo>
                              <a:cubicBezTo>
                                <a:pt x="528" y="1496"/>
                                <a:pt x="546" y="1470"/>
                                <a:pt x="566" y="1411"/>
                              </a:cubicBezTo>
                              <a:cubicBezTo>
                                <a:pt x="556" y="1376"/>
                                <a:pt x="555" y="1337"/>
                                <a:pt x="536" y="1306"/>
                              </a:cubicBezTo>
                              <a:cubicBezTo>
                                <a:pt x="514" y="1270"/>
                                <a:pt x="446" y="1216"/>
                                <a:pt x="446" y="1216"/>
                              </a:cubicBezTo>
                              <a:cubicBezTo>
                                <a:pt x="411" y="1221"/>
                                <a:pt x="374" y="1219"/>
                                <a:pt x="341" y="1231"/>
                              </a:cubicBezTo>
                              <a:cubicBezTo>
                                <a:pt x="239" y="1268"/>
                                <a:pt x="322" y="1303"/>
                                <a:pt x="236" y="1246"/>
                              </a:cubicBezTo>
                              <a:cubicBezTo>
                                <a:pt x="183" y="1166"/>
                                <a:pt x="169" y="1098"/>
                                <a:pt x="146" y="1006"/>
                              </a:cubicBezTo>
                              <a:cubicBezTo>
                                <a:pt x="142" y="991"/>
                                <a:pt x="115" y="963"/>
                                <a:pt x="131" y="961"/>
                              </a:cubicBezTo>
                              <a:cubicBezTo>
                                <a:pt x="172" y="955"/>
                                <a:pt x="211" y="981"/>
                                <a:pt x="251" y="991"/>
                              </a:cubicBezTo>
                              <a:cubicBezTo>
                                <a:pt x="328" y="1042"/>
                                <a:pt x="378" y="1019"/>
                                <a:pt x="461" y="991"/>
                              </a:cubicBezTo>
                              <a:cubicBezTo>
                                <a:pt x="503" y="928"/>
                                <a:pt x="528" y="935"/>
                                <a:pt x="596" y="901"/>
                              </a:cubicBezTo>
                              <a:cubicBezTo>
                                <a:pt x="611" y="906"/>
                                <a:pt x="632" y="903"/>
                                <a:pt x="641" y="916"/>
                              </a:cubicBezTo>
                              <a:cubicBezTo>
                                <a:pt x="659" y="942"/>
                                <a:pt x="671" y="1006"/>
                                <a:pt x="671" y="1006"/>
                              </a:cubicBezTo>
                              <a:cubicBezTo>
                                <a:pt x="676" y="1046"/>
                                <a:pt x="679" y="1086"/>
                                <a:pt x="686" y="1126"/>
                              </a:cubicBezTo>
                              <a:cubicBezTo>
                                <a:pt x="689" y="1142"/>
                                <a:pt x="698" y="1155"/>
                                <a:pt x="701" y="1171"/>
                              </a:cubicBezTo>
                              <a:cubicBezTo>
                                <a:pt x="708" y="1216"/>
                                <a:pt x="699" y="1264"/>
                                <a:pt x="716" y="1306"/>
                              </a:cubicBezTo>
                              <a:cubicBezTo>
                                <a:pt x="722" y="1321"/>
                                <a:pt x="746" y="1316"/>
                                <a:pt x="761" y="1321"/>
                              </a:cubicBezTo>
                              <a:cubicBezTo>
                                <a:pt x="776" y="1311"/>
                                <a:pt x="798" y="1307"/>
                                <a:pt x="806" y="1291"/>
                              </a:cubicBezTo>
                              <a:cubicBezTo>
                                <a:pt x="824" y="1254"/>
                                <a:pt x="836" y="1171"/>
                                <a:pt x="836" y="1171"/>
                              </a:cubicBezTo>
                              <a:cubicBezTo>
                                <a:pt x="826" y="1081"/>
                                <a:pt x="816" y="991"/>
                                <a:pt x="806" y="901"/>
                              </a:cubicBezTo>
                              <a:cubicBezTo>
                                <a:pt x="800" y="845"/>
                                <a:pt x="760" y="791"/>
                                <a:pt x="746" y="736"/>
                              </a:cubicBezTo>
                              <a:cubicBezTo>
                                <a:pt x="761" y="705"/>
                                <a:pt x="770" y="653"/>
                                <a:pt x="821" y="661"/>
                              </a:cubicBezTo>
                              <a:cubicBezTo>
                                <a:pt x="839" y="664"/>
                                <a:pt x="851" y="681"/>
                                <a:pt x="866" y="691"/>
                              </a:cubicBezTo>
                              <a:cubicBezTo>
                                <a:pt x="883" y="761"/>
                                <a:pt x="896" y="786"/>
                                <a:pt x="956" y="826"/>
                              </a:cubicBezTo>
                              <a:cubicBezTo>
                                <a:pt x="976" y="907"/>
                                <a:pt x="991" y="978"/>
                                <a:pt x="1076" y="1006"/>
                              </a:cubicBezTo>
                              <a:cubicBezTo>
                                <a:pt x="1131" y="923"/>
                                <a:pt x="1129" y="895"/>
                                <a:pt x="1106" y="781"/>
                              </a:cubicBezTo>
                              <a:cubicBezTo>
                                <a:pt x="1100" y="750"/>
                                <a:pt x="1086" y="721"/>
                                <a:pt x="1076" y="691"/>
                              </a:cubicBezTo>
                              <a:cubicBezTo>
                                <a:pt x="1071" y="676"/>
                                <a:pt x="1061" y="646"/>
                                <a:pt x="1061" y="646"/>
                              </a:cubicBezTo>
                              <a:cubicBezTo>
                                <a:pt x="1066" y="621"/>
                                <a:pt x="1055" y="585"/>
                                <a:pt x="1076" y="571"/>
                              </a:cubicBezTo>
                              <a:cubicBezTo>
                                <a:pt x="1097" y="557"/>
                                <a:pt x="1127" y="577"/>
                                <a:pt x="1151" y="586"/>
                              </a:cubicBezTo>
                              <a:cubicBezTo>
                                <a:pt x="1168" y="592"/>
                                <a:pt x="1179" y="609"/>
                                <a:pt x="1196" y="616"/>
                              </a:cubicBezTo>
                              <a:cubicBezTo>
                                <a:pt x="1215" y="624"/>
                                <a:pt x="1237" y="624"/>
                                <a:pt x="1256" y="631"/>
                              </a:cubicBezTo>
                              <a:cubicBezTo>
                                <a:pt x="1311" y="652"/>
                                <a:pt x="1329" y="671"/>
                                <a:pt x="1376" y="706"/>
                              </a:cubicBezTo>
                              <a:cubicBezTo>
                                <a:pt x="1385" y="705"/>
                                <a:pt x="1497" y="695"/>
                                <a:pt x="1526" y="676"/>
                              </a:cubicBezTo>
                              <a:cubicBezTo>
                                <a:pt x="1558" y="654"/>
                                <a:pt x="1584" y="623"/>
                                <a:pt x="1616" y="601"/>
                              </a:cubicBezTo>
                              <a:cubicBezTo>
                                <a:pt x="1667" y="524"/>
                                <a:pt x="1655" y="437"/>
                                <a:pt x="1706" y="361"/>
                              </a:cubicBezTo>
                              <a:cubicBezTo>
                                <a:pt x="1605" y="327"/>
                                <a:pt x="1509" y="329"/>
                                <a:pt x="1406" y="346"/>
                              </a:cubicBezTo>
                              <a:cubicBezTo>
                                <a:pt x="1281" y="304"/>
                                <a:pt x="1202" y="378"/>
                                <a:pt x="1091" y="406"/>
                              </a:cubicBezTo>
                              <a:cubicBezTo>
                                <a:pt x="966" y="489"/>
                                <a:pt x="814" y="505"/>
                                <a:pt x="671" y="541"/>
                              </a:cubicBezTo>
                              <a:cubicBezTo>
                                <a:pt x="656" y="551"/>
                                <a:pt x="642" y="562"/>
                                <a:pt x="626" y="571"/>
                              </a:cubicBezTo>
                              <a:cubicBezTo>
                                <a:pt x="587" y="592"/>
                                <a:pt x="506" y="631"/>
                                <a:pt x="506" y="631"/>
                              </a:cubicBezTo>
                              <a:cubicBezTo>
                                <a:pt x="477" y="719"/>
                                <a:pt x="514" y="638"/>
                                <a:pt x="446" y="706"/>
                              </a:cubicBezTo>
                              <a:cubicBezTo>
                                <a:pt x="418" y="734"/>
                                <a:pt x="399" y="768"/>
                                <a:pt x="371" y="796"/>
                              </a:cubicBezTo>
                              <a:cubicBezTo>
                                <a:pt x="433" y="889"/>
                                <a:pt x="397" y="863"/>
                                <a:pt x="596" y="826"/>
                              </a:cubicBezTo>
                              <a:cubicBezTo>
                                <a:pt x="614" y="823"/>
                                <a:pt x="625" y="805"/>
                                <a:pt x="641" y="796"/>
                              </a:cubicBezTo>
                              <a:cubicBezTo>
                                <a:pt x="697" y="764"/>
                                <a:pt x="776" y="726"/>
                                <a:pt x="836" y="706"/>
                              </a:cubicBezTo>
                              <a:cubicBezTo>
                                <a:pt x="864" y="621"/>
                                <a:pt x="840" y="672"/>
                                <a:pt x="941" y="571"/>
                              </a:cubicBezTo>
                              <a:cubicBezTo>
                                <a:pt x="998" y="514"/>
                                <a:pt x="1044" y="447"/>
                                <a:pt x="1121" y="421"/>
                              </a:cubicBezTo>
                              <a:cubicBezTo>
                                <a:pt x="1161" y="341"/>
                                <a:pt x="1163" y="293"/>
                                <a:pt x="1241" y="241"/>
                              </a:cubicBezTo>
                              <a:cubicBezTo>
                                <a:pt x="1256" y="242"/>
                                <a:pt x="1442" y="275"/>
                                <a:pt x="1496" y="241"/>
                              </a:cubicBezTo>
                              <a:cubicBezTo>
                                <a:pt x="1517" y="228"/>
                                <a:pt x="1522" y="197"/>
                                <a:pt x="1541" y="181"/>
                              </a:cubicBezTo>
                              <a:cubicBezTo>
                                <a:pt x="1567" y="160"/>
                                <a:pt x="1603" y="155"/>
                                <a:pt x="1631" y="136"/>
                              </a:cubicBezTo>
                              <a:cubicBezTo>
                                <a:pt x="1764" y="169"/>
                                <a:pt x="1879" y="249"/>
                                <a:pt x="1976" y="346"/>
                              </a:cubicBezTo>
                              <a:cubicBezTo>
                                <a:pt x="1991" y="341"/>
                                <a:pt x="2012" y="344"/>
                                <a:pt x="2021" y="331"/>
                              </a:cubicBezTo>
                              <a:cubicBezTo>
                                <a:pt x="2039" y="305"/>
                                <a:pt x="2033" y="267"/>
                                <a:pt x="2051" y="241"/>
                              </a:cubicBezTo>
                              <a:cubicBezTo>
                                <a:pt x="2090" y="183"/>
                                <a:pt x="2075" y="213"/>
                                <a:pt x="2096" y="151"/>
                              </a:cubicBezTo>
                              <a:cubicBezTo>
                                <a:pt x="2052" y="122"/>
                                <a:pt x="1996" y="93"/>
                                <a:pt x="1946" y="76"/>
                              </a:cubicBezTo>
                              <a:cubicBezTo>
                                <a:pt x="1907" y="63"/>
                                <a:pt x="1826" y="46"/>
                                <a:pt x="1826" y="46"/>
                              </a:cubicBezTo>
                              <a:cubicBezTo>
                                <a:pt x="1615" y="54"/>
                                <a:pt x="1460" y="44"/>
                                <a:pt x="1271" y="91"/>
                              </a:cubicBezTo>
                              <a:cubicBezTo>
                                <a:pt x="1256" y="101"/>
                                <a:pt x="1242" y="113"/>
                                <a:pt x="1226" y="121"/>
                              </a:cubicBezTo>
                              <a:cubicBezTo>
                                <a:pt x="1212" y="128"/>
                                <a:pt x="1192" y="125"/>
                                <a:pt x="1181" y="136"/>
                              </a:cubicBezTo>
                              <a:cubicBezTo>
                                <a:pt x="1170" y="147"/>
                                <a:pt x="1175" y="168"/>
                                <a:pt x="1166" y="181"/>
                              </a:cubicBezTo>
                              <a:cubicBezTo>
                                <a:pt x="1154" y="199"/>
                                <a:pt x="1135" y="210"/>
                                <a:pt x="1121" y="226"/>
                              </a:cubicBezTo>
                              <a:cubicBezTo>
                                <a:pt x="1109" y="240"/>
                                <a:pt x="1105" y="260"/>
                                <a:pt x="1091" y="271"/>
                              </a:cubicBezTo>
                              <a:cubicBezTo>
                                <a:pt x="1079" y="281"/>
                                <a:pt x="1061" y="281"/>
                                <a:pt x="1046" y="286"/>
                              </a:cubicBezTo>
                              <a:cubicBezTo>
                                <a:pt x="983" y="349"/>
                                <a:pt x="970" y="343"/>
                                <a:pt x="881" y="361"/>
                              </a:cubicBezTo>
                              <a:cubicBezTo>
                                <a:pt x="827" y="522"/>
                                <a:pt x="1073" y="399"/>
                                <a:pt x="1166" y="376"/>
                              </a:cubicBezTo>
                              <a:cubicBezTo>
                                <a:pt x="1291" y="381"/>
                                <a:pt x="1417" y="378"/>
                                <a:pt x="1541" y="391"/>
                              </a:cubicBezTo>
                              <a:cubicBezTo>
                                <a:pt x="1593" y="397"/>
                                <a:pt x="1611" y="474"/>
                                <a:pt x="1676" y="496"/>
                              </a:cubicBezTo>
                              <a:cubicBezTo>
                                <a:pt x="1710" y="564"/>
                                <a:pt x="1742" y="622"/>
                                <a:pt x="1796" y="676"/>
                              </a:cubicBezTo>
                              <a:cubicBezTo>
                                <a:pt x="1801" y="691"/>
                                <a:pt x="1795" y="721"/>
                                <a:pt x="1811" y="721"/>
                              </a:cubicBezTo>
                              <a:cubicBezTo>
                                <a:pt x="1829" y="721"/>
                                <a:pt x="1836" y="693"/>
                                <a:pt x="1841" y="676"/>
                              </a:cubicBezTo>
                              <a:cubicBezTo>
                                <a:pt x="1852" y="637"/>
                                <a:pt x="1847" y="595"/>
                                <a:pt x="1856" y="556"/>
                              </a:cubicBezTo>
                              <a:cubicBezTo>
                                <a:pt x="1873" y="480"/>
                                <a:pt x="1927" y="414"/>
                                <a:pt x="1961" y="346"/>
                              </a:cubicBezTo>
                              <a:cubicBezTo>
                                <a:pt x="2086" y="371"/>
                                <a:pt x="2089" y="402"/>
                                <a:pt x="2186" y="466"/>
                              </a:cubicBezTo>
                              <a:cubicBezTo>
                                <a:pt x="2229" y="380"/>
                                <a:pt x="2233" y="399"/>
                                <a:pt x="2201" y="271"/>
                              </a:cubicBezTo>
                              <a:cubicBezTo>
                                <a:pt x="2197" y="254"/>
                                <a:pt x="2119" y="143"/>
                                <a:pt x="2141" y="121"/>
                              </a:cubicBezTo>
                              <a:cubicBezTo>
                                <a:pt x="2154" y="108"/>
                                <a:pt x="2171" y="141"/>
                                <a:pt x="2186" y="151"/>
                              </a:cubicBezTo>
                              <a:cubicBezTo>
                                <a:pt x="2181" y="196"/>
                                <a:pt x="2184" y="243"/>
                                <a:pt x="2171" y="286"/>
                              </a:cubicBezTo>
                              <a:cubicBezTo>
                                <a:pt x="2147" y="369"/>
                                <a:pt x="2088" y="456"/>
                                <a:pt x="2036" y="526"/>
                              </a:cubicBezTo>
                              <a:cubicBezTo>
                                <a:pt x="2010" y="604"/>
                                <a:pt x="1966" y="672"/>
                                <a:pt x="1946" y="751"/>
                              </a:cubicBezTo>
                              <a:cubicBezTo>
                                <a:pt x="1941" y="771"/>
                                <a:pt x="1916" y="796"/>
                                <a:pt x="1931" y="811"/>
                              </a:cubicBezTo>
                              <a:cubicBezTo>
                                <a:pt x="1944" y="824"/>
                                <a:pt x="1946" y="776"/>
                                <a:pt x="1961" y="766"/>
                              </a:cubicBezTo>
                              <a:cubicBezTo>
                                <a:pt x="1988" y="749"/>
                                <a:pt x="2051" y="736"/>
                                <a:pt x="2051" y="736"/>
                              </a:cubicBezTo>
                              <a:cubicBezTo>
                                <a:pt x="2154" y="805"/>
                                <a:pt x="2152" y="830"/>
                                <a:pt x="2126" y="751"/>
                              </a:cubicBezTo>
                              <a:cubicBezTo>
                                <a:pt x="2121" y="716"/>
                                <a:pt x="2143" y="660"/>
                                <a:pt x="2111" y="646"/>
                              </a:cubicBezTo>
                              <a:cubicBezTo>
                                <a:pt x="2078" y="632"/>
                                <a:pt x="2051" y="686"/>
                                <a:pt x="2021" y="706"/>
                              </a:cubicBezTo>
                              <a:cubicBezTo>
                                <a:pt x="1915" y="776"/>
                                <a:pt x="1953" y="763"/>
                                <a:pt x="1811" y="781"/>
                              </a:cubicBezTo>
                              <a:cubicBezTo>
                                <a:pt x="1712" y="814"/>
                                <a:pt x="1690" y="800"/>
                                <a:pt x="1631" y="721"/>
                              </a:cubicBezTo>
                              <a:cubicBezTo>
                                <a:pt x="1626" y="706"/>
                                <a:pt x="1620" y="691"/>
                                <a:pt x="1616" y="676"/>
                              </a:cubicBezTo>
                              <a:cubicBezTo>
                                <a:pt x="1610" y="656"/>
                                <a:pt x="1621" y="610"/>
                                <a:pt x="1601" y="616"/>
                              </a:cubicBezTo>
                              <a:cubicBezTo>
                                <a:pt x="1560" y="628"/>
                                <a:pt x="1541" y="676"/>
                                <a:pt x="1511" y="706"/>
                              </a:cubicBezTo>
                              <a:cubicBezTo>
                                <a:pt x="1466" y="751"/>
                                <a:pt x="1457" y="749"/>
                                <a:pt x="1406" y="766"/>
                              </a:cubicBezTo>
                              <a:cubicBezTo>
                                <a:pt x="1385" y="797"/>
                                <a:pt x="1313" y="853"/>
                                <a:pt x="1361" y="901"/>
                              </a:cubicBezTo>
                              <a:cubicBezTo>
                                <a:pt x="1372" y="912"/>
                                <a:pt x="1391" y="912"/>
                                <a:pt x="1406" y="916"/>
                              </a:cubicBezTo>
                              <a:cubicBezTo>
                                <a:pt x="1431" y="922"/>
                                <a:pt x="1456" y="926"/>
                                <a:pt x="1481" y="931"/>
                              </a:cubicBezTo>
                              <a:cubicBezTo>
                                <a:pt x="1370" y="1005"/>
                                <a:pt x="1313" y="981"/>
                                <a:pt x="1151" y="991"/>
                              </a:cubicBezTo>
                              <a:cubicBezTo>
                                <a:pt x="1131" y="981"/>
                                <a:pt x="1097" y="983"/>
                                <a:pt x="1091" y="961"/>
                              </a:cubicBezTo>
                              <a:cubicBezTo>
                                <a:pt x="1053" y="821"/>
                                <a:pt x="1153" y="770"/>
                                <a:pt x="1256" y="736"/>
                              </a:cubicBezTo>
                              <a:cubicBezTo>
                                <a:pt x="1328" y="760"/>
                                <a:pt x="1328" y="790"/>
                                <a:pt x="1361" y="856"/>
                              </a:cubicBezTo>
                              <a:cubicBezTo>
                                <a:pt x="1356" y="881"/>
                                <a:pt x="1360" y="909"/>
                                <a:pt x="1346" y="931"/>
                              </a:cubicBezTo>
                              <a:cubicBezTo>
                                <a:pt x="1327" y="961"/>
                                <a:pt x="1232" y="1024"/>
                                <a:pt x="1196" y="1036"/>
                              </a:cubicBezTo>
                              <a:cubicBezTo>
                                <a:pt x="1132" y="1100"/>
                                <a:pt x="1054" y="1128"/>
                                <a:pt x="986" y="1186"/>
                              </a:cubicBezTo>
                              <a:cubicBezTo>
                                <a:pt x="815" y="1332"/>
                                <a:pt x="612" y="1486"/>
                                <a:pt x="386" y="1531"/>
                              </a:cubicBezTo>
                              <a:cubicBezTo>
                                <a:pt x="371" y="1541"/>
                                <a:pt x="357" y="1553"/>
                                <a:pt x="341" y="1561"/>
                              </a:cubicBezTo>
                              <a:cubicBezTo>
                                <a:pt x="327" y="1568"/>
                                <a:pt x="308" y="1566"/>
                                <a:pt x="296" y="1576"/>
                              </a:cubicBezTo>
                              <a:cubicBezTo>
                                <a:pt x="282" y="1587"/>
                                <a:pt x="279" y="1608"/>
                                <a:pt x="266" y="1621"/>
                              </a:cubicBezTo>
                              <a:cubicBezTo>
                                <a:pt x="248" y="1639"/>
                                <a:pt x="224" y="1648"/>
                                <a:pt x="206" y="1666"/>
                              </a:cubicBezTo>
                              <a:cubicBezTo>
                                <a:pt x="178" y="1694"/>
                                <a:pt x="159" y="1728"/>
                                <a:pt x="131" y="1756"/>
                              </a:cubicBezTo>
                              <a:cubicBezTo>
                                <a:pt x="111" y="1751"/>
                                <a:pt x="87" y="1754"/>
                                <a:pt x="71" y="1741"/>
                              </a:cubicBezTo>
                              <a:cubicBezTo>
                                <a:pt x="0" y="1682"/>
                                <a:pt x="34" y="1501"/>
                                <a:pt x="71" y="1426"/>
                              </a:cubicBezTo>
                              <a:cubicBezTo>
                                <a:pt x="79" y="1410"/>
                                <a:pt x="86" y="1391"/>
                                <a:pt x="101" y="1381"/>
                              </a:cubicBezTo>
                              <a:cubicBezTo>
                                <a:pt x="128" y="1364"/>
                                <a:pt x="191" y="1351"/>
                                <a:pt x="191" y="1351"/>
                              </a:cubicBezTo>
                              <a:cubicBezTo>
                                <a:pt x="224" y="1302"/>
                                <a:pt x="262" y="1272"/>
                                <a:pt x="281" y="1216"/>
                              </a:cubicBezTo>
                              <a:cubicBezTo>
                                <a:pt x="311" y="1276"/>
                                <a:pt x="320" y="1333"/>
                                <a:pt x="341" y="1396"/>
                              </a:cubicBezTo>
                              <a:cubicBezTo>
                                <a:pt x="353" y="1361"/>
                                <a:pt x="355" y="1324"/>
                                <a:pt x="371" y="1291"/>
                              </a:cubicBezTo>
                              <a:cubicBezTo>
                                <a:pt x="424" y="1185"/>
                                <a:pt x="556" y="1044"/>
                                <a:pt x="671" y="1006"/>
                              </a:cubicBezTo>
                              <a:cubicBezTo>
                                <a:pt x="691" y="1036"/>
                                <a:pt x="711" y="1066"/>
                                <a:pt x="731" y="1096"/>
                              </a:cubicBezTo>
                              <a:cubicBezTo>
                                <a:pt x="741" y="1111"/>
                                <a:pt x="761" y="1141"/>
                                <a:pt x="761" y="1141"/>
                              </a:cubicBezTo>
                              <a:cubicBezTo>
                                <a:pt x="797" y="1034"/>
                                <a:pt x="794" y="954"/>
                                <a:pt x="896" y="886"/>
                              </a:cubicBezTo>
                              <a:cubicBezTo>
                                <a:pt x="906" y="866"/>
                                <a:pt x="910" y="842"/>
                                <a:pt x="926" y="826"/>
                              </a:cubicBezTo>
                              <a:cubicBezTo>
                                <a:pt x="966" y="786"/>
                                <a:pt x="1061" y="721"/>
                                <a:pt x="1061" y="721"/>
                              </a:cubicBezTo>
                              <a:cubicBezTo>
                                <a:pt x="1095" y="619"/>
                                <a:pt x="1047" y="723"/>
                                <a:pt x="1121" y="661"/>
                              </a:cubicBezTo>
                              <a:cubicBezTo>
                                <a:pt x="1140" y="645"/>
                                <a:pt x="1149" y="620"/>
                                <a:pt x="1166" y="601"/>
                              </a:cubicBezTo>
                              <a:cubicBezTo>
                                <a:pt x="1194" y="569"/>
                                <a:pt x="1256" y="511"/>
                                <a:pt x="1256" y="511"/>
                              </a:cubicBezTo>
                              <a:cubicBezTo>
                                <a:pt x="1278" y="446"/>
                                <a:pt x="1320" y="413"/>
                                <a:pt x="1376" y="376"/>
                              </a:cubicBezTo>
                              <a:cubicBezTo>
                                <a:pt x="1398" y="380"/>
                                <a:pt x="1492" y="383"/>
                                <a:pt x="1511" y="421"/>
                              </a:cubicBezTo>
                              <a:cubicBezTo>
                                <a:pt x="1529" y="458"/>
                                <a:pt x="1531" y="501"/>
                                <a:pt x="1541" y="541"/>
                              </a:cubicBezTo>
                              <a:cubicBezTo>
                                <a:pt x="1546" y="561"/>
                                <a:pt x="1556" y="601"/>
                                <a:pt x="1556" y="601"/>
                              </a:cubicBezTo>
                              <a:cubicBezTo>
                                <a:pt x="1551" y="646"/>
                                <a:pt x="1552" y="692"/>
                                <a:pt x="1541" y="736"/>
                              </a:cubicBezTo>
                              <a:cubicBezTo>
                                <a:pt x="1533" y="769"/>
                                <a:pt x="1507" y="794"/>
                                <a:pt x="1496" y="826"/>
                              </a:cubicBezTo>
                              <a:cubicBezTo>
                                <a:pt x="1501" y="861"/>
                                <a:pt x="1494" y="900"/>
                                <a:pt x="1511" y="931"/>
                              </a:cubicBezTo>
                              <a:cubicBezTo>
                                <a:pt x="1550" y="1000"/>
                                <a:pt x="1631" y="931"/>
                                <a:pt x="1676" y="916"/>
                              </a:cubicBezTo>
                              <a:cubicBezTo>
                                <a:pt x="1785" y="834"/>
                                <a:pt x="1761" y="843"/>
                                <a:pt x="1916" y="826"/>
                              </a:cubicBezTo>
                              <a:cubicBezTo>
                                <a:pt x="1982" y="848"/>
                                <a:pt x="1977" y="833"/>
                                <a:pt x="1901" y="886"/>
                              </a:cubicBezTo>
                              <a:cubicBezTo>
                                <a:pt x="1803" y="955"/>
                                <a:pt x="1733" y="974"/>
                                <a:pt x="1616" y="991"/>
                              </a:cubicBezTo>
                              <a:cubicBezTo>
                                <a:pt x="1529" y="1020"/>
                                <a:pt x="1458" y="1085"/>
                                <a:pt x="1376" y="1126"/>
                              </a:cubicBezTo>
                              <a:cubicBezTo>
                                <a:pt x="1354" y="1137"/>
                                <a:pt x="1290" y="1151"/>
                                <a:pt x="1271" y="1156"/>
                              </a:cubicBezTo>
                              <a:cubicBezTo>
                                <a:pt x="1180" y="1217"/>
                                <a:pt x="1277" y="1159"/>
                                <a:pt x="1166" y="1201"/>
                              </a:cubicBezTo>
                              <a:cubicBezTo>
                                <a:pt x="1145" y="1209"/>
                                <a:pt x="1125" y="1220"/>
                                <a:pt x="1106" y="1231"/>
                              </a:cubicBezTo>
                              <a:cubicBezTo>
                                <a:pt x="1090" y="1240"/>
                                <a:pt x="1078" y="1254"/>
                                <a:pt x="1061" y="1261"/>
                              </a:cubicBezTo>
                              <a:cubicBezTo>
                                <a:pt x="1027" y="1275"/>
                                <a:pt x="990" y="1279"/>
                                <a:pt x="956" y="1291"/>
                              </a:cubicBezTo>
                              <a:cubicBezTo>
                                <a:pt x="935" y="1299"/>
                                <a:pt x="917" y="1313"/>
                                <a:pt x="896" y="1321"/>
                              </a:cubicBezTo>
                              <a:cubicBezTo>
                                <a:pt x="877" y="1328"/>
                                <a:pt x="856" y="1330"/>
                                <a:pt x="836" y="1336"/>
                              </a:cubicBezTo>
                              <a:cubicBezTo>
                                <a:pt x="821" y="1340"/>
                                <a:pt x="775" y="1351"/>
                                <a:pt x="791" y="1351"/>
                              </a:cubicBezTo>
                              <a:cubicBezTo>
                                <a:pt x="841" y="1351"/>
                                <a:pt x="891" y="1341"/>
                                <a:pt x="941" y="1336"/>
                              </a:cubicBezTo>
                              <a:cubicBezTo>
                                <a:pt x="926" y="1351"/>
                                <a:pt x="915" y="1371"/>
                                <a:pt x="896" y="1381"/>
                              </a:cubicBezTo>
                              <a:cubicBezTo>
                                <a:pt x="868" y="1396"/>
                                <a:pt x="806" y="1411"/>
                                <a:pt x="806" y="1411"/>
                              </a:cubicBezTo>
                              <a:cubicBezTo>
                                <a:pt x="740" y="1477"/>
                                <a:pt x="703" y="1470"/>
                                <a:pt x="611" y="1501"/>
                              </a:cubicBezTo>
                              <a:cubicBezTo>
                                <a:pt x="559" y="1518"/>
                                <a:pt x="513" y="1544"/>
                                <a:pt x="461" y="1561"/>
                              </a:cubicBezTo>
                              <a:cubicBezTo>
                                <a:pt x="375" y="1675"/>
                                <a:pt x="459" y="1587"/>
                                <a:pt x="371" y="1636"/>
                              </a:cubicBezTo>
                              <a:cubicBezTo>
                                <a:pt x="225" y="1717"/>
                                <a:pt x="338" y="1682"/>
                                <a:pt x="221" y="1711"/>
                              </a:cubicBezTo>
                              <a:cubicBezTo>
                                <a:pt x="167" y="1765"/>
                                <a:pt x="147" y="1760"/>
                                <a:pt x="86" y="1801"/>
                              </a:cubicBezTo>
                              <a:cubicBezTo>
                                <a:pt x="91" y="1708"/>
                                <a:pt x="102" y="1423"/>
                                <a:pt x="116" y="1306"/>
                              </a:cubicBezTo>
                              <a:cubicBezTo>
                                <a:pt x="118" y="1286"/>
                                <a:pt x="120" y="1263"/>
                                <a:pt x="131" y="1246"/>
                              </a:cubicBezTo>
                              <a:cubicBezTo>
                                <a:pt x="141" y="1231"/>
                                <a:pt x="163" y="1229"/>
                                <a:pt x="176" y="1216"/>
                              </a:cubicBezTo>
                              <a:cubicBezTo>
                                <a:pt x="206" y="1186"/>
                                <a:pt x="221" y="1141"/>
                                <a:pt x="251" y="1111"/>
                              </a:cubicBezTo>
                              <a:cubicBezTo>
                                <a:pt x="269" y="1093"/>
                                <a:pt x="294" y="1085"/>
                                <a:pt x="311" y="1066"/>
                              </a:cubicBezTo>
                              <a:cubicBezTo>
                                <a:pt x="377" y="992"/>
                                <a:pt x="403" y="911"/>
                                <a:pt x="446" y="826"/>
                              </a:cubicBezTo>
                              <a:cubicBezTo>
                                <a:pt x="500" y="718"/>
                                <a:pt x="453" y="852"/>
                                <a:pt x="506" y="721"/>
                              </a:cubicBezTo>
                              <a:cubicBezTo>
                                <a:pt x="518" y="692"/>
                                <a:pt x="506" y="641"/>
                                <a:pt x="536" y="631"/>
                              </a:cubicBezTo>
                              <a:cubicBezTo>
                                <a:pt x="598" y="610"/>
                                <a:pt x="568" y="625"/>
                                <a:pt x="626" y="586"/>
                              </a:cubicBezTo>
                              <a:cubicBezTo>
                                <a:pt x="712" y="457"/>
                                <a:pt x="597" y="609"/>
                                <a:pt x="701" y="526"/>
                              </a:cubicBezTo>
                              <a:cubicBezTo>
                                <a:pt x="795" y="451"/>
                                <a:pt x="653" y="500"/>
                                <a:pt x="791" y="466"/>
                              </a:cubicBezTo>
                              <a:cubicBezTo>
                                <a:pt x="819" y="438"/>
                                <a:pt x="836" y="400"/>
                                <a:pt x="866" y="376"/>
                              </a:cubicBezTo>
                              <a:cubicBezTo>
                                <a:pt x="878" y="366"/>
                                <a:pt x="897" y="368"/>
                                <a:pt x="911" y="361"/>
                              </a:cubicBezTo>
                              <a:cubicBezTo>
                                <a:pt x="927" y="353"/>
                                <a:pt x="939" y="338"/>
                                <a:pt x="956" y="331"/>
                              </a:cubicBezTo>
                              <a:cubicBezTo>
                                <a:pt x="1065" y="284"/>
                                <a:pt x="1169" y="281"/>
                                <a:pt x="1286" y="271"/>
                              </a:cubicBezTo>
                              <a:cubicBezTo>
                                <a:pt x="1306" y="266"/>
                                <a:pt x="1328" y="266"/>
                                <a:pt x="1346" y="256"/>
                              </a:cubicBezTo>
                              <a:cubicBezTo>
                                <a:pt x="1465" y="188"/>
                                <a:pt x="1324" y="227"/>
                                <a:pt x="1436" y="196"/>
                              </a:cubicBezTo>
                              <a:cubicBezTo>
                                <a:pt x="1476" y="185"/>
                                <a:pt x="1556" y="166"/>
                                <a:pt x="1556" y="166"/>
                              </a:cubicBezTo>
                              <a:cubicBezTo>
                                <a:pt x="1674" y="87"/>
                                <a:pt x="1797" y="114"/>
                                <a:pt x="1946" y="106"/>
                              </a:cubicBezTo>
                              <a:cubicBezTo>
                                <a:pt x="1961" y="101"/>
                                <a:pt x="1977" y="99"/>
                                <a:pt x="1991" y="91"/>
                              </a:cubicBezTo>
                              <a:cubicBezTo>
                                <a:pt x="2013" y="79"/>
                                <a:pt x="2026" y="46"/>
                                <a:pt x="2051" y="46"/>
                              </a:cubicBezTo>
                              <a:cubicBezTo>
                                <a:pt x="2098" y="46"/>
                                <a:pt x="2186" y="91"/>
                                <a:pt x="2186" y="91"/>
                              </a:cubicBezTo>
                              <a:cubicBezTo>
                                <a:pt x="2172" y="134"/>
                                <a:pt x="2143" y="248"/>
                                <a:pt x="2096" y="271"/>
                              </a:cubicBezTo>
                              <a:cubicBezTo>
                                <a:pt x="1974" y="332"/>
                                <a:pt x="1842" y="409"/>
                                <a:pt x="1706" y="436"/>
                              </a:cubicBezTo>
                              <a:cubicBezTo>
                                <a:pt x="1596" y="458"/>
                                <a:pt x="1484" y="469"/>
                                <a:pt x="1376" y="496"/>
                              </a:cubicBezTo>
                              <a:cubicBezTo>
                                <a:pt x="1297" y="549"/>
                                <a:pt x="1244" y="578"/>
                                <a:pt x="1151" y="601"/>
                              </a:cubicBezTo>
                              <a:cubicBezTo>
                                <a:pt x="1088" y="643"/>
                                <a:pt x="1074" y="626"/>
                                <a:pt x="1031" y="691"/>
                              </a:cubicBezTo>
                              <a:cubicBezTo>
                                <a:pt x="1021" y="731"/>
                                <a:pt x="1006" y="770"/>
                                <a:pt x="1001" y="811"/>
                              </a:cubicBezTo>
                              <a:cubicBezTo>
                                <a:pt x="996" y="851"/>
                                <a:pt x="1006" y="896"/>
                                <a:pt x="986" y="931"/>
                              </a:cubicBezTo>
                              <a:cubicBezTo>
                                <a:pt x="968" y="962"/>
                                <a:pt x="926" y="972"/>
                                <a:pt x="896" y="991"/>
                              </a:cubicBezTo>
                              <a:cubicBezTo>
                                <a:pt x="838" y="1028"/>
                                <a:pt x="782" y="1059"/>
                                <a:pt x="716" y="1081"/>
                              </a:cubicBezTo>
                              <a:cubicBezTo>
                                <a:pt x="691" y="1071"/>
                                <a:pt x="617" y="1063"/>
                                <a:pt x="641" y="1051"/>
                              </a:cubicBezTo>
                              <a:cubicBezTo>
                                <a:pt x="690" y="1026"/>
                                <a:pt x="751" y="1043"/>
                                <a:pt x="806" y="1036"/>
                              </a:cubicBezTo>
                              <a:cubicBezTo>
                                <a:pt x="866" y="1028"/>
                                <a:pt x="928" y="1025"/>
                                <a:pt x="986" y="1006"/>
                              </a:cubicBezTo>
                              <a:cubicBezTo>
                                <a:pt x="1001" y="1001"/>
                                <a:pt x="1015" y="994"/>
                                <a:pt x="1031" y="991"/>
                              </a:cubicBezTo>
                              <a:cubicBezTo>
                                <a:pt x="1167" y="964"/>
                                <a:pt x="1297" y="948"/>
                                <a:pt x="1421" y="886"/>
                              </a:cubicBezTo>
                              <a:cubicBezTo>
                                <a:pt x="1446" y="788"/>
                                <a:pt x="1413" y="850"/>
                                <a:pt x="1511" y="796"/>
                              </a:cubicBezTo>
                              <a:cubicBezTo>
                                <a:pt x="1511" y="796"/>
                                <a:pt x="1623" y="721"/>
                                <a:pt x="1646" y="706"/>
                              </a:cubicBezTo>
                              <a:cubicBezTo>
                                <a:pt x="1698" y="671"/>
                                <a:pt x="1783" y="664"/>
                                <a:pt x="1841" y="631"/>
                              </a:cubicBezTo>
                              <a:cubicBezTo>
                                <a:pt x="1878" y="610"/>
                                <a:pt x="1906" y="572"/>
                                <a:pt x="1946" y="556"/>
                              </a:cubicBezTo>
                              <a:cubicBezTo>
                                <a:pt x="1974" y="545"/>
                                <a:pt x="2006" y="546"/>
                                <a:pt x="2036" y="541"/>
                              </a:cubicBezTo>
                              <a:cubicBezTo>
                                <a:pt x="2076" y="546"/>
                                <a:pt x="2119" y="541"/>
                                <a:pt x="2156" y="556"/>
                              </a:cubicBezTo>
                              <a:cubicBezTo>
                                <a:pt x="2173" y="563"/>
                                <a:pt x="2193" y="584"/>
                                <a:pt x="2186" y="601"/>
                              </a:cubicBezTo>
                              <a:cubicBezTo>
                                <a:pt x="2178" y="622"/>
                                <a:pt x="2146" y="621"/>
                                <a:pt x="2126" y="631"/>
                              </a:cubicBezTo>
                              <a:cubicBezTo>
                                <a:pt x="2110" y="680"/>
                                <a:pt x="2093" y="708"/>
                                <a:pt x="2126" y="766"/>
                              </a:cubicBezTo>
                              <a:cubicBezTo>
                                <a:pt x="2134" y="780"/>
                                <a:pt x="2156" y="776"/>
                                <a:pt x="2171" y="781"/>
                              </a:cubicBezTo>
                              <a:cubicBezTo>
                                <a:pt x="2247" y="668"/>
                                <a:pt x="2186" y="778"/>
                                <a:pt x="2186" y="511"/>
                              </a:cubicBezTo>
                              <a:cubicBezTo>
                                <a:pt x="2186" y="461"/>
                                <a:pt x="2196" y="411"/>
                                <a:pt x="2201" y="361"/>
                              </a:cubicBezTo>
                              <a:cubicBezTo>
                                <a:pt x="2196" y="336"/>
                                <a:pt x="2199" y="308"/>
                                <a:pt x="2186" y="286"/>
                              </a:cubicBezTo>
                              <a:cubicBezTo>
                                <a:pt x="2177" y="270"/>
                                <a:pt x="2154" y="269"/>
                                <a:pt x="2141" y="256"/>
                              </a:cubicBezTo>
                              <a:cubicBezTo>
                                <a:pt x="2112" y="227"/>
                                <a:pt x="2108" y="203"/>
                                <a:pt x="2096" y="166"/>
                              </a:cubicBezTo>
                              <a:cubicBezTo>
                                <a:pt x="2111" y="92"/>
                                <a:pt x="2136" y="82"/>
                                <a:pt x="2051" y="46"/>
                              </a:cubicBezTo>
                              <a:cubicBezTo>
                                <a:pt x="2013" y="30"/>
                                <a:pt x="1931" y="16"/>
                                <a:pt x="1931" y="16"/>
                              </a:cubicBezTo>
                              <a:cubicBezTo>
                                <a:pt x="1760" y="73"/>
                                <a:pt x="1873" y="44"/>
                                <a:pt x="1586" y="61"/>
                              </a:cubicBezTo>
                              <a:cubicBezTo>
                                <a:pt x="1461" y="92"/>
                                <a:pt x="1585" y="54"/>
                                <a:pt x="1481" y="106"/>
                              </a:cubicBezTo>
                              <a:cubicBezTo>
                                <a:pt x="1467" y="113"/>
                                <a:pt x="1450" y="113"/>
                                <a:pt x="1436" y="121"/>
                              </a:cubicBezTo>
                              <a:cubicBezTo>
                                <a:pt x="1404" y="139"/>
                                <a:pt x="1376" y="161"/>
                                <a:pt x="1346" y="181"/>
                              </a:cubicBezTo>
                              <a:cubicBezTo>
                                <a:pt x="1331" y="191"/>
                                <a:pt x="1301" y="211"/>
                                <a:pt x="1301" y="211"/>
                              </a:cubicBezTo>
                              <a:cubicBezTo>
                                <a:pt x="1296" y="226"/>
                                <a:pt x="1272" y="249"/>
                                <a:pt x="1286" y="256"/>
                              </a:cubicBezTo>
                              <a:cubicBezTo>
                                <a:pt x="1309" y="267"/>
                                <a:pt x="1336" y="247"/>
                                <a:pt x="1361" y="241"/>
                              </a:cubicBezTo>
                              <a:cubicBezTo>
                                <a:pt x="1455" y="220"/>
                                <a:pt x="1530" y="164"/>
                                <a:pt x="1616" y="121"/>
                              </a:cubicBezTo>
                              <a:cubicBezTo>
                                <a:pt x="1631" y="101"/>
                                <a:pt x="1637" y="67"/>
                                <a:pt x="1661" y="61"/>
                              </a:cubicBezTo>
                              <a:cubicBezTo>
                                <a:pt x="1822" y="21"/>
                                <a:pt x="1755" y="74"/>
                                <a:pt x="1841" y="106"/>
                              </a:cubicBezTo>
                              <a:cubicBezTo>
                                <a:pt x="1865" y="115"/>
                                <a:pt x="1891" y="116"/>
                                <a:pt x="1916" y="121"/>
                              </a:cubicBezTo>
                              <a:cubicBezTo>
                                <a:pt x="1927" y="166"/>
                                <a:pt x="1938" y="264"/>
                                <a:pt x="1901" y="301"/>
                              </a:cubicBezTo>
                              <a:cubicBezTo>
                                <a:pt x="1876" y="326"/>
                                <a:pt x="1841" y="341"/>
                                <a:pt x="1811" y="361"/>
                              </a:cubicBezTo>
                              <a:cubicBezTo>
                                <a:pt x="1796" y="371"/>
                                <a:pt x="1783" y="385"/>
                                <a:pt x="1766" y="391"/>
                              </a:cubicBezTo>
                              <a:cubicBezTo>
                                <a:pt x="1736" y="401"/>
                                <a:pt x="1676" y="421"/>
                                <a:pt x="1676" y="421"/>
                              </a:cubicBezTo>
                              <a:cubicBezTo>
                                <a:pt x="1651" y="411"/>
                                <a:pt x="1609" y="417"/>
                                <a:pt x="1601" y="391"/>
                              </a:cubicBezTo>
                              <a:cubicBezTo>
                                <a:pt x="1595" y="371"/>
                                <a:pt x="1635" y="242"/>
                                <a:pt x="1661" y="211"/>
                              </a:cubicBezTo>
                              <a:cubicBezTo>
                                <a:pt x="1673" y="197"/>
                                <a:pt x="1691" y="191"/>
                                <a:pt x="1706" y="181"/>
                              </a:cubicBezTo>
                              <a:cubicBezTo>
                                <a:pt x="1725" y="200"/>
                                <a:pt x="1772" y="234"/>
                                <a:pt x="1766" y="271"/>
                              </a:cubicBezTo>
                              <a:cubicBezTo>
                                <a:pt x="1759" y="314"/>
                                <a:pt x="1640" y="366"/>
                                <a:pt x="1601" y="376"/>
                              </a:cubicBezTo>
                              <a:cubicBezTo>
                                <a:pt x="1408" y="424"/>
                                <a:pt x="1339" y="411"/>
                                <a:pt x="1076" y="421"/>
                              </a:cubicBezTo>
                              <a:cubicBezTo>
                                <a:pt x="1021" y="432"/>
                                <a:pt x="966" y="439"/>
                                <a:pt x="911" y="451"/>
                              </a:cubicBezTo>
                              <a:cubicBezTo>
                                <a:pt x="871" y="460"/>
                                <a:pt x="791" y="481"/>
                                <a:pt x="791" y="481"/>
                              </a:cubicBezTo>
                              <a:cubicBezTo>
                                <a:pt x="771" y="471"/>
                                <a:pt x="739" y="472"/>
                                <a:pt x="731" y="451"/>
                              </a:cubicBezTo>
                              <a:cubicBezTo>
                                <a:pt x="722" y="427"/>
                                <a:pt x="795" y="380"/>
                                <a:pt x="806" y="376"/>
                              </a:cubicBezTo>
                              <a:cubicBezTo>
                                <a:pt x="875" y="353"/>
                                <a:pt x="886" y="373"/>
                                <a:pt x="941" y="346"/>
                              </a:cubicBezTo>
                              <a:cubicBezTo>
                                <a:pt x="993" y="320"/>
                                <a:pt x="1028" y="273"/>
                                <a:pt x="1076" y="241"/>
                              </a:cubicBezTo>
                              <a:cubicBezTo>
                                <a:pt x="1066" y="256"/>
                                <a:pt x="1062" y="277"/>
                                <a:pt x="1046" y="286"/>
                              </a:cubicBezTo>
                              <a:cubicBezTo>
                                <a:pt x="1024" y="299"/>
                                <a:pt x="995" y="293"/>
                                <a:pt x="971" y="301"/>
                              </a:cubicBezTo>
                              <a:cubicBezTo>
                                <a:pt x="950" y="308"/>
                                <a:pt x="930" y="319"/>
                                <a:pt x="911" y="331"/>
                              </a:cubicBezTo>
                              <a:cubicBezTo>
                                <a:pt x="880" y="350"/>
                                <a:pt x="855" y="380"/>
                                <a:pt x="821" y="391"/>
                              </a:cubicBezTo>
                              <a:cubicBezTo>
                                <a:pt x="737" y="419"/>
                                <a:pt x="690" y="452"/>
                                <a:pt x="641" y="526"/>
                              </a:cubicBezTo>
                              <a:cubicBezTo>
                                <a:pt x="626" y="516"/>
                                <a:pt x="612" y="488"/>
                                <a:pt x="596" y="496"/>
                              </a:cubicBezTo>
                              <a:cubicBezTo>
                                <a:pt x="578" y="505"/>
                                <a:pt x="587" y="536"/>
                                <a:pt x="581" y="556"/>
                              </a:cubicBezTo>
                              <a:cubicBezTo>
                                <a:pt x="577" y="571"/>
                                <a:pt x="571" y="586"/>
                                <a:pt x="566" y="601"/>
                              </a:cubicBezTo>
                              <a:cubicBezTo>
                                <a:pt x="666" y="701"/>
                                <a:pt x="637" y="678"/>
                                <a:pt x="806" y="661"/>
                              </a:cubicBezTo>
                              <a:cubicBezTo>
                                <a:pt x="808" y="660"/>
                                <a:pt x="924" y="629"/>
                                <a:pt x="896" y="601"/>
                              </a:cubicBezTo>
                              <a:cubicBezTo>
                                <a:pt x="880" y="585"/>
                                <a:pt x="854" y="618"/>
                                <a:pt x="836" y="631"/>
                              </a:cubicBezTo>
                              <a:cubicBezTo>
                                <a:pt x="782" y="670"/>
                                <a:pt x="800" y="675"/>
                                <a:pt x="761" y="721"/>
                              </a:cubicBezTo>
                              <a:cubicBezTo>
                                <a:pt x="714" y="777"/>
                                <a:pt x="674" y="819"/>
                                <a:pt x="641" y="886"/>
                              </a:cubicBezTo>
                              <a:cubicBezTo>
                                <a:pt x="646" y="906"/>
                                <a:pt x="643" y="930"/>
                                <a:pt x="656" y="946"/>
                              </a:cubicBezTo>
                              <a:cubicBezTo>
                                <a:pt x="688" y="987"/>
                                <a:pt x="722" y="947"/>
                                <a:pt x="746" y="931"/>
                              </a:cubicBezTo>
                              <a:cubicBezTo>
                                <a:pt x="828" y="767"/>
                                <a:pt x="722" y="954"/>
                                <a:pt x="821" y="841"/>
                              </a:cubicBezTo>
                              <a:cubicBezTo>
                                <a:pt x="845" y="814"/>
                                <a:pt x="856" y="776"/>
                                <a:pt x="881" y="751"/>
                              </a:cubicBezTo>
                              <a:cubicBezTo>
                                <a:pt x="944" y="688"/>
                                <a:pt x="913" y="723"/>
                                <a:pt x="971" y="646"/>
                              </a:cubicBezTo>
                              <a:cubicBezTo>
                                <a:pt x="976" y="631"/>
                                <a:pt x="976" y="613"/>
                                <a:pt x="986" y="601"/>
                              </a:cubicBezTo>
                              <a:cubicBezTo>
                                <a:pt x="1008" y="574"/>
                                <a:pt x="1102" y="518"/>
                                <a:pt x="1136" y="496"/>
                              </a:cubicBezTo>
                              <a:cubicBezTo>
                                <a:pt x="1190" y="532"/>
                                <a:pt x="1223" y="580"/>
                                <a:pt x="1286" y="601"/>
                              </a:cubicBezTo>
                              <a:cubicBezTo>
                                <a:pt x="1301" y="616"/>
                                <a:pt x="1310" y="646"/>
                                <a:pt x="1331" y="646"/>
                              </a:cubicBezTo>
                              <a:cubicBezTo>
                                <a:pt x="1349" y="646"/>
                                <a:pt x="1349" y="615"/>
                                <a:pt x="1361" y="601"/>
                              </a:cubicBezTo>
                              <a:cubicBezTo>
                                <a:pt x="1375" y="585"/>
                                <a:pt x="1394" y="573"/>
                                <a:pt x="1406" y="556"/>
                              </a:cubicBezTo>
                              <a:cubicBezTo>
                                <a:pt x="1419" y="538"/>
                                <a:pt x="1421" y="513"/>
                                <a:pt x="1436" y="496"/>
                              </a:cubicBezTo>
                              <a:cubicBezTo>
                                <a:pt x="1452" y="477"/>
                                <a:pt x="1479" y="469"/>
                                <a:pt x="1496" y="451"/>
                              </a:cubicBezTo>
                              <a:cubicBezTo>
                                <a:pt x="1530" y="414"/>
                                <a:pt x="1586" y="331"/>
                                <a:pt x="1586" y="331"/>
                              </a:cubicBezTo>
                              <a:cubicBezTo>
                                <a:pt x="1616" y="422"/>
                                <a:pt x="1582" y="527"/>
                                <a:pt x="1616" y="616"/>
                              </a:cubicBezTo>
                              <a:cubicBezTo>
                                <a:pt x="1625" y="639"/>
                                <a:pt x="1654" y="582"/>
                                <a:pt x="1676" y="571"/>
                              </a:cubicBezTo>
                              <a:cubicBezTo>
                                <a:pt x="1694" y="562"/>
                                <a:pt x="1716" y="561"/>
                                <a:pt x="1736" y="556"/>
                              </a:cubicBezTo>
                              <a:cubicBezTo>
                                <a:pt x="1839" y="487"/>
                                <a:pt x="1792" y="507"/>
                                <a:pt x="1871" y="481"/>
                              </a:cubicBezTo>
                              <a:cubicBezTo>
                                <a:pt x="1886" y="486"/>
                                <a:pt x="1906" y="484"/>
                                <a:pt x="1916" y="496"/>
                              </a:cubicBezTo>
                              <a:cubicBezTo>
                                <a:pt x="1941" y="527"/>
                                <a:pt x="1930" y="602"/>
                                <a:pt x="1916" y="631"/>
                              </a:cubicBezTo>
                              <a:cubicBezTo>
                                <a:pt x="1900" y="662"/>
                                <a:pt x="1853" y="687"/>
                                <a:pt x="1826" y="706"/>
                              </a:cubicBezTo>
                              <a:cubicBezTo>
                                <a:pt x="1769" y="747"/>
                                <a:pt x="1698" y="780"/>
                                <a:pt x="1646" y="826"/>
                              </a:cubicBezTo>
                              <a:cubicBezTo>
                                <a:pt x="1523" y="935"/>
                                <a:pt x="1606" y="904"/>
                                <a:pt x="1496" y="931"/>
                              </a:cubicBezTo>
                              <a:cubicBezTo>
                                <a:pt x="1448" y="963"/>
                                <a:pt x="1401" y="988"/>
                                <a:pt x="1346" y="1006"/>
                              </a:cubicBezTo>
                              <a:cubicBezTo>
                                <a:pt x="1298" y="1054"/>
                                <a:pt x="1274" y="1108"/>
                                <a:pt x="1226" y="1156"/>
                              </a:cubicBezTo>
                              <a:cubicBezTo>
                                <a:pt x="1286" y="1176"/>
                                <a:pt x="1379" y="1158"/>
                                <a:pt x="1436" y="1126"/>
                              </a:cubicBezTo>
                              <a:cubicBezTo>
                                <a:pt x="1468" y="1108"/>
                                <a:pt x="1491" y="1073"/>
                                <a:pt x="1526" y="1066"/>
                              </a:cubicBezTo>
                              <a:cubicBezTo>
                                <a:pt x="1750" y="1021"/>
                                <a:pt x="1727" y="1033"/>
                                <a:pt x="1451" y="1051"/>
                              </a:cubicBezTo>
                              <a:cubicBezTo>
                                <a:pt x="1347" y="1120"/>
                                <a:pt x="1292" y="1214"/>
                                <a:pt x="1166" y="1246"/>
                              </a:cubicBezTo>
                              <a:cubicBezTo>
                                <a:pt x="1059" y="1317"/>
                                <a:pt x="1111" y="1297"/>
                                <a:pt x="1016" y="1321"/>
                              </a:cubicBezTo>
                              <a:cubicBezTo>
                                <a:pt x="1001" y="1336"/>
                                <a:pt x="991" y="1360"/>
                                <a:pt x="971" y="1366"/>
                              </a:cubicBezTo>
                              <a:cubicBezTo>
                                <a:pt x="893" y="1388"/>
                                <a:pt x="892" y="1290"/>
                                <a:pt x="881" y="1246"/>
                              </a:cubicBezTo>
                              <a:cubicBezTo>
                                <a:pt x="886" y="1216"/>
                                <a:pt x="879" y="1181"/>
                                <a:pt x="896" y="1156"/>
                              </a:cubicBezTo>
                              <a:cubicBezTo>
                                <a:pt x="922" y="1118"/>
                                <a:pt x="967" y="1097"/>
                                <a:pt x="1001" y="1066"/>
                              </a:cubicBezTo>
                              <a:cubicBezTo>
                                <a:pt x="1067" y="1006"/>
                                <a:pt x="1057" y="999"/>
                                <a:pt x="1136" y="946"/>
                              </a:cubicBezTo>
                              <a:cubicBezTo>
                                <a:pt x="1155" y="934"/>
                                <a:pt x="1180" y="900"/>
                                <a:pt x="1196" y="916"/>
                              </a:cubicBezTo>
                              <a:cubicBezTo>
                                <a:pt x="1211" y="931"/>
                                <a:pt x="1167" y="947"/>
                                <a:pt x="1151" y="961"/>
                              </a:cubicBezTo>
                              <a:cubicBezTo>
                                <a:pt x="1049" y="1048"/>
                                <a:pt x="1133" y="977"/>
                                <a:pt x="1046" y="1021"/>
                              </a:cubicBezTo>
                              <a:cubicBezTo>
                                <a:pt x="827" y="1131"/>
                                <a:pt x="672" y="1201"/>
                                <a:pt x="431" y="1231"/>
                              </a:cubicBezTo>
                              <a:cubicBezTo>
                                <a:pt x="401" y="1241"/>
                                <a:pt x="371" y="1251"/>
                                <a:pt x="341" y="1261"/>
                              </a:cubicBezTo>
                              <a:cubicBezTo>
                                <a:pt x="326" y="1266"/>
                                <a:pt x="296" y="1276"/>
                                <a:pt x="296" y="1276"/>
                              </a:cubicBezTo>
                              <a:cubicBezTo>
                                <a:pt x="286" y="1351"/>
                                <a:pt x="286" y="1428"/>
                                <a:pt x="266" y="1501"/>
                              </a:cubicBezTo>
                              <a:cubicBezTo>
                                <a:pt x="260" y="1521"/>
                                <a:pt x="230" y="1527"/>
                                <a:pt x="221" y="1546"/>
                              </a:cubicBezTo>
                              <a:cubicBezTo>
                                <a:pt x="204" y="1584"/>
                                <a:pt x="191" y="1666"/>
                                <a:pt x="191" y="1666"/>
                              </a:cubicBezTo>
                              <a:cubicBezTo>
                                <a:pt x="176" y="1651"/>
                                <a:pt x="158" y="1639"/>
                                <a:pt x="146" y="1621"/>
                              </a:cubicBezTo>
                              <a:cubicBezTo>
                                <a:pt x="80" y="1522"/>
                                <a:pt x="193" y="1395"/>
                                <a:pt x="281" y="1366"/>
                              </a:cubicBezTo>
                              <a:cubicBezTo>
                                <a:pt x="416" y="1400"/>
                                <a:pt x="362" y="1383"/>
                                <a:pt x="446" y="1411"/>
                              </a:cubicBezTo>
                              <a:cubicBezTo>
                                <a:pt x="461" y="1396"/>
                                <a:pt x="474" y="1379"/>
                                <a:pt x="491" y="1366"/>
                              </a:cubicBezTo>
                              <a:cubicBezTo>
                                <a:pt x="519" y="1344"/>
                                <a:pt x="581" y="1306"/>
                                <a:pt x="581" y="1306"/>
                              </a:cubicBezTo>
                              <a:cubicBezTo>
                                <a:pt x="591" y="1281"/>
                                <a:pt x="588" y="1244"/>
                                <a:pt x="611" y="1231"/>
                              </a:cubicBezTo>
                              <a:cubicBezTo>
                                <a:pt x="669" y="1198"/>
                                <a:pt x="696" y="1261"/>
                                <a:pt x="716" y="1291"/>
                              </a:cubicBezTo>
                              <a:cubicBezTo>
                                <a:pt x="689" y="1400"/>
                                <a:pt x="652" y="1406"/>
                                <a:pt x="566" y="1471"/>
                              </a:cubicBezTo>
                              <a:cubicBezTo>
                                <a:pt x="480" y="1342"/>
                                <a:pt x="510" y="1165"/>
                                <a:pt x="551" y="1021"/>
                              </a:cubicBezTo>
                              <a:cubicBezTo>
                                <a:pt x="557" y="1001"/>
                                <a:pt x="557" y="979"/>
                                <a:pt x="566" y="961"/>
                              </a:cubicBezTo>
                              <a:cubicBezTo>
                                <a:pt x="590" y="913"/>
                                <a:pt x="626" y="871"/>
                                <a:pt x="656" y="826"/>
                              </a:cubicBezTo>
                              <a:cubicBezTo>
                                <a:pt x="666" y="811"/>
                                <a:pt x="626" y="846"/>
                                <a:pt x="611" y="856"/>
                              </a:cubicBezTo>
                              <a:cubicBezTo>
                                <a:pt x="545" y="955"/>
                                <a:pt x="441" y="1045"/>
                                <a:pt x="341" y="1111"/>
                              </a:cubicBezTo>
                              <a:cubicBezTo>
                                <a:pt x="387" y="927"/>
                                <a:pt x="321" y="1161"/>
                                <a:pt x="386" y="1006"/>
                              </a:cubicBezTo>
                              <a:cubicBezTo>
                                <a:pt x="471" y="803"/>
                                <a:pt x="392" y="930"/>
                                <a:pt x="461" y="826"/>
                              </a:cubicBezTo>
                              <a:cubicBezTo>
                                <a:pt x="446" y="816"/>
                                <a:pt x="434" y="792"/>
                                <a:pt x="416" y="796"/>
                              </a:cubicBezTo>
                              <a:cubicBezTo>
                                <a:pt x="398" y="800"/>
                                <a:pt x="398" y="827"/>
                                <a:pt x="386" y="841"/>
                              </a:cubicBezTo>
                              <a:cubicBezTo>
                                <a:pt x="329" y="910"/>
                                <a:pt x="309" y="929"/>
                                <a:pt x="281" y="1021"/>
                              </a:cubicBezTo>
                              <a:cubicBezTo>
                                <a:pt x="275" y="1041"/>
                                <a:pt x="278" y="1064"/>
                                <a:pt x="266" y="1081"/>
                              </a:cubicBezTo>
                              <a:cubicBezTo>
                                <a:pt x="251" y="1101"/>
                                <a:pt x="226" y="1111"/>
                                <a:pt x="206" y="1126"/>
                              </a:cubicBezTo>
                              <a:cubicBezTo>
                                <a:pt x="201" y="1141"/>
                                <a:pt x="185" y="1156"/>
                                <a:pt x="191" y="1171"/>
                              </a:cubicBezTo>
                              <a:cubicBezTo>
                                <a:pt x="212" y="1223"/>
                                <a:pt x="266" y="1194"/>
                                <a:pt x="296" y="1186"/>
                              </a:cubicBezTo>
                              <a:cubicBezTo>
                                <a:pt x="330" y="1164"/>
                                <a:pt x="368" y="1149"/>
                                <a:pt x="401" y="1126"/>
                              </a:cubicBezTo>
                              <a:cubicBezTo>
                                <a:pt x="497" y="1057"/>
                                <a:pt x="390" y="1095"/>
                                <a:pt x="506" y="1066"/>
                              </a:cubicBezTo>
                              <a:cubicBezTo>
                                <a:pt x="769" y="803"/>
                                <a:pt x="435" y="1125"/>
                                <a:pt x="686" y="916"/>
                              </a:cubicBezTo>
                              <a:cubicBezTo>
                                <a:pt x="782" y="836"/>
                                <a:pt x="860" y="738"/>
                                <a:pt x="986" y="706"/>
                              </a:cubicBezTo>
                              <a:cubicBezTo>
                                <a:pt x="1120" y="572"/>
                                <a:pt x="906" y="780"/>
                                <a:pt x="1121" y="601"/>
                              </a:cubicBezTo>
                              <a:cubicBezTo>
                                <a:pt x="1218" y="521"/>
                                <a:pt x="1236" y="478"/>
                                <a:pt x="1361" y="436"/>
                              </a:cubicBezTo>
                              <a:cubicBezTo>
                                <a:pt x="1431" y="441"/>
                                <a:pt x="1503" y="433"/>
                                <a:pt x="1571" y="451"/>
                              </a:cubicBezTo>
                              <a:cubicBezTo>
                                <a:pt x="1586" y="455"/>
                                <a:pt x="1579" y="482"/>
                                <a:pt x="1586" y="496"/>
                              </a:cubicBezTo>
                              <a:cubicBezTo>
                                <a:pt x="1644" y="612"/>
                                <a:pt x="1593" y="473"/>
                                <a:pt x="1631" y="586"/>
                              </a:cubicBezTo>
                              <a:cubicBezTo>
                                <a:pt x="1661" y="511"/>
                                <a:pt x="1691" y="436"/>
                                <a:pt x="1721" y="361"/>
                              </a:cubicBezTo>
                              <a:cubicBezTo>
                                <a:pt x="1729" y="341"/>
                                <a:pt x="1752" y="332"/>
                                <a:pt x="1766" y="316"/>
                              </a:cubicBezTo>
                              <a:cubicBezTo>
                                <a:pt x="1796" y="281"/>
                                <a:pt x="1826" y="246"/>
                                <a:pt x="1856" y="211"/>
                              </a:cubicBezTo>
                              <a:cubicBezTo>
                                <a:pt x="1908" y="148"/>
                                <a:pt x="1857" y="176"/>
                                <a:pt x="1931" y="151"/>
                              </a:cubicBezTo>
                              <a:cubicBezTo>
                                <a:pt x="1835" y="127"/>
                                <a:pt x="1816" y="156"/>
                                <a:pt x="1736" y="196"/>
                              </a:cubicBezTo>
                              <a:cubicBezTo>
                                <a:pt x="1645" y="242"/>
                                <a:pt x="1497" y="256"/>
                                <a:pt x="1406" y="271"/>
                              </a:cubicBezTo>
                              <a:cubicBezTo>
                                <a:pt x="1454" y="200"/>
                                <a:pt x="1419" y="232"/>
                                <a:pt x="1526" y="196"/>
                              </a:cubicBezTo>
                              <a:cubicBezTo>
                                <a:pt x="1541" y="191"/>
                                <a:pt x="1556" y="186"/>
                                <a:pt x="1571" y="181"/>
                              </a:cubicBezTo>
                              <a:cubicBezTo>
                                <a:pt x="1586" y="176"/>
                                <a:pt x="1616" y="166"/>
                                <a:pt x="1616" y="166"/>
                              </a:cubicBezTo>
                              <a:cubicBezTo>
                                <a:pt x="1648" y="69"/>
                                <a:pt x="1670" y="90"/>
                                <a:pt x="1766" y="106"/>
                              </a:cubicBezTo>
                              <a:cubicBezTo>
                                <a:pt x="1828" y="94"/>
                                <a:pt x="1859" y="73"/>
                                <a:pt x="1916" y="121"/>
                              </a:cubicBezTo>
                              <a:cubicBezTo>
                                <a:pt x="1928" y="131"/>
                                <a:pt x="1924" y="152"/>
                                <a:pt x="1931" y="166"/>
                              </a:cubicBezTo>
                              <a:cubicBezTo>
                                <a:pt x="1939" y="182"/>
                                <a:pt x="1951" y="196"/>
                                <a:pt x="1961" y="211"/>
                              </a:cubicBezTo>
                              <a:cubicBezTo>
                                <a:pt x="1966" y="281"/>
                                <a:pt x="1980" y="351"/>
                                <a:pt x="1976" y="421"/>
                              </a:cubicBezTo>
                              <a:cubicBezTo>
                                <a:pt x="1974" y="457"/>
                                <a:pt x="1903" y="497"/>
                                <a:pt x="1886" y="511"/>
                              </a:cubicBezTo>
                              <a:cubicBezTo>
                                <a:pt x="1865" y="530"/>
                                <a:pt x="1849" y="554"/>
                                <a:pt x="1826" y="571"/>
                              </a:cubicBezTo>
                              <a:cubicBezTo>
                                <a:pt x="1736" y="638"/>
                                <a:pt x="1619" y="658"/>
                                <a:pt x="1511" y="676"/>
                              </a:cubicBezTo>
                              <a:cubicBezTo>
                                <a:pt x="1456" y="671"/>
                                <a:pt x="1399" y="675"/>
                                <a:pt x="1346" y="661"/>
                              </a:cubicBezTo>
                              <a:cubicBezTo>
                                <a:pt x="1243" y="634"/>
                                <a:pt x="1286" y="576"/>
                                <a:pt x="1346" y="556"/>
                              </a:cubicBezTo>
                              <a:cubicBezTo>
                                <a:pt x="1391" y="566"/>
                                <a:pt x="1440" y="565"/>
                                <a:pt x="1481" y="586"/>
                              </a:cubicBezTo>
                              <a:cubicBezTo>
                                <a:pt x="1605" y="648"/>
                                <a:pt x="1556" y="776"/>
                                <a:pt x="1451" y="811"/>
                              </a:cubicBezTo>
                              <a:cubicBezTo>
                                <a:pt x="1214" y="890"/>
                                <a:pt x="960" y="897"/>
                                <a:pt x="716" y="946"/>
                              </a:cubicBezTo>
                              <a:cubicBezTo>
                                <a:pt x="606" y="931"/>
                                <a:pt x="496" y="919"/>
                                <a:pt x="386" y="901"/>
                              </a:cubicBezTo>
                              <a:cubicBezTo>
                                <a:pt x="370" y="899"/>
                                <a:pt x="352" y="897"/>
                                <a:pt x="341" y="886"/>
                              </a:cubicBezTo>
                              <a:cubicBezTo>
                                <a:pt x="330" y="875"/>
                                <a:pt x="331" y="856"/>
                                <a:pt x="326" y="841"/>
                              </a:cubicBezTo>
                              <a:cubicBezTo>
                                <a:pt x="436" y="768"/>
                                <a:pt x="629" y="857"/>
                                <a:pt x="746" y="886"/>
                              </a:cubicBezTo>
                              <a:cubicBezTo>
                                <a:pt x="826" y="939"/>
                                <a:pt x="912" y="971"/>
                                <a:pt x="986" y="1036"/>
                              </a:cubicBezTo>
                              <a:cubicBezTo>
                                <a:pt x="1034" y="1078"/>
                                <a:pt x="1073" y="1130"/>
                                <a:pt x="1121" y="1171"/>
                              </a:cubicBezTo>
                              <a:cubicBezTo>
                                <a:pt x="1135" y="1183"/>
                                <a:pt x="1104" y="1139"/>
                                <a:pt x="1091" y="1126"/>
                              </a:cubicBezTo>
                              <a:cubicBezTo>
                                <a:pt x="1078" y="1113"/>
                                <a:pt x="1061" y="1106"/>
                                <a:pt x="1046" y="1096"/>
                              </a:cubicBezTo>
                              <a:cubicBezTo>
                                <a:pt x="992" y="1016"/>
                                <a:pt x="955" y="1004"/>
                                <a:pt x="1001" y="901"/>
                              </a:cubicBezTo>
                              <a:cubicBezTo>
                                <a:pt x="1011" y="879"/>
                                <a:pt x="1115" y="843"/>
                                <a:pt x="1121" y="841"/>
                              </a:cubicBezTo>
                              <a:cubicBezTo>
                                <a:pt x="1254" y="850"/>
                                <a:pt x="1315" y="823"/>
                                <a:pt x="1406" y="901"/>
                              </a:cubicBezTo>
                              <a:cubicBezTo>
                                <a:pt x="1454" y="942"/>
                                <a:pt x="1496" y="1066"/>
                                <a:pt x="1496" y="1066"/>
                              </a:cubicBezTo>
                              <a:cubicBezTo>
                                <a:pt x="1486" y="1081"/>
                                <a:pt x="1483" y="1107"/>
                                <a:pt x="1466" y="1111"/>
                              </a:cubicBezTo>
                              <a:cubicBezTo>
                                <a:pt x="1401" y="1127"/>
                                <a:pt x="1330" y="1069"/>
                                <a:pt x="1286" y="1036"/>
                              </a:cubicBezTo>
                              <a:cubicBezTo>
                                <a:pt x="1150" y="934"/>
                                <a:pt x="1055" y="793"/>
                                <a:pt x="971" y="646"/>
                              </a:cubicBezTo>
                              <a:cubicBezTo>
                                <a:pt x="969" y="632"/>
                                <a:pt x="938" y="537"/>
                                <a:pt x="971" y="511"/>
                              </a:cubicBezTo>
                              <a:cubicBezTo>
                                <a:pt x="987" y="498"/>
                                <a:pt x="1011" y="501"/>
                                <a:pt x="1031" y="496"/>
                              </a:cubicBezTo>
                              <a:cubicBezTo>
                                <a:pt x="1135" y="522"/>
                                <a:pt x="1232" y="543"/>
                                <a:pt x="1331" y="586"/>
                              </a:cubicBezTo>
                              <a:cubicBezTo>
                                <a:pt x="1400" y="655"/>
                                <a:pt x="1524" y="817"/>
                                <a:pt x="1361" y="871"/>
                              </a:cubicBezTo>
                              <a:cubicBezTo>
                                <a:pt x="1317" y="856"/>
                                <a:pt x="1252" y="839"/>
                                <a:pt x="1211" y="811"/>
                              </a:cubicBezTo>
                              <a:cubicBezTo>
                                <a:pt x="1164" y="779"/>
                                <a:pt x="1076" y="706"/>
                                <a:pt x="1076" y="706"/>
                              </a:cubicBezTo>
                              <a:cubicBezTo>
                                <a:pt x="1057" y="649"/>
                                <a:pt x="1001" y="541"/>
                                <a:pt x="1001" y="541"/>
                              </a:cubicBezTo>
                              <a:cubicBezTo>
                                <a:pt x="1119" y="502"/>
                                <a:pt x="1225" y="514"/>
                                <a:pt x="1346" y="526"/>
                              </a:cubicBezTo>
                              <a:cubicBezTo>
                                <a:pt x="1401" y="546"/>
                                <a:pt x="1574" y="598"/>
                                <a:pt x="1646" y="646"/>
                              </a:cubicBezTo>
                              <a:cubicBezTo>
                                <a:pt x="1725" y="699"/>
                                <a:pt x="1662" y="681"/>
                                <a:pt x="1721" y="751"/>
                              </a:cubicBezTo>
                              <a:cubicBezTo>
                                <a:pt x="1746" y="781"/>
                                <a:pt x="1783" y="798"/>
                                <a:pt x="1811" y="826"/>
                              </a:cubicBezTo>
                              <a:cubicBezTo>
                                <a:pt x="1702" y="935"/>
                                <a:pt x="1657" y="878"/>
                                <a:pt x="1466" y="856"/>
                              </a:cubicBezTo>
                              <a:cubicBezTo>
                                <a:pt x="1388" y="817"/>
                                <a:pt x="1344" y="774"/>
                                <a:pt x="1316" y="691"/>
                              </a:cubicBezTo>
                              <a:cubicBezTo>
                                <a:pt x="1321" y="666"/>
                                <a:pt x="1317" y="637"/>
                                <a:pt x="1331" y="616"/>
                              </a:cubicBezTo>
                              <a:cubicBezTo>
                                <a:pt x="1335" y="610"/>
                                <a:pt x="1421" y="590"/>
                                <a:pt x="1436" y="586"/>
                              </a:cubicBezTo>
                              <a:cubicBezTo>
                                <a:pt x="1638" y="608"/>
                                <a:pt x="1712" y="622"/>
                                <a:pt x="1856" y="766"/>
                              </a:cubicBezTo>
                              <a:cubicBezTo>
                                <a:pt x="1866" y="796"/>
                                <a:pt x="1886" y="824"/>
                                <a:pt x="1886" y="856"/>
                              </a:cubicBezTo>
                              <a:cubicBezTo>
                                <a:pt x="1886" y="958"/>
                                <a:pt x="1791" y="949"/>
                                <a:pt x="1721" y="961"/>
                              </a:cubicBezTo>
                              <a:cubicBezTo>
                                <a:pt x="1518" y="949"/>
                                <a:pt x="1404" y="950"/>
                                <a:pt x="1241" y="841"/>
                              </a:cubicBezTo>
                              <a:cubicBezTo>
                                <a:pt x="1216" y="806"/>
                                <a:pt x="1185" y="774"/>
                                <a:pt x="1166" y="736"/>
                              </a:cubicBezTo>
                              <a:cubicBezTo>
                                <a:pt x="1148" y="699"/>
                                <a:pt x="1149" y="655"/>
                                <a:pt x="1136" y="616"/>
                              </a:cubicBezTo>
                              <a:cubicBezTo>
                                <a:pt x="1141" y="601"/>
                                <a:pt x="1139" y="581"/>
                                <a:pt x="1151" y="571"/>
                              </a:cubicBezTo>
                              <a:cubicBezTo>
                                <a:pt x="1167" y="558"/>
                                <a:pt x="1191" y="559"/>
                                <a:pt x="1211" y="556"/>
                              </a:cubicBezTo>
                              <a:cubicBezTo>
                                <a:pt x="1256" y="549"/>
                                <a:pt x="1301" y="546"/>
                                <a:pt x="1346" y="541"/>
                              </a:cubicBezTo>
                              <a:cubicBezTo>
                                <a:pt x="1489" y="561"/>
                                <a:pt x="1473" y="567"/>
                                <a:pt x="1586" y="661"/>
                              </a:cubicBezTo>
                              <a:cubicBezTo>
                                <a:pt x="1635" y="783"/>
                                <a:pt x="1638" y="862"/>
                                <a:pt x="1526" y="946"/>
                              </a:cubicBezTo>
                              <a:cubicBezTo>
                                <a:pt x="1344" y="933"/>
                                <a:pt x="1283" y="929"/>
                                <a:pt x="1136" y="856"/>
                              </a:cubicBezTo>
                              <a:cubicBezTo>
                                <a:pt x="1076" y="826"/>
                                <a:pt x="986" y="721"/>
                                <a:pt x="986" y="721"/>
                              </a:cubicBezTo>
                              <a:cubicBezTo>
                                <a:pt x="924" y="534"/>
                                <a:pt x="1039" y="602"/>
                                <a:pt x="1211" y="616"/>
                              </a:cubicBezTo>
                              <a:cubicBezTo>
                                <a:pt x="1256" y="620"/>
                                <a:pt x="1301" y="626"/>
                                <a:pt x="1346" y="631"/>
                              </a:cubicBezTo>
                              <a:cubicBezTo>
                                <a:pt x="1414" y="658"/>
                                <a:pt x="1489" y="662"/>
                                <a:pt x="1556" y="691"/>
                              </a:cubicBezTo>
                              <a:cubicBezTo>
                                <a:pt x="1585" y="704"/>
                                <a:pt x="1606" y="731"/>
                                <a:pt x="1631" y="751"/>
                              </a:cubicBezTo>
                              <a:cubicBezTo>
                                <a:pt x="1626" y="806"/>
                                <a:pt x="1635" y="864"/>
                                <a:pt x="1616" y="916"/>
                              </a:cubicBezTo>
                              <a:cubicBezTo>
                                <a:pt x="1595" y="975"/>
                                <a:pt x="1484" y="975"/>
                                <a:pt x="1436" y="991"/>
                              </a:cubicBezTo>
                              <a:cubicBezTo>
                                <a:pt x="1321" y="957"/>
                                <a:pt x="1262" y="964"/>
                                <a:pt x="1226" y="856"/>
                              </a:cubicBezTo>
                              <a:cubicBezTo>
                                <a:pt x="1232" y="761"/>
                                <a:pt x="1209" y="654"/>
                                <a:pt x="1256" y="571"/>
                              </a:cubicBezTo>
                              <a:cubicBezTo>
                                <a:pt x="1267" y="553"/>
                                <a:pt x="1282" y="536"/>
                                <a:pt x="1301" y="526"/>
                              </a:cubicBezTo>
                              <a:cubicBezTo>
                                <a:pt x="1329" y="511"/>
                                <a:pt x="1391" y="496"/>
                                <a:pt x="1391" y="496"/>
                              </a:cubicBezTo>
                              <a:cubicBezTo>
                                <a:pt x="1450" y="503"/>
                                <a:pt x="1674" y="499"/>
                                <a:pt x="1721" y="571"/>
                              </a:cubicBezTo>
                              <a:cubicBezTo>
                                <a:pt x="1905" y="856"/>
                                <a:pt x="1727" y="725"/>
                                <a:pt x="1856" y="811"/>
                              </a:cubicBezTo>
                              <a:cubicBezTo>
                                <a:pt x="1846" y="826"/>
                                <a:pt x="1834" y="840"/>
                                <a:pt x="1826" y="856"/>
                              </a:cubicBezTo>
                              <a:cubicBezTo>
                                <a:pt x="1819" y="870"/>
                                <a:pt x="1822" y="890"/>
                                <a:pt x="1811" y="901"/>
                              </a:cubicBezTo>
                              <a:cubicBezTo>
                                <a:pt x="1800" y="912"/>
                                <a:pt x="1781" y="910"/>
                                <a:pt x="1766" y="916"/>
                              </a:cubicBezTo>
                              <a:cubicBezTo>
                                <a:pt x="1653" y="958"/>
                                <a:pt x="1732" y="936"/>
                                <a:pt x="1631" y="961"/>
                              </a:cubicBezTo>
                              <a:cubicBezTo>
                                <a:pt x="1551" y="946"/>
                                <a:pt x="1470" y="936"/>
                                <a:pt x="1391" y="916"/>
                              </a:cubicBezTo>
                              <a:cubicBezTo>
                                <a:pt x="1352" y="906"/>
                                <a:pt x="1264" y="840"/>
                                <a:pt x="1241" y="826"/>
                              </a:cubicBezTo>
                              <a:cubicBezTo>
                                <a:pt x="1169" y="783"/>
                                <a:pt x="1099" y="742"/>
                                <a:pt x="1031" y="691"/>
                              </a:cubicBezTo>
                              <a:cubicBezTo>
                                <a:pt x="1006" y="642"/>
                                <a:pt x="955" y="551"/>
                                <a:pt x="1001" y="496"/>
                              </a:cubicBezTo>
                              <a:cubicBezTo>
                                <a:pt x="1029" y="462"/>
                                <a:pt x="1119" y="456"/>
                                <a:pt x="1151" y="451"/>
                              </a:cubicBezTo>
                              <a:cubicBezTo>
                                <a:pt x="1393" y="472"/>
                                <a:pt x="1659" y="463"/>
                                <a:pt x="1811" y="691"/>
                              </a:cubicBezTo>
                              <a:cubicBezTo>
                                <a:pt x="1806" y="716"/>
                                <a:pt x="1810" y="744"/>
                                <a:pt x="1796" y="766"/>
                              </a:cubicBezTo>
                              <a:cubicBezTo>
                                <a:pt x="1746" y="846"/>
                                <a:pt x="1660" y="803"/>
                                <a:pt x="1586" y="796"/>
                              </a:cubicBezTo>
                              <a:cubicBezTo>
                                <a:pt x="1457" y="741"/>
                                <a:pt x="1359" y="663"/>
                                <a:pt x="1256" y="571"/>
                              </a:cubicBezTo>
                              <a:cubicBezTo>
                                <a:pt x="1232" y="550"/>
                                <a:pt x="1202" y="535"/>
                                <a:pt x="1181" y="511"/>
                              </a:cubicBezTo>
                              <a:cubicBezTo>
                                <a:pt x="1157" y="484"/>
                                <a:pt x="1121" y="421"/>
                                <a:pt x="1121" y="421"/>
                              </a:cubicBezTo>
                              <a:cubicBezTo>
                                <a:pt x="1111" y="353"/>
                                <a:pt x="1072" y="227"/>
                                <a:pt x="1166" y="196"/>
                              </a:cubicBezTo>
                              <a:cubicBezTo>
                                <a:pt x="1195" y="186"/>
                                <a:pt x="1226" y="186"/>
                                <a:pt x="1256" y="181"/>
                              </a:cubicBezTo>
                              <a:cubicBezTo>
                                <a:pt x="1515" y="203"/>
                                <a:pt x="1581" y="146"/>
                                <a:pt x="1721" y="286"/>
                              </a:cubicBezTo>
                              <a:cubicBezTo>
                                <a:pt x="1739" y="340"/>
                                <a:pt x="1773" y="410"/>
                                <a:pt x="1736" y="466"/>
                              </a:cubicBezTo>
                              <a:cubicBezTo>
                                <a:pt x="1727" y="479"/>
                                <a:pt x="1706" y="476"/>
                                <a:pt x="1691" y="481"/>
                              </a:cubicBezTo>
                              <a:cubicBezTo>
                                <a:pt x="1654" y="426"/>
                                <a:pt x="1616" y="376"/>
                                <a:pt x="1586" y="316"/>
                              </a:cubicBezTo>
                              <a:cubicBezTo>
                                <a:pt x="1588" y="290"/>
                                <a:pt x="1559" y="98"/>
                                <a:pt x="1661" y="91"/>
                              </a:cubicBezTo>
                              <a:cubicBezTo>
                                <a:pt x="1717" y="87"/>
                                <a:pt x="1771" y="111"/>
                                <a:pt x="1826" y="121"/>
                              </a:cubicBezTo>
                              <a:cubicBezTo>
                                <a:pt x="1924" y="194"/>
                                <a:pt x="1873" y="145"/>
                                <a:pt x="1961" y="286"/>
                              </a:cubicBezTo>
                              <a:cubicBezTo>
                                <a:pt x="1969" y="299"/>
                                <a:pt x="1992" y="331"/>
                                <a:pt x="1976" y="331"/>
                              </a:cubicBezTo>
                              <a:cubicBezTo>
                                <a:pt x="1958" y="331"/>
                                <a:pt x="1956" y="301"/>
                                <a:pt x="1946" y="286"/>
                              </a:cubicBezTo>
                              <a:cubicBezTo>
                                <a:pt x="1951" y="271"/>
                                <a:pt x="1949" y="251"/>
                                <a:pt x="1961" y="241"/>
                              </a:cubicBezTo>
                              <a:cubicBezTo>
                                <a:pt x="2025" y="190"/>
                                <a:pt x="2024" y="243"/>
                                <a:pt x="2066" y="271"/>
                              </a:cubicBezTo>
                              <a:cubicBezTo>
                                <a:pt x="2079" y="280"/>
                                <a:pt x="2096" y="281"/>
                                <a:pt x="2111" y="286"/>
                              </a:cubicBezTo>
                              <a:cubicBezTo>
                                <a:pt x="2161" y="336"/>
                                <a:pt x="2194" y="399"/>
                                <a:pt x="2216" y="466"/>
                              </a:cubicBezTo>
                              <a:cubicBezTo>
                                <a:pt x="2211" y="496"/>
                                <a:pt x="2216" y="530"/>
                                <a:pt x="2201" y="556"/>
                              </a:cubicBezTo>
                              <a:cubicBezTo>
                                <a:pt x="2182" y="589"/>
                                <a:pt x="2090" y="558"/>
                                <a:pt x="2081" y="556"/>
                              </a:cubicBezTo>
                              <a:cubicBezTo>
                                <a:pt x="1979" y="420"/>
                                <a:pt x="1942" y="448"/>
                                <a:pt x="2051" y="421"/>
                              </a:cubicBezTo>
                              <a:cubicBezTo>
                                <a:pt x="2078" y="448"/>
                                <a:pt x="2138" y="501"/>
                                <a:pt x="2141" y="541"/>
                              </a:cubicBezTo>
                              <a:cubicBezTo>
                                <a:pt x="2144" y="587"/>
                                <a:pt x="2121" y="631"/>
                                <a:pt x="2111" y="676"/>
                              </a:cubicBezTo>
                              <a:cubicBezTo>
                                <a:pt x="2019" y="584"/>
                                <a:pt x="2006" y="467"/>
                                <a:pt x="1976" y="346"/>
                              </a:cubicBezTo>
                              <a:cubicBezTo>
                                <a:pt x="1981" y="321"/>
                                <a:pt x="1973" y="289"/>
                                <a:pt x="1991" y="271"/>
                              </a:cubicBezTo>
                              <a:cubicBezTo>
                                <a:pt x="2002" y="260"/>
                                <a:pt x="2003" y="301"/>
                                <a:pt x="2006" y="316"/>
                              </a:cubicBezTo>
                              <a:cubicBezTo>
                                <a:pt x="2018" y="371"/>
                                <a:pt x="2025" y="426"/>
                                <a:pt x="2036" y="481"/>
                              </a:cubicBezTo>
                              <a:cubicBezTo>
                                <a:pt x="2028" y="526"/>
                                <a:pt x="2019" y="703"/>
                                <a:pt x="1961" y="751"/>
                              </a:cubicBezTo>
                              <a:cubicBezTo>
                                <a:pt x="1922" y="784"/>
                                <a:pt x="1873" y="787"/>
                                <a:pt x="1826" y="796"/>
                              </a:cubicBezTo>
                              <a:cubicBezTo>
                                <a:pt x="1757" y="779"/>
                                <a:pt x="1684" y="774"/>
                                <a:pt x="1616" y="751"/>
                              </a:cubicBezTo>
                              <a:cubicBezTo>
                                <a:pt x="1599" y="745"/>
                                <a:pt x="1587" y="730"/>
                                <a:pt x="1571" y="721"/>
                              </a:cubicBezTo>
                              <a:cubicBezTo>
                                <a:pt x="1427" y="641"/>
                                <a:pt x="1293" y="572"/>
                                <a:pt x="1166" y="466"/>
                              </a:cubicBezTo>
                              <a:cubicBezTo>
                                <a:pt x="1096" y="325"/>
                                <a:pt x="1138" y="384"/>
                                <a:pt x="1106" y="676"/>
                              </a:cubicBezTo>
                              <a:cubicBezTo>
                                <a:pt x="1087" y="843"/>
                                <a:pt x="984" y="852"/>
                                <a:pt x="866" y="931"/>
                              </a:cubicBezTo>
                              <a:cubicBezTo>
                                <a:pt x="848" y="927"/>
                                <a:pt x="690" y="900"/>
                                <a:pt x="656" y="871"/>
                              </a:cubicBezTo>
                              <a:cubicBezTo>
                                <a:pt x="644" y="861"/>
                                <a:pt x="649" y="840"/>
                                <a:pt x="641" y="826"/>
                              </a:cubicBezTo>
                              <a:cubicBezTo>
                                <a:pt x="579" y="714"/>
                                <a:pt x="539" y="658"/>
                                <a:pt x="506" y="526"/>
                              </a:cubicBezTo>
                              <a:cubicBezTo>
                                <a:pt x="466" y="647"/>
                                <a:pt x="473" y="608"/>
                                <a:pt x="506" y="841"/>
                              </a:cubicBezTo>
                              <a:cubicBezTo>
                                <a:pt x="509" y="861"/>
                                <a:pt x="510" y="798"/>
                                <a:pt x="521" y="781"/>
                              </a:cubicBezTo>
                              <a:cubicBezTo>
                                <a:pt x="542" y="750"/>
                                <a:pt x="596" y="744"/>
                                <a:pt x="626" y="736"/>
                              </a:cubicBezTo>
                              <a:cubicBezTo>
                                <a:pt x="641" y="746"/>
                                <a:pt x="653" y="766"/>
                                <a:pt x="671" y="766"/>
                              </a:cubicBezTo>
                              <a:cubicBezTo>
                                <a:pt x="714" y="766"/>
                                <a:pt x="777" y="640"/>
                                <a:pt x="791" y="616"/>
                              </a:cubicBezTo>
                              <a:cubicBezTo>
                                <a:pt x="796" y="591"/>
                                <a:pt x="781" y="541"/>
                                <a:pt x="806" y="541"/>
                              </a:cubicBezTo>
                              <a:cubicBezTo>
                                <a:pt x="831" y="541"/>
                                <a:pt x="824" y="591"/>
                                <a:pt x="821" y="616"/>
                              </a:cubicBezTo>
                              <a:cubicBezTo>
                                <a:pt x="819" y="638"/>
                                <a:pt x="799" y="655"/>
                                <a:pt x="791" y="676"/>
                              </a:cubicBezTo>
                              <a:cubicBezTo>
                                <a:pt x="774" y="720"/>
                                <a:pt x="746" y="811"/>
                                <a:pt x="746" y="811"/>
                              </a:cubicBezTo>
                              <a:cubicBezTo>
                                <a:pt x="741" y="786"/>
                                <a:pt x="734" y="761"/>
                                <a:pt x="731" y="736"/>
                              </a:cubicBezTo>
                              <a:cubicBezTo>
                                <a:pt x="718" y="641"/>
                                <a:pt x="742" y="518"/>
                                <a:pt x="686" y="631"/>
                              </a:cubicBezTo>
                              <a:cubicBezTo>
                                <a:pt x="679" y="645"/>
                                <a:pt x="676" y="661"/>
                                <a:pt x="671" y="676"/>
                              </a:cubicBezTo>
                              <a:cubicBezTo>
                                <a:pt x="661" y="656"/>
                                <a:pt x="647" y="638"/>
                                <a:pt x="641" y="616"/>
                              </a:cubicBezTo>
                              <a:cubicBezTo>
                                <a:pt x="632" y="582"/>
                                <a:pt x="636" y="477"/>
                                <a:pt x="626" y="511"/>
                              </a:cubicBezTo>
                              <a:cubicBezTo>
                                <a:pt x="607" y="578"/>
                                <a:pt x="603" y="651"/>
                                <a:pt x="611" y="721"/>
                              </a:cubicBezTo>
                              <a:cubicBezTo>
                                <a:pt x="614" y="748"/>
                                <a:pt x="629" y="670"/>
                                <a:pt x="641" y="646"/>
                              </a:cubicBezTo>
                              <a:cubicBezTo>
                                <a:pt x="669" y="589"/>
                                <a:pt x="672" y="600"/>
                                <a:pt x="731" y="571"/>
                              </a:cubicBezTo>
                              <a:cubicBezTo>
                                <a:pt x="781" y="586"/>
                                <a:pt x="832" y="597"/>
                                <a:pt x="881" y="616"/>
                              </a:cubicBezTo>
                              <a:cubicBezTo>
                                <a:pt x="898" y="622"/>
                                <a:pt x="910" y="638"/>
                                <a:pt x="926" y="646"/>
                              </a:cubicBezTo>
                              <a:cubicBezTo>
                                <a:pt x="940" y="653"/>
                                <a:pt x="956" y="656"/>
                                <a:pt x="971" y="661"/>
                              </a:cubicBezTo>
                              <a:cubicBezTo>
                                <a:pt x="1009" y="605"/>
                                <a:pt x="1021" y="544"/>
                                <a:pt x="1046" y="481"/>
                              </a:cubicBezTo>
                              <a:cubicBezTo>
                                <a:pt x="1051" y="496"/>
                                <a:pt x="1065" y="511"/>
                                <a:pt x="1061" y="526"/>
                              </a:cubicBezTo>
                              <a:cubicBezTo>
                                <a:pt x="1049" y="576"/>
                                <a:pt x="1009" y="615"/>
                                <a:pt x="986" y="661"/>
                              </a:cubicBezTo>
                              <a:cubicBezTo>
                                <a:pt x="971" y="651"/>
                                <a:pt x="953" y="645"/>
                                <a:pt x="941" y="631"/>
                              </a:cubicBezTo>
                              <a:cubicBezTo>
                                <a:pt x="927" y="614"/>
                                <a:pt x="933" y="576"/>
                                <a:pt x="911" y="571"/>
                              </a:cubicBezTo>
                              <a:cubicBezTo>
                                <a:pt x="894" y="567"/>
                                <a:pt x="889" y="600"/>
                                <a:pt x="881" y="616"/>
                              </a:cubicBezTo>
                              <a:cubicBezTo>
                                <a:pt x="854" y="671"/>
                                <a:pt x="874" y="682"/>
                                <a:pt x="851" y="751"/>
                              </a:cubicBezTo>
                              <a:cubicBezTo>
                                <a:pt x="845" y="768"/>
                                <a:pt x="830" y="780"/>
                                <a:pt x="821" y="796"/>
                              </a:cubicBezTo>
                              <a:cubicBezTo>
                                <a:pt x="805" y="825"/>
                                <a:pt x="796" y="859"/>
                                <a:pt x="776" y="886"/>
                              </a:cubicBezTo>
                              <a:cubicBezTo>
                                <a:pt x="746" y="925"/>
                                <a:pt x="671" y="991"/>
                                <a:pt x="671" y="991"/>
                              </a:cubicBezTo>
                              <a:cubicBezTo>
                                <a:pt x="656" y="976"/>
                                <a:pt x="635" y="965"/>
                                <a:pt x="626" y="946"/>
                              </a:cubicBezTo>
                              <a:cubicBezTo>
                                <a:pt x="615" y="923"/>
                                <a:pt x="636" y="871"/>
                                <a:pt x="611" y="871"/>
                              </a:cubicBezTo>
                              <a:cubicBezTo>
                                <a:pt x="586" y="871"/>
                                <a:pt x="605" y="922"/>
                                <a:pt x="596" y="946"/>
                              </a:cubicBezTo>
                              <a:cubicBezTo>
                                <a:pt x="590" y="963"/>
                                <a:pt x="574" y="975"/>
                                <a:pt x="566" y="991"/>
                              </a:cubicBezTo>
                              <a:cubicBezTo>
                                <a:pt x="530" y="1063"/>
                                <a:pt x="582" y="1015"/>
                                <a:pt x="506" y="1066"/>
                              </a:cubicBezTo>
                              <a:cubicBezTo>
                                <a:pt x="496" y="1051"/>
                                <a:pt x="494" y="1021"/>
                                <a:pt x="476" y="1021"/>
                              </a:cubicBezTo>
                              <a:cubicBezTo>
                                <a:pt x="458" y="1021"/>
                                <a:pt x="454" y="1050"/>
                                <a:pt x="446" y="1066"/>
                              </a:cubicBezTo>
                              <a:cubicBezTo>
                                <a:pt x="433" y="1091"/>
                                <a:pt x="423" y="1147"/>
                                <a:pt x="416" y="1171"/>
                              </a:cubicBezTo>
                              <a:cubicBezTo>
                                <a:pt x="407" y="1201"/>
                                <a:pt x="368" y="1287"/>
                                <a:pt x="386" y="1261"/>
                              </a:cubicBezTo>
                              <a:cubicBezTo>
                                <a:pt x="425" y="1203"/>
                                <a:pt x="431" y="1166"/>
                                <a:pt x="491" y="1126"/>
                              </a:cubicBezTo>
                              <a:cubicBezTo>
                                <a:pt x="501" y="1111"/>
                                <a:pt x="508" y="1094"/>
                                <a:pt x="521" y="1081"/>
                              </a:cubicBezTo>
                              <a:cubicBezTo>
                                <a:pt x="617" y="985"/>
                                <a:pt x="571" y="1155"/>
                                <a:pt x="596" y="1231"/>
                              </a:cubicBezTo>
                              <a:cubicBezTo>
                                <a:pt x="601" y="1176"/>
                                <a:pt x="580" y="1112"/>
                                <a:pt x="611" y="1066"/>
                              </a:cubicBezTo>
                              <a:cubicBezTo>
                                <a:pt x="627" y="1042"/>
                                <a:pt x="643" y="1115"/>
                                <a:pt x="656" y="1141"/>
                              </a:cubicBezTo>
                              <a:cubicBezTo>
                                <a:pt x="674" y="1178"/>
                                <a:pt x="680" y="1241"/>
                                <a:pt x="686" y="1276"/>
                              </a:cubicBezTo>
                              <a:cubicBezTo>
                                <a:pt x="681" y="1306"/>
                                <a:pt x="699" y="1354"/>
                                <a:pt x="671" y="1366"/>
                              </a:cubicBezTo>
                              <a:cubicBezTo>
                                <a:pt x="606" y="1394"/>
                                <a:pt x="554" y="1275"/>
                                <a:pt x="536" y="1246"/>
                              </a:cubicBezTo>
                              <a:cubicBezTo>
                                <a:pt x="498" y="1057"/>
                                <a:pt x="512" y="1070"/>
                                <a:pt x="476" y="1396"/>
                              </a:cubicBezTo>
                              <a:cubicBezTo>
                                <a:pt x="461" y="1391"/>
                                <a:pt x="442" y="1392"/>
                                <a:pt x="431" y="1381"/>
                              </a:cubicBezTo>
                              <a:cubicBezTo>
                                <a:pt x="406" y="1356"/>
                                <a:pt x="371" y="1291"/>
                                <a:pt x="371" y="1291"/>
                              </a:cubicBezTo>
                              <a:cubicBezTo>
                                <a:pt x="361" y="1311"/>
                                <a:pt x="354" y="1333"/>
                                <a:pt x="341" y="1351"/>
                              </a:cubicBezTo>
                              <a:cubicBezTo>
                                <a:pt x="329" y="1368"/>
                                <a:pt x="303" y="1416"/>
                                <a:pt x="296" y="1396"/>
                              </a:cubicBezTo>
                              <a:cubicBezTo>
                                <a:pt x="282" y="1353"/>
                                <a:pt x="311" y="1306"/>
                                <a:pt x="311" y="1261"/>
                              </a:cubicBezTo>
                              <a:cubicBezTo>
                                <a:pt x="311" y="1221"/>
                                <a:pt x="301" y="1341"/>
                                <a:pt x="296" y="1381"/>
                              </a:cubicBezTo>
                              <a:cubicBezTo>
                                <a:pt x="292" y="1370"/>
                                <a:pt x="262" y="1272"/>
                                <a:pt x="251" y="1276"/>
                              </a:cubicBezTo>
                              <a:cubicBezTo>
                                <a:pt x="227" y="1284"/>
                                <a:pt x="244" y="1327"/>
                                <a:pt x="236" y="1351"/>
                              </a:cubicBezTo>
                              <a:cubicBezTo>
                                <a:pt x="216" y="1410"/>
                                <a:pt x="203" y="1414"/>
                                <a:pt x="161" y="1456"/>
                              </a:cubicBezTo>
                              <a:cubicBezTo>
                                <a:pt x="151" y="1436"/>
                                <a:pt x="143" y="1415"/>
                                <a:pt x="131" y="1396"/>
                              </a:cubicBezTo>
                              <a:cubicBezTo>
                                <a:pt x="118" y="1375"/>
                                <a:pt x="100" y="1315"/>
                                <a:pt x="86" y="1336"/>
                              </a:cubicBezTo>
                              <a:cubicBezTo>
                                <a:pt x="23" y="1430"/>
                                <a:pt x="103" y="1442"/>
                                <a:pt x="146" y="1456"/>
                              </a:cubicBezTo>
                              <a:cubicBezTo>
                                <a:pt x="156" y="1471"/>
                                <a:pt x="170" y="1484"/>
                                <a:pt x="176" y="1501"/>
                              </a:cubicBezTo>
                              <a:cubicBezTo>
                                <a:pt x="186" y="1530"/>
                                <a:pt x="174" y="1566"/>
                                <a:pt x="191" y="1591"/>
                              </a:cubicBezTo>
                              <a:cubicBezTo>
                                <a:pt x="200" y="1604"/>
                                <a:pt x="196" y="1558"/>
                                <a:pt x="206" y="1546"/>
                              </a:cubicBezTo>
                              <a:cubicBezTo>
                                <a:pt x="222" y="1527"/>
                                <a:pt x="248" y="1519"/>
                                <a:pt x="266" y="1501"/>
                              </a:cubicBezTo>
                              <a:cubicBezTo>
                                <a:pt x="417" y="1350"/>
                                <a:pt x="241" y="1489"/>
                                <a:pt x="386" y="1381"/>
                              </a:cubicBezTo>
                              <a:cubicBezTo>
                                <a:pt x="396" y="1401"/>
                                <a:pt x="409" y="1420"/>
                                <a:pt x="416" y="1441"/>
                              </a:cubicBezTo>
                              <a:cubicBezTo>
                                <a:pt x="429" y="1480"/>
                                <a:pt x="446" y="1561"/>
                                <a:pt x="446" y="1561"/>
                              </a:cubicBezTo>
                              <a:cubicBezTo>
                                <a:pt x="451" y="1516"/>
                                <a:pt x="461" y="1471"/>
                                <a:pt x="461" y="1426"/>
                              </a:cubicBezTo>
                              <a:cubicBezTo>
                                <a:pt x="461" y="1401"/>
                                <a:pt x="455" y="1477"/>
                                <a:pt x="446" y="1501"/>
                              </a:cubicBezTo>
                              <a:cubicBezTo>
                                <a:pt x="440" y="1518"/>
                                <a:pt x="425" y="1530"/>
                                <a:pt x="416" y="1546"/>
                              </a:cubicBezTo>
                              <a:cubicBezTo>
                                <a:pt x="372" y="1622"/>
                                <a:pt x="339" y="1647"/>
                                <a:pt x="266" y="1696"/>
                              </a:cubicBezTo>
                              <a:cubicBezTo>
                                <a:pt x="256" y="1681"/>
                                <a:pt x="244" y="1667"/>
                                <a:pt x="236" y="1651"/>
                              </a:cubicBezTo>
                              <a:cubicBezTo>
                                <a:pt x="208" y="1596"/>
                                <a:pt x="236" y="1576"/>
                                <a:pt x="191" y="1666"/>
                              </a:cubicBezTo>
                              <a:cubicBezTo>
                                <a:pt x="199" y="1601"/>
                                <a:pt x="188" y="1528"/>
                                <a:pt x="221" y="1471"/>
                              </a:cubicBezTo>
                              <a:cubicBezTo>
                                <a:pt x="230" y="1455"/>
                                <a:pt x="251" y="1451"/>
                                <a:pt x="266" y="1441"/>
                              </a:cubicBezTo>
                              <a:cubicBezTo>
                                <a:pt x="281" y="1461"/>
                                <a:pt x="298" y="1480"/>
                                <a:pt x="311" y="1501"/>
                              </a:cubicBezTo>
                              <a:cubicBezTo>
                                <a:pt x="323" y="1520"/>
                                <a:pt x="320" y="1568"/>
                                <a:pt x="341" y="1561"/>
                              </a:cubicBezTo>
                              <a:cubicBezTo>
                                <a:pt x="365" y="1553"/>
                                <a:pt x="350" y="1511"/>
                                <a:pt x="356" y="1486"/>
                              </a:cubicBezTo>
                              <a:cubicBezTo>
                                <a:pt x="368" y="1436"/>
                                <a:pt x="372" y="1440"/>
                                <a:pt x="401" y="1396"/>
                              </a:cubicBezTo>
                              <a:cubicBezTo>
                                <a:pt x="436" y="1449"/>
                                <a:pt x="460" y="1481"/>
                                <a:pt x="521" y="1501"/>
                              </a:cubicBezTo>
                              <a:cubicBezTo>
                                <a:pt x="531" y="1486"/>
                                <a:pt x="543" y="1472"/>
                                <a:pt x="551" y="1456"/>
                              </a:cubicBezTo>
                              <a:cubicBezTo>
                                <a:pt x="558" y="1442"/>
                                <a:pt x="558" y="1424"/>
                                <a:pt x="566" y="1411"/>
                              </a:cubicBezTo>
                              <a:cubicBezTo>
                                <a:pt x="651" y="1277"/>
                                <a:pt x="662" y="1298"/>
                                <a:pt x="761" y="1171"/>
                              </a:cubicBezTo>
                              <a:cubicBezTo>
                                <a:pt x="798" y="1123"/>
                                <a:pt x="866" y="1021"/>
                                <a:pt x="866" y="1021"/>
                              </a:cubicBezTo>
                              <a:cubicBezTo>
                                <a:pt x="876" y="1069"/>
                                <a:pt x="871" y="1131"/>
                                <a:pt x="941" y="1141"/>
                              </a:cubicBezTo>
                              <a:cubicBezTo>
                                <a:pt x="959" y="1144"/>
                                <a:pt x="971" y="1121"/>
                                <a:pt x="986" y="1111"/>
                              </a:cubicBezTo>
                              <a:cubicBezTo>
                                <a:pt x="1001" y="1116"/>
                                <a:pt x="1015" y="1129"/>
                                <a:pt x="1031" y="1126"/>
                              </a:cubicBezTo>
                              <a:cubicBezTo>
                                <a:pt x="1083" y="1117"/>
                                <a:pt x="1095" y="1051"/>
                                <a:pt x="1121" y="1021"/>
                              </a:cubicBezTo>
                              <a:cubicBezTo>
                                <a:pt x="1158" y="979"/>
                                <a:pt x="1219" y="948"/>
                                <a:pt x="1271" y="931"/>
                              </a:cubicBezTo>
                              <a:cubicBezTo>
                                <a:pt x="1261" y="991"/>
                                <a:pt x="1260" y="1053"/>
                                <a:pt x="1241" y="1111"/>
                              </a:cubicBezTo>
                              <a:cubicBezTo>
                                <a:pt x="1226" y="1156"/>
                                <a:pt x="1167" y="1163"/>
                                <a:pt x="1136" y="1186"/>
                              </a:cubicBezTo>
                              <a:cubicBezTo>
                                <a:pt x="1039" y="1259"/>
                                <a:pt x="1092" y="1246"/>
                                <a:pt x="971" y="1276"/>
                              </a:cubicBezTo>
                              <a:cubicBezTo>
                                <a:pt x="946" y="1271"/>
                                <a:pt x="907" y="1284"/>
                                <a:pt x="896" y="1261"/>
                              </a:cubicBezTo>
                              <a:cubicBezTo>
                                <a:pt x="884" y="1237"/>
                                <a:pt x="915" y="1211"/>
                                <a:pt x="926" y="1186"/>
                              </a:cubicBezTo>
                              <a:cubicBezTo>
                                <a:pt x="960" y="1109"/>
                                <a:pt x="942" y="1133"/>
                                <a:pt x="1016" y="1096"/>
                              </a:cubicBezTo>
                              <a:cubicBezTo>
                                <a:pt x="1072" y="1124"/>
                                <a:pt x="1091" y="1115"/>
                                <a:pt x="1091" y="1186"/>
                              </a:cubicBezTo>
                              <a:cubicBezTo>
                                <a:pt x="1091" y="1202"/>
                                <a:pt x="1060" y="1231"/>
                                <a:pt x="1076" y="1231"/>
                              </a:cubicBezTo>
                              <a:cubicBezTo>
                                <a:pt x="1094" y="1231"/>
                                <a:pt x="1092" y="1198"/>
                                <a:pt x="1106" y="1186"/>
                              </a:cubicBezTo>
                              <a:cubicBezTo>
                                <a:pt x="1123" y="1172"/>
                                <a:pt x="1146" y="1166"/>
                                <a:pt x="1166" y="1156"/>
                              </a:cubicBezTo>
                              <a:cubicBezTo>
                                <a:pt x="1181" y="1161"/>
                                <a:pt x="1195" y="1174"/>
                                <a:pt x="1211" y="1171"/>
                              </a:cubicBezTo>
                              <a:cubicBezTo>
                                <a:pt x="1264" y="1162"/>
                                <a:pt x="1253" y="1125"/>
                                <a:pt x="1286" y="1096"/>
                              </a:cubicBezTo>
                              <a:cubicBezTo>
                                <a:pt x="1292" y="1091"/>
                                <a:pt x="1476" y="959"/>
                                <a:pt x="1496" y="946"/>
                              </a:cubicBezTo>
                              <a:cubicBezTo>
                                <a:pt x="1509" y="938"/>
                                <a:pt x="1526" y="936"/>
                                <a:pt x="1541" y="931"/>
                              </a:cubicBezTo>
                              <a:cubicBezTo>
                                <a:pt x="1546" y="956"/>
                                <a:pt x="1531" y="1010"/>
                                <a:pt x="1556" y="1006"/>
                              </a:cubicBezTo>
                              <a:cubicBezTo>
                                <a:pt x="1598" y="1000"/>
                                <a:pt x="1646" y="916"/>
                                <a:pt x="1646" y="916"/>
                              </a:cubicBezTo>
                              <a:cubicBezTo>
                                <a:pt x="1661" y="926"/>
                                <a:pt x="1678" y="933"/>
                                <a:pt x="1691" y="946"/>
                              </a:cubicBezTo>
                              <a:cubicBezTo>
                                <a:pt x="1709" y="964"/>
                                <a:pt x="1712" y="1000"/>
                                <a:pt x="1736" y="1006"/>
                              </a:cubicBezTo>
                              <a:cubicBezTo>
                                <a:pt x="1751" y="1010"/>
                                <a:pt x="1740" y="972"/>
                                <a:pt x="1751" y="961"/>
                              </a:cubicBezTo>
                              <a:cubicBezTo>
                                <a:pt x="1758" y="954"/>
                                <a:pt x="1855" y="931"/>
                                <a:pt x="1856" y="931"/>
                              </a:cubicBezTo>
                              <a:cubicBezTo>
                                <a:pt x="1933" y="880"/>
                                <a:pt x="2019" y="847"/>
                                <a:pt x="2096" y="796"/>
                              </a:cubicBezTo>
                              <a:cubicBezTo>
                                <a:pt x="2106" y="776"/>
                                <a:pt x="2105" y="743"/>
                                <a:pt x="2126" y="736"/>
                              </a:cubicBezTo>
                              <a:cubicBezTo>
                                <a:pt x="2141" y="731"/>
                                <a:pt x="2155" y="774"/>
                                <a:pt x="2141" y="781"/>
                              </a:cubicBezTo>
                              <a:cubicBezTo>
                                <a:pt x="2101" y="801"/>
                                <a:pt x="2051" y="790"/>
                                <a:pt x="2006" y="796"/>
                              </a:cubicBezTo>
                              <a:cubicBezTo>
                                <a:pt x="1896" y="810"/>
                                <a:pt x="1782" y="821"/>
                                <a:pt x="1676" y="856"/>
                              </a:cubicBezTo>
                              <a:cubicBezTo>
                                <a:pt x="1681" y="836"/>
                                <a:pt x="1678" y="812"/>
                                <a:pt x="1691" y="796"/>
                              </a:cubicBezTo>
                              <a:cubicBezTo>
                                <a:pt x="1701" y="784"/>
                                <a:pt x="1722" y="789"/>
                                <a:pt x="1736" y="781"/>
                              </a:cubicBezTo>
                              <a:cubicBezTo>
                                <a:pt x="1768" y="763"/>
                                <a:pt x="1796" y="741"/>
                                <a:pt x="1826" y="721"/>
                              </a:cubicBezTo>
                              <a:cubicBezTo>
                                <a:pt x="1871" y="691"/>
                                <a:pt x="1928" y="685"/>
                                <a:pt x="1976" y="661"/>
                              </a:cubicBezTo>
                              <a:cubicBezTo>
                                <a:pt x="2005" y="484"/>
                                <a:pt x="2023" y="315"/>
                                <a:pt x="2036" y="136"/>
                              </a:cubicBezTo>
                              <a:cubicBezTo>
                                <a:pt x="2041" y="156"/>
                                <a:pt x="2045" y="176"/>
                                <a:pt x="2051" y="196"/>
                              </a:cubicBezTo>
                              <a:cubicBezTo>
                                <a:pt x="2055" y="211"/>
                                <a:pt x="2051" y="246"/>
                                <a:pt x="2066" y="241"/>
                              </a:cubicBezTo>
                              <a:cubicBezTo>
                                <a:pt x="2087" y="234"/>
                                <a:pt x="2082" y="198"/>
                                <a:pt x="2096" y="181"/>
                              </a:cubicBezTo>
                              <a:cubicBezTo>
                                <a:pt x="2118" y="154"/>
                                <a:pt x="2191" y="131"/>
                                <a:pt x="2216" y="121"/>
                              </a:cubicBezTo>
                              <a:cubicBezTo>
                                <a:pt x="2201" y="111"/>
                                <a:pt x="2187" y="99"/>
                                <a:pt x="2171" y="91"/>
                              </a:cubicBezTo>
                              <a:cubicBezTo>
                                <a:pt x="2157" y="84"/>
                                <a:pt x="2133" y="90"/>
                                <a:pt x="2126" y="76"/>
                              </a:cubicBezTo>
                              <a:cubicBezTo>
                                <a:pt x="2119" y="62"/>
                                <a:pt x="2136" y="46"/>
                                <a:pt x="2141" y="31"/>
                              </a:cubicBezTo>
                              <a:cubicBezTo>
                                <a:pt x="2047" y="0"/>
                                <a:pt x="2145" y="22"/>
                                <a:pt x="2051" y="31"/>
                              </a:cubicBezTo>
                              <a:cubicBezTo>
                                <a:pt x="1956" y="40"/>
                                <a:pt x="1861" y="41"/>
                                <a:pt x="1766" y="46"/>
                              </a:cubicBezTo>
                              <a:cubicBezTo>
                                <a:pt x="1569" y="95"/>
                                <a:pt x="1865" y="30"/>
                                <a:pt x="1631" y="46"/>
                              </a:cubicBezTo>
                              <a:cubicBezTo>
                                <a:pt x="1535" y="52"/>
                                <a:pt x="1442" y="80"/>
                                <a:pt x="1346" y="91"/>
                              </a:cubicBezTo>
                              <a:cubicBezTo>
                                <a:pt x="1216" y="124"/>
                                <a:pt x="1326" y="88"/>
                                <a:pt x="1376" y="121"/>
                              </a:cubicBezTo>
                              <a:cubicBezTo>
                                <a:pt x="1389" y="130"/>
                                <a:pt x="1345" y="128"/>
                                <a:pt x="1331" y="136"/>
                              </a:cubicBezTo>
                              <a:cubicBezTo>
                                <a:pt x="1299" y="154"/>
                                <a:pt x="1275" y="185"/>
                                <a:pt x="1241" y="196"/>
                              </a:cubicBezTo>
                              <a:cubicBezTo>
                                <a:pt x="1155" y="225"/>
                                <a:pt x="1086" y="273"/>
                                <a:pt x="1001" y="301"/>
                              </a:cubicBezTo>
                              <a:cubicBezTo>
                                <a:pt x="954" y="348"/>
                                <a:pt x="914" y="370"/>
                                <a:pt x="851" y="391"/>
                              </a:cubicBezTo>
                              <a:cubicBezTo>
                                <a:pt x="819" y="488"/>
                                <a:pt x="799" y="515"/>
                                <a:pt x="716" y="556"/>
                              </a:cubicBezTo>
                              <a:cubicBezTo>
                                <a:pt x="674" y="613"/>
                                <a:pt x="655" y="667"/>
                                <a:pt x="596" y="706"/>
                              </a:cubicBezTo>
                              <a:cubicBezTo>
                                <a:pt x="537" y="795"/>
                                <a:pt x="603" y="712"/>
                                <a:pt x="506" y="781"/>
                              </a:cubicBezTo>
                              <a:cubicBezTo>
                                <a:pt x="489" y="793"/>
                                <a:pt x="477" y="812"/>
                                <a:pt x="461" y="826"/>
                              </a:cubicBezTo>
                              <a:cubicBezTo>
                                <a:pt x="447" y="838"/>
                                <a:pt x="431" y="846"/>
                                <a:pt x="416" y="856"/>
                              </a:cubicBezTo>
                              <a:cubicBezTo>
                                <a:pt x="343" y="966"/>
                                <a:pt x="440" y="836"/>
                                <a:pt x="326" y="931"/>
                              </a:cubicBezTo>
                              <a:cubicBezTo>
                                <a:pt x="199" y="1037"/>
                                <a:pt x="417" y="915"/>
                                <a:pt x="236" y="1006"/>
                              </a:cubicBezTo>
                              <a:cubicBezTo>
                                <a:pt x="193" y="1221"/>
                                <a:pt x="253" y="955"/>
                                <a:pt x="191" y="1141"/>
                              </a:cubicBezTo>
                              <a:cubicBezTo>
                                <a:pt x="168" y="1209"/>
                                <a:pt x="171" y="1246"/>
                                <a:pt x="131" y="1306"/>
                              </a:cubicBezTo>
                              <a:cubicBezTo>
                                <a:pt x="114" y="1459"/>
                                <a:pt x="114" y="1431"/>
                                <a:pt x="56" y="1546"/>
                              </a:cubicBezTo>
                              <a:cubicBezTo>
                                <a:pt x="51" y="1586"/>
                                <a:pt x="47" y="1626"/>
                                <a:pt x="41" y="1666"/>
                              </a:cubicBezTo>
                              <a:cubicBezTo>
                                <a:pt x="37" y="1691"/>
                                <a:pt x="4" y="1728"/>
                                <a:pt x="26" y="1741"/>
                              </a:cubicBezTo>
                              <a:cubicBezTo>
                                <a:pt x="61" y="1761"/>
                                <a:pt x="106" y="1731"/>
                                <a:pt x="146" y="1726"/>
                              </a:cubicBezTo>
                              <a:cubicBezTo>
                                <a:pt x="166" y="1716"/>
                                <a:pt x="185" y="1704"/>
                                <a:pt x="206" y="1696"/>
                              </a:cubicBezTo>
                              <a:cubicBezTo>
                                <a:pt x="225" y="1689"/>
                                <a:pt x="248" y="1691"/>
                                <a:pt x="266" y="1681"/>
                              </a:cubicBezTo>
                              <a:cubicBezTo>
                                <a:pt x="284" y="1670"/>
                                <a:pt x="293" y="1648"/>
                                <a:pt x="311" y="1636"/>
                              </a:cubicBezTo>
                              <a:cubicBezTo>
                                <a:pt x="324" y="1627"/>
                                <a:pt x="341" y="1627"/>
                                <a:pt x="356" y="1621"/>
                              </a:cubicBezTo>
                              <a:cubicBezTo>
                                <a:pt x="377" y="1612"/>
                                <a:pt x="395" y="1598"/>
                                <a:pt x="416" y="1591"/>
                              </a:cubicBezTo>
                              <a:cubicBezTo>
                                <a:pt x="509" y="1560"/>
                                <a:pt x="608" y="1547"/>
                                <a:pt x="701" y="1516"/>
                              </a:cubicBezTo>
                              <a:cubicBezTo>
                                <a:pt x="711" y="1501"/>
                                <a:pt x="716" y="1481"/>
                                <a:pt x="731" y="1471"/>
                              </a:cubicBezTo>
                              <a:cubicBezTo>
                                <a:pt x="758" y="1454"/>
                                <a:pt x="821" y="1441"/>
                                <a:pt x="821" y="1441"/>
                              </a:cubicBezTo>
                              <a:cubicBezTo>
                                <a:pt x="836" y="1426"/>
                                <a:pt x="847" y="1406"/>
                                <a:pt x="866" y="1396"/>
                              </a:cubicBezTo>
                              <a:cubicBezTo>
                                <a:pt x="913" y="1370"/>
                                <a:pt x="968" y="1360"/>
                                <a:pt x="1016" y="1336"/>
                              </a:cubicBezTo>
                              <a:cubicBezTo>
                                <a:pt x="1081" y="1238"/>
                                <a:pt x="1158" y="1212"/>
                                <a:pt x="1256" y="1156"/>
                              </a:cubicBezTo>
                              <a:cubicBezTo>
                                <a:pt x="1314" y="1123"/>
                                <a:pt x="1372" y="1087"/>
                                <a:pt x="1436" y="1066"/>
                              </a:cubicBezTo>
                              <a:cubicBezTo>
                                <a:pt x="1445" y="1031"/>
                                <a:pt x="1461" y="997"/>
                                <a:pt x="1466" y="961"/>
                              </a:cubicBezTo>
                              <a:cubicBezTo>
                                <a:pt x="1483" y="839"/>
                                <a:pt x="1486" y="663"/>
                                <a:pt x="1601" y="586"/>
                              </a:cubicBezTo>
                              <a:cubicBezTo>
                                <a:pt x="1615" y="587"/>
                                <a:pt x="1837" y="630"/>
                                <a:pt x="1886" y="571"/>
                              </a:cubicBezTo>
                              <a:cubicBezTo>
                                <a:pt x="1904" y="549"/>
                                <a:pt x="1850" y="479"/>
                                <a:pt x="1841" y="466"/>
                              </a:cubicBezTo>
                              <a:cubicBezTo>
                                <a:pt x="1770" y="609"/>
                                <a:pt x="1790" y="542"/>
                                <a:pt x="1766" y="661"/>
                              </a:cubicBezTo>
                              <a:cubicBezTo>
                                <a:pt x="1761" y="646"/>
                                <a:pt x="1751" y="632"/>
                                <a:pt x="1751" y="616"/>
                              </a:cubicBezTo>
                              <a:cubicBezTo>
                                <a:pt x="1751" y="458"/>
                                <a:pt x="1766" y="525"/>
                                <a:pt x="1781" y="571"/>
                              </a:cubicBezTo>
                              <a:cubicBezTo>
                                <a:pt x="1818" y="461"/>
                                <a:pt x="1789" y="459"/>
                                <a:pt x="1856" y="526"/>
                              </a:cubicBezTo>
                              <a:cubicBezTo>
                                <a:pt x="1838" y="472"/>
                                <a:pt x="1807" y="428"/>
                                <a:pt x="1781" y="376"/>
                              </a:cubicBezTo>
                              <a:cubicBezTo>
                                <a:pt x="1771" y="396"/>
                                <a:pt x="1759" y="415"/>
                                <a:pt x="1751" y="436"/>
                              </a:cubicBezTo>
                              <a:cubicBezTo>
                                <a:pt x="1744" y="455"/>
                                <a:pt x="1729" y="516"/>
                                <a:pt x="1736" y="496"/>
                              </a:cubicBezTo>
                              <a:cubicBezTo>
                                <a:pt x="1748" y="461"/>
                                <a:pt x="1756" y="426"/>
                                <a:pt x="1766" y="391"/>
                              </a:cubicBezTo>
                              <a:cubicBezTo>
                                <a:pt x="1781" y="406"/>
                                <a:pt x="1790" y="436"/>
                                <a:pt x="1811" y="436"/>
                              </a:cubicBezTo>
                              <a:cubicBezTo>
                                <a:pt x="1827" y="436"/>
                                <a:pt x="1822" y="406"/>
                                <a:pt x="1826" y="391"/>
                              </a:cubicBezTo>
                              <a:cubicBezTo>
                                <a:pt x="1832" y="371"/>
                                <a:pt x="1836" y="351"/>
                                <a:pt x="1841" y="331"/>
                              </a:cubicBezTo>
                              <a:cubicBezTo>
                                <a:pt x="1806" y="279"/>
                                <a:pt x="1780" y="261"/>
                                <a:pt x="1721" y="241"/>
                              </a:cubicBezTo>
                              <a:cubicBezTo>
                                <a:pt x="1711" y="226"/>
                                <a:pt x="1693" y="178"/>
                                <a:pt x="1691" y="196"/>
                              </a:cubicBezTo>
                              <a:cubicBezTo>
                                <a:pt x="1684" y="251"/>
                                <a:pt x="1681" y="312"/>
                                <a:pt x="1706" y="361"/>
                              </a:cubicBezTo>
                              <a:cubicBezTo>
                                <a:pt x="1722" y="393"/>
                                <a:pt x="1716" y="291"/>
                                <a:pt x="1721" y="256"/>
                              </a:cubicBezTo>
                              <a:cubicBezTo>
                                <a:pt x="1781" y="296"/>
                                <a:pt x="1789" y="339"/>
                                <a:pt x="1841" y="391"/>
                              </a:cubicBezTo>
                              <a:cubicBezTo>
                                <a:pt x="1842" y="385"/>
                                <a:pt x="1858" y="195"/>
                                <a:pt x="1886" y="181"/>
                              </a:cubicBezTo>
                              <a:cubicBezTo>
                                <a:pt x="1906" y="171"/>
                                <a:pt x="1926" y="161"/>
                                <a:pt x="1946" y="151"/>
                              </a:cubicBezTo>
                              <a:cubicBezTo>
                                <a:pt x="2025" y="32"/>
                                <a:pt x="1923" y="154"/>
                                <a:pt x="2021" y="121"/>
                              </a:cubicBezTo>
                              <a:cubicBezTo>
                                <a:pt x="2055" y="110"/>
                                <a:pt x="2111" y="61"/>
                                <a:pt x="2111" y="61"/>
                              </a:cubicBezTo>
                              <a:cubicBezTo>
                                <a:pt x="2131" y="66"/>
                                <a:pt x="2151" y="70"/>
                                <a:pt x="2171" y="76"/>
                              </a:cubicBezTo>
                              <a:cubicBezTo>
                                <a:pt x="2186" y="80"/>
                                <a:pt x="2211" y="106"/>
                                <a:pt x="2216" y="91"/>
                              </a:cubicBezTo>
                              <a:cubicBezTo>
                                <a:pt x="2223" y="70"/>
                                <a:pt x="2196" y="51"/>
                                <a:pt x="2186" y="31"/>
                              </a:cubicBezTo>
                              <a:cubicBezTo>
                                <a:pt x="1976" y="73"/>
                                <a:pt x="1755" y="64"/>
                                <a:pt x="1541" y="91"/>
                              </a:cubicBezTo>
                              <a:cubicBezTo>
                                <a:pt x="1556" y="96"/>
                                <a:pt x="1571" y="102"/>
                                <a:pt x="1586" y="106"/>
                              </a:cubicBezTo>
                              <a:cubicBezTo>
                                <a:pt x="1606" y="112"/>
                                <a:pt x="1666" y="117"/>
                                <a:pt x="1646" y="121"/>
                              </a:cubicBezTo>
                              <a:cubicBezTo>
                                <a:pt x="1547" y="140"/>
                                <a:pt x="1346" y="151"/>
                                <a:pt x="1346" y="151"/>
                              </a:cubicBezTo>
                              <a:cubicBezTo>
                                <a:pt x="1316" y="161"/>
                                <a:pt x="1286" y="171"/>
                                <a:pt x="1256" y="181"/>
                              </a:cubicBezTo>
                              <a:cubicBezTo>
                                <a:pt x="1239" y="187"/>
                                <a:pt x="1228" y="206"/>
                                <a:pt x="1211" y="211"/>
                              </a:cubicBezTo>
                              <a:cubicBezTo>
                                <a:pt x="1172" y="222"/>
                                <a:pt x="1131" y="221"/>
                                <a:pt x="1091" y="226"/>
                              </a:cubicBezTo>
                              <a:cubicBezTo>
                                <a:pt x="1009" y="280"/>
                                <a:pt x="987" y="293"/>
                                <a:pt x="896" y="316"/>
                              </a:cubicBezTo>
                              <a:cubicBezTo>
                                <a:pt x="862" y="362"/>
                                <a:pt x="825" y="433"/>
                                <a:pt x="776" y="466"/>
                              </a:cubicBezTo>
                              <a:cubicBezTo>
                                <a:pt x="763" y="475"/>
                                <a:pt x="745" y="474"/>
                                <a:pt x="731" y="481"/>
                              </a:cubicBezTo>
                              <a:cubicBezTo>
                                <a:pt x="615" y="539"/>
                                <a:pt x="754" y="488"/>
                                <a:pt x="641" y="526"/>
                              </a:cubicBezTo>
                              <a:cubicBezTo>
                                <a:pt x="615" y="579"/>
                                <a:pt x="578" y="634"/>
                                <a:pt x="536" y="676"/>
                              </a:cubicBezTo>
                              <a:cubicBezTo>
                                <a:pt x="418" y="794"/>
                                <a:pt x="569" y="604"/>
                                <a:pt x="446" y="751"/>
                              </a:cubicBezTo>
                              <a:cubicBezTo>
                                <a:pt x="419" y="783"/>
                                <a:pt x="340" y="917"/>
                                <a:pt x="326" y="946"/>
                              </a:cubicBezTo>
                              <a:cubicBezTo>
                                <a:pt x="258" y="1082"/>
                                <a:pt x="303" y="1041"/>
                                <a:pt x="221" y="1096"/>
                              </a:cubicBezTo>
                              <a:cubicBezTo>
                                <a:pt x="189" y="1258"/>
                                <a:pt x="240" y="1125"/>
                                <a:pt x="146" y="1141"/>
                              </a:cubicBezTo>
                              <a:cubicBezTo>
                                <a:pt x="128" y="1144"/>
                                <a:pt x="126" y="1171"/>
                                <a:pt x="116" y="1186"/>
                              </a:cubicBezTo>
                              <a:cubicBezTo>
                                <a:pt x="126" y="1206"/>
                                <a:pt x="146" y="1224"/>
                                <a:pt x="146" y="1246"/>
                              </a:cubicBezTo>
                              <a:cubicBezTo>
                                <a:pt x="146" y="1287"/>
                                <a:pt x="123" y="1325"/>
                                <a:pt x="116" y="1366"/>
                              </a:cubicBezTo>
                              <a:cubicBezTo>
                                <a:pt x="111" y="1396"/>
                                <a:pt x="111" y="1427"/>
                                <a:pt x="101" y="1456"/>
                              </a:cubicBezTo>
                              <a:cubicBezTo>
                                <a:pt x="95" y="1473"/>
                                <a:pt x="81" y="1486"/>
                                <a:pt x="71" y="1501"/>
                              </a:cubicBezTo>
                              <a:cubicBezTo>
                                <a:pt x="42" y="1616"/>
                                <a:pt x="0" y="1649"/>
                                <a:pt x="71" y="1756"/>
                              </a:cubicBezTo>
                              <a:cubicBezTo>
                                <a:pt x="207" y="1711"/>
                                <a:pt x="335" y="1645"/>
                                <a:pt x="476" y="1621"/>
                              </a:cubicBezTo>
                              <a:cubicBezTo>
                                <a:pt x="501" y="1611"/>
                                <a:pt x="525" y="1599"/>
                                <a:pt x="551" y="1591"/>
                              </a:cubicBezTo>
                              <a:cubicBezTo>
                                <a:pt x="575" y="1584"/>
                                <a:pt x="602" y="1584"/>
                                <a:pt x="626" y="1576"/>
                              </a:cubicBezTo>
                              <a:cubicBezTo>
                                <a:pt x="770" y="1528"/>
                                <a:pt x="855" y="1405"/>
                                <a:pt x="941" y="1291"/>
                              </a:cubicBezTo>
                              <a:cubicBezTo>
                                <a:pt x="951" y="1261"/>
                                <a:pt x="949" y="1223"/>
                                <a:pt x="971" y="1201"/>
                              </a:cubicBezTo>
                              <a:cubicBezTo>
                                <a:pt x="1034" y="1138"/>
                                <a:pt x="1081" y="1117"/>
                                <a:pt x="1166" y="1096"/>
                              </a:cubicBezTo>
                              <a:cubicBezTo>
                                <a:pt x="1193" y="1015"/>
                                <a:pt x="1201" y="999"/>
                                <a:pt x="1271" y="946"/>
                              </a:cubicBezTo>
                              <a:cubicBezTo>
                                <a:pt x="1272" y="948"/>
                                <a:pt x="1328" y="1024"/>
                                <a:pt x="1316" y="1036"/>
                              </a:cubicBezTo>
                              <a:cubicBezTo>
                                <a:pt x="1304" y="1048"/>
                                <a:pt x="1193" y="1074"/>
                                <a:pt x="1166" y="1081"/>
                              </a:cubicBezTo>
                              <a:cubicBezTo>
                                <a:pt x="1082" y="1137"/>
                                <a:pt x="1138" y="1105"/>
                                <a:pt x="986" y="1156"/>
                              </a:cubicBezTo>
                              <a:cubicBezTo>
                                <a:pt x="956" y="1166"/>
                                <a:pt x="867" y="1198"/>
                                <a:pt x="896" y="1186"/>
                              </a:cubicBezTo>
                              <a:cubicBezTo>
                                <a:pt x="921" y="1176"/>
                                <a:pt x="945" y="1162"/>
                                <a:pt x="971" y="1156"/>
                              </a:cubicBezTo>
                              <a:cubicBezTo>
                                <a:pt x="1040" y="1141"/>
                                <a:pt x="1111" y="1136"/>
                                <a:pt x="1181" y="1126"/>
                              </a:cubicBezTo>
                              <a:cubicBezTo>
                                <a:pt x="1394" y="1019"/>
                                <a:pt x="1088" y="1153"/>
                                <a:pt x="1301" y="1126"/>
                              </a:cubicBezTo>
                              <a:cubicBezTo>
                                <a:pt x="1326" y="1123"/>
                                <a:pt x="1339" y="1093"/>
                                <a:pt x="1361" y="1081"/>
                              </a:cubicBezTo>
                              <a:cubicBezTo>
                                <a:pt x="1394" y="1062"/>
                                <a:pt x="1431" y="1051"/>
                                <a:pt x="1466" y="1036"/>
                              </a:cubicBezTo>
                              <a:cubicBezTo>
                                <a:pt x="1525" y="1011"/>
                                <a:pt x="1588" y="1008"/>
                                <a:pt x="1646" y="976"/>
                              </a:cubicBezTo>
                              <a:cubicBezTo>
                                <a:pt x="1727" y="931"/>
                                <a:pt x="1797" y="822"/>
                                <a:pt x="1826" y="736"/>
                              </a:cubicBezTo>
                              <a:cubicBezTo>
                                <a:pt x="1806" y="675"/>
                                <a:pt x="1782" y="651"/>
                                <a:pt x="1721" y="631"/>
                              </a:cubicBezTo>
                              <a:cubicBezTo>
                                <a:pt x="1656" y="641"/>
                                <a:pt x="1590" y="647"/>
                                <a:pt x="1526" y="661"/>
                              </a:cubicBezTo>
                              <a:cubicBezTo>
                                <a:pt x="1500" y="667"/>
                                <a:pt x="1478" y="694"/>
                                <a:pt x="1451" y="691"/>
                              </a:cubicBezTo>
                              <a:cubicBezTo>
                                <a:pt x="1426" y="688"/>
                                <a:pt x="1411" y="661"/>
                                <a:pt x="1391" y="646"/>
                              </a:cubicBezTo>
                              <a:cubicBezTo>
                                <a:pt x="1386" y="631"/>
                                <a:pt x="1376" y="617"/>
                                <a:pt x="1376" y="601"/>
                              </a:cubicBezTo>
                              <a:cubicBezTo>
                                <a:pt x="1376" y="364"/>
                                <a:pt x="1398" y="397"/>
                                <a:pt x="1616" y="361"/>
                              </a:cubicBezTo>
                              <a:cubicBezTo>
                                <a:pt x="1621" y="346"/>
                                <a:pt x="1646" y="321"/>
                                <a:pt x="1631" y="316"/>
                              </a:cubicBezTo>
                              <a:cubicBezTo>
                                <a:pt x="1610" y="309"/>
                                <a:pt x="1590" y="334"/>
                                <a:pt x="1571" y="346"/>
                              </a:cubicBezTo>
                              <a:cubicBezTo>
                                <a:pt x="1540" y="365"/>
                                <a:pt x="1481" y="406"/>
                                <a:pt x="1481" y="406"/>
                              </a:cubicBezTo>
                              <a:cubicBezTo>
                                <a:pt x="1461" y="391"/>
                                <a:pt x="1437" y="380"/>
                                <a:pt x="1421" y="361"/>
                              </a:cubicBezTo>
                              <a:cubicBezTo>
                                <a:pt x="1411" y="349"/>
                                <a:pt x="1413" y="330"/>
                                <a:pt x="1406" y="316"/>
                              </a:cubicBezTo>
                              <a:cubicBezTo>
                                <a:pt x="1398" y="300"/>
                                <a:pt x="1386" y="286"/>
                                <a:pt x="1376" y="271"/>
                              </a:cubicBezTo>
                              <a:cubicBezTo>
                                <a:pt x="1381" y="296"/>
                                <a:pt x="1385" y="321"/>
                                <a:pt x="1391" y="346"/>
                              </a:cubicBezTo>
                              <a:cubicBezTo>
                                <a:pt x="1395" y="361"/>
                                <a:pt x="1390" y="391"/>
                                <a:pt x="1406" y="391"/>
                              </a:cubicBezTo>
                              <a:cubicBezTo>
                                <a:pt x="1422" y="391"/>
                                <a:pt x="1416" y="361"/>
                                <a:pt x="1421" y="346"/>
                              </a:cubicBezTo>
                              <a:cubicBezTo>
                                <a:pt x="1441" y="351"/>
                                <a:pt x="1461" y="368"/>
                                <a:pt x="1481" y="361"/>
                              </a:cubicBezTo>
                              <a:cubicBezTo>
                                <a:pt x="1568" y="332"/>
                                <a:pt x="1449" y="275"/>
                                <a:pt x="1556" y="346"/>
                              </a:cubicBezTo>
                              <a:cubicBezTo>
                                <a:pt x="1585" y="258"/>
                                <a:pt x="1621" y="258"/>
                                <a:pt x="1706" y="241"/>
                              </a:cubicBezTo>
                              <a:cubicBezTo>
                                <a:pt x="1711" y="226"/>
                                <a:pt x="1711" y="208"/>
                                <a:pt x="1721" y="196"/>
                              </a:cubicBezTo>
                              <a:cubicBezTo>
                                <a:pt x="1732" y="182"/>
                                <a:pt x="1762" y="183"/>
                                <a:pt x="1766" y="166"/>
                              </a:cubicBezTo>
                              <a:cubicBezTo>
                                <a:pt x="1773" y="136"/>
                                <a:pt x="1756" y="106"/>
                                <a:pt x="1751" y="76"/>
                              </a:cubicBezTo>
                              <a:cubicBezTo>
                                <a:pt x="1774" y="70"/>
                                <a:pt x="1875" y="48"/>
                                <a:pt x="1886" y="31"/>
                              </a:cubicBezTo>
                              <a:cubicBezTo>
                                <a:pt x="1891" y="24"/>
                                <a:pt x="1766" y="1"/>
                                <a:pt x="1781" y="1"/>
                              </a:cubicBezTo>
                              <a:cubicBezTo>
                                <a:pt x="1849" y="1"/>
                                <a:pt x="1939" y="35"/>
                                <a:pt x="2006" y="46"/>
                              </a:cubicBezTo>
                              <a:cubicBezTo>
                                <a:pt x="2129" y="128"/>
                                <a:pt x="2058" y="246"/>
                                <a:pt x="1991" y="346"/>
                              </a:cubicBezTo>
                              <a:cubicBezTo>
                                <a:pt x="1895" y="491"/>
                                <a:pt x="1877" y="494"/>
                                <a:pt x="1736" y="571"/>
                              </a:cubicBezTo>
                              <a:cubicBezTo>
                                <a:pt x="1625" y="632"/>
                                <a:pt x="1701" y="603"/>
                                <a:pt x="1616" y="631"/>
                              </a:cubicBezTo>
                              <a:cubicBezTo>
                                <a:pt x="1586" y="623"/>
                                <a:pt x="1469" y="630"/>
                                <a:pt x="1481" y="556"/>
                              </a:cubicBezTo>
                              <a:cubicBezTo>
                                <a:pt x="1484" y="538"/>
                                <a:pt x="1501" y="526"/>
                                <a:pt x="1511" y="511"/>
                              </a:cubicBezTo>
                              <a:cubicBezTo>
                                <a:pt x="1586" y="521"/>
                                <a:pt x="1661" y="530"/>
                                <a:pt x="1736" y="541"/>
                              </a:cubicBezTo>
                              <a:cubicBezTo>
                                <a:pt x="1766" y="545"/>
                                <a:pt x="1799" y="542"/>
                                <a:pt x="1826" y="556"/>
                              </a:cubicBezTo>
                              <a:cubicBezTo>
                                <a:pt x="1842" y="564"/>
                                <a:pt x="1846" y="586"/>
                                <a:pt x="1856" y="601"/>
                              </a:cubicBezTo>
                              <a:cubicBezTo>
                                <a:pt x="1851" y="636"/>
                                <a:pt x="1851" y="672"/>
                                <a:pt x="1841" y="706"/>
                              </a:cubicBezTo>
                              <a:cubicBezTo>
                                <a:pt x="1814" y="794"/>
                                <a:pt x="1715" y="810"/>
                                <a:pt x="1646" y="841"/>
                              </a:cubicBezTo>
                              <a:cubicBezTo>
                                <a:pt x="1630" y="848"/>
                                <a:pt x="1618" y="866"/>
                                <a:pt x="1601" y="871"/>
                              </a:cubicBezTo>
                              <a:cubicBezTo>
                                <a:pt x="1542" y="887"/>
                                <a:pt x="1479" y="882"/>
                                <a:pt x="1421" y="901"/>
                              </a:cubicBezTo>
                              <a:cubicBezTo>
                                <a:pt x="1406" y="906"/>
                                <a:pt x="1391" y="911"/>
                                <a:pt x="1376" y="916"/>
                              </a:cubicBezTo>
                              <a:cubicBezTo>
                                <a:pt x="1300" y="903"/>
                                <a:pt x="1245" y="899"/>
                                <a:pt x="1181" y="856"/>
                              </a:cubicBezTo>
                              <a:cubicBezTo>
                                <a:pt x="1155" y="804"/>
                                <a:pt x="1124" y="760"/>
                                <a:pt x="1106" y="706"/>
                              </a:cubicBezTo>
                              <a:cubicBezTo>
                                <a:pt x="1111" y="691"/>
                                <a:pt x="1107" y="668"/>
                                <a:pt x="1121" y="661"/>
                              </a:cubicBezTo>
                              <a:cubicBezTo>
                                <a:pt x="1135" y="654"/>
                                <a:pt x="1152" y="669"/>
                                <a:pt x="1166" y="676"/>
                              </a:cubicBezTo>
                              <a:cubicBezTo>
                                <a:pt x="1362" y="774"/>
                                <a:pt x="1123" y="674"/>
                                <a:pt x="1316" y="751"/>
                              </a:cubicBezTo>
                              <a:cubicBezTo>
                                <a:pt x="1380" y="847"/>
                                <a:pt x="1454" y="847"/>
                                <a:pt x="1511" y="961"/>
                              </a:cubicBezTo>
                              <a:cubicBezTo>
                                <a:pt x="1506" y="981"/>
                                <a:pt x="1512" y="1008"/>
                                <a:pt x="1496" y="1021"/>
                              </a:cubicBezTo>
                              <a:cubicBezTo>
                                <a:pt x="1472" y="1042"/>
                                <a:pt x="1406" y="1051"/>
                                <a:pt x="1406" y="1051"/>
                              </a:cubicBezTo>
                              <a:cubicBezTo>
                                <a:pt x="1343" y="1009"/>
                                <a:pt x="1309" y="956"/>
                                <a:pt x="1286" y="886"/>
                              </a:cubicBezTo>
                              <a:cubicBezTo>
                                <a:pt x="1291" y="846"/>
                                <a:pt x="1279" y="800"/>
                                <a:pt x="1301" y="766"/>
                              </a:cubicBezTo>
                              <a:cubicBezTo>
                                <a:pt x="1311" y="751"/>
                                <a:pt x="1330" y="787"/>
                                <a:pt x="1346" y="796"/>
                              </a:cubicBezTo>
                              <a:cubicBezTo>
                                <a:pt x="1441" y="851"/>
                                <a:pt x="1476" y="891"/>
                                <a:pt x="1526" y="991"/>
                              </a:cubicBezTo>
                              <a:cubicBezTo>
                                <a:pt x="1521" y="1011"/>
                                <a:pt x="1524" y="1035"/>
                                <a:pt x="1511" y="1051"/>
                              </a:cubicBezTo>
                              <a:cubicBezTo>
                                <a:pt x="1501" y="1063"/>
                                <a:pt x="1480" y="1059"/>
                                <a:pt x="1466" y="1066"/>
                              </a:cubicBezTo>
                              <a:cubicBezTo>
                                <a:pt x="1450" y="1074"/>
                                <a:pt x="1436" y="1086"/>
                                <a:pt x="1421" y="1096"/>
                              </a:cubicBezTo>
                              <a:cubicBezTo>
                                <a:pt x="1192" y="1084"/>
                                <a:pt x="1133" y="1125"/>
                                <a:pt x="1001" y="976"/>
                              </a:cubicBezTo>
                              <a:cubicBezTo>
                                <a:pt x="984" y="957"/>
                                <a:pt x="971" y="936"/>
                                <a:pt x="956" y="916"/>
                              </a:cubicBezTo>
                              <a:cubicBezTo>
                                <a:pt x="961" y="876"/>
                                <a:pt x="933" y="810"/>
                                <a:pt x="971" y="796"/>
                              </a:cubicBezTo>
                              <a:cubicBezTo>
                                <a:pt x="1029" y="774"/>
                                <a:pt x="1151" y="841"/>
                                <a:pt x="1151" y="841"/>
                              </a:cubicBezTo>
                              <a:cubicBezTo>
                                <a:pt x="1252" y="975"/>
                                <a:pt x="1213" y="919"/>
                                <a:pt x="1271" y="1006"/>
                              </a:cubicBezTo>
                              <a:cubicBezTo>
                                <a:pt x="1165" y="1112"/>
                                <a:pt x="1044" y="1050"/>
                                <a:pt x="926" y="991"/>
                              </a:cubicBezTo>
                              <a:cubicBezTo>
                                <a:pt x="858" y="888"/>
                                <a:pt x="865" y="839"/>
                                <a:pt x="911" y="691"/>
                              </a:cubicBezTo>
                              <a:cubicBezTo>
                                <a:pt x="917" y="670"/>
                                <a:pt x="1030" y="631"/>
                                <a:pt x="1031" y="631"/>
                              </a:cubicBezTo>
                              <a:cubicBezTo>
                                <a:pt x="1061" y="636"/>
                                <a:pt x="1092" y="636"/>
                                <a:pt x="1121" y="646"/>
                              </a:cubicBezTo>
                              <a:cubicBezTo>
                                <a:pt x="1138" y="652"/>
                                <a:pt x="1149" y="669"/>
                                <a:pt x="1166" y="676"/>
                              </a:cubicBezTo>
                              <a:cubicBezTo>
                                <a:pt x="1185" y="684"/>
                                <a:pt x="1206" y="686"/>
                                <a:pt x="1226" y="691"/>
                              </a:cubicBezTo>
                              <a:cubicBezTo>
                                <a:pt x="1318" y="805"/>
                                <a:pt x="1379" y="958"/>
                                <a:pt x="1256" y="1081"/>
                              </a:cubicBezTo>
                              <a:cubicBezTo>
                                <a:pt x="1196" y="1076"/>
                                <a:pt x="1133" y="1087"/>
                                <a:pt x="1076" y="1066"/>
                              </a:cubicBezTo>
                              <a:cubicBezTo>
                                <a:pt x="1019" y="1045"/>
                                <a:pt x="984" y="980"/>
                                <a:pt x="926" y="961"/>
                              </a:cubicBezTo>
                              <a:cubicBezTo>
                                <a:pt x="911" y="956"/>
                                <a:pt x="896" y="951"/>
                                <a:pt x="881" y="946"/>
                              </a:cubicBezTo>
                              <a:cubicBezTo>
                                <a:pt x="861" y="931"/>
                                <a:pt x="836" y="921"/>
                                <a:pt x="821" y="901"/>
                              </a:cubicBezTo>
                              <a:cubicBezTo>
                                <a:pt x="809" y="884"/>
                                <a:pt x="813" y="861"/>
                                <a:pt x="806" y="841"/>
                              </a:cubicBezTo>
                              <a:cubicBezTo>
                                <a:pt x="797" y="815"/>
                                <a:pt x="786" y="791"/>
                                <a:pt x="776" y="766"/>
                              </a:cubicBezTo>
                              <a:cubicBezTo>
                                <a:pt x="781" y="736"/>
                                <a:pt x="776" y="702"/>
                                <a:pt x="791" y="676"/>
                              </a:cubicBezTo>
                              <a:cubicBezTo>
                                <a:pt x="809" y="644"/>
                                <a:pt x="863" y="668"/>
                                <a:pt x="881" y="676"/>
                              </a:cubicBezTo>
                              <a:cubicBezTo>
                                <a:pt x="973" y="717"/>
                                <a:pt x="1000" y="739"/>
                                <a:pt x="1091" y="796"/>
                              </a:cubicBezTo>
                              <a:cubicBezTo>
                                <a:pt x="1132" y="878"/>
                                <a:pt x="1161" y="905"/>
                                <a:pt x="1136" y="991"/>
                              </a:cubicBezTo>
                              <a:cubicBezTo>
                                <a:pt x="1132" y="1006"/>
                                <a:pt x="1132" y="1025"/>
                                <a:pt x="1121" y="1036"/>
                              </a:cubicBezTo>
                              <a:cubicBezTo>
                                <a:pt x="1110" y="1047"/>
                                <a:pt x="1090" y="1044"/>
                                <a:pt x="1076" y="1051"/>
                              </a:cubicBezTo>
                              <a:cubicBezTo>
                                <a:pt x="960" y="1109"/>
                                <a:pt x="1099" y="1058"/>
                                <a:pt x="986" y="1096"/>
                              </a:cubicBezTo>
                              <a:cubicBezTo>
                                <a:pt x="931" y="1091"/>
                                <a:pt x="873" y="1100"/>
                                <a:pt x="821" y="1081"/>
                              </a:cubicBezTo>
                              <a:cubicBezTo>
                                <a:pt x="802" y="1074"/>
                                <a:pt x="711" y="917"/>
                                <a:pt x="701" y="901"/>
                              </a:cubicBezTo>
                              <a:cubicBezTo>
                                <a:pt x="706" y="866"/>
                                <a:pt x="689" y="819"/>
                                <a:pt x="716" y="796"/>
                              </a:cubicBezTo>
                              <a:cubicBezTo>
                                <a:pt x="737" y="779"/>
                                <a:pt x="769" y="810"/>
                                <a:pt x="791" y="826"/>
                              </a:cubicBezTo>
                              <a:cubicBezTo>
                                <a:pt x="811" y="841"/>
                                <a:pt x="817" y="869"/>
                                <a:pt x="836" y="886"/>
                              </a:cubicBezTo>
                              <a:cubicBezTo>
                                <a:pt x="868" y="915"/>
                                <a:pt x="906" y="936"/>
                                <a:pt x="941" y="961"/>
                              </a:cubicBezTo>
                              <a:cubicBezTo>
                                <a:pt x="961" y="996"/>
                                <a:pt x="978" y="1033"/>
                                <a:pt x="1001" y="1066"/>
                              </a:cubicBezTo>
                              <a:cubicBezTo>
                                <a:pt x="1042" y="1126"/>
                                <a:pt x="1140" y="1184"/>
                                <a:pt x="1016" y="1231"/>
                              </a:cubicBezTo>
                              <a:cubicBezTo>
                                <a:pt x="992" y="1240"/>
                                <a:pt x="966" y="1241"/>
                                <a:pt x="941" y="1246"/>
                              </a:cubicBezTo>
                              <a:cubicBezTo>
                                <a:pt x="911" y="1241"/>
                                <a:pt x="877" y="1246"/>
                                <a:pt x="851" y="1231"/>
                              </a:cubicBezTo>
                              <a:cubicBezTo>
                                <a:pt x="814" y="1210"/>
                                <a:pt x="761" y="1141"/>
                                <a:pt x="761" y="1141"/>
                              </a:cubicBezTo>
                              <a:cubicBezTo>
                                <a:pt x="725" y="996"/>
                                <a:pt x="752" y="1034"/>
                                <a:pt x="896" y="1066"/>
                              </a:cubicBezTo>
                              <a:cubicBezTo>
                                <a:pt x="916" y="1086"/>
                                <a:pt x="941" y="1102"/>
                                <a:pt x="956" y="1126"/>
                              </a:cubicBezTo>
                              <a:cubicBezTo>
                                <a:pt x="967" y="1143"/>
                                <a:pt x="964" y="1167"/>
                                <a:pt x="971" y="1186"/>
                              </a:cubicBezTo>
                              <a:cubicBezTo>
                                <a:pt x="979" y="1207"/>
                                <a:pt x="992" y="1225"/>
                                <a:pt x="1001" y="1246"/>
                              </a:cubicBezTo>
                              <a:cubicBezTo>
                                <a:pt x="1007" y="1261"/>
                                <a:pt x="1011" y="1276"/>
                                <a:pt x="1016" y="1291"/>
                              </a:cubicBezTo>
                              <a:cubicBezTo>
                                <a:pt x="972" y="1379"/>
                                <a:pt x="958" y="1374"/>
                                <a:pt x="866" y="1411"/>
                              </a:cubicBezTo>
                              <a:cubicBezTo>
                                <a:pt x="831" y="1406"/>
                                <a:pt x="794" y="1409"/>
                                <a:pt x="761" y="1396"/>
                              </a:cubicBezTo>
                              <a:cubicBezTo>
                                <a:pt x="732" y="1384"/>
                                <a:pt x="676" y="1273"/>
                                <a:pt x="656" y="1246"/>
                              </a:cubicBezTo>
                              <a:cubicBezTo>
                                <a:pt x="632" y="1175"/>
                                <a:pt x="622" y="1156"/>
                                <a:pt x="641" y="1081"/>
                              </a:cubicBezTo>
                              <a:cubicBezTo>
                                <a:pt x="772" y="1107"/>
                                <a:pt x="868" y="1179"/>
                                <a:pt x="971" y="1261"/>
                              </a:cubicBezTo>
                              <a:cubicBezTo>
                                <a:pt x="976" y="1276"/>
                                <a:pt x="979" y="1292"/>
                                <a:pt x="986" y="1306"/>
                              </a:cubicBezTo>
                              <a:cubicBezTo>
                                <a:pt x="994" y="1322"/>
                                <a:pt x="1019" y="1333"/>
                                <a:pt x="1016" y="1351"/>
                              </a:cubicBezTo>
                              <a:cubicBezTo>
                                <a:pt x="1009" y="1391"/>
                                <a:pt x="954" y="1402"/>
                                <a:pt x="926" y="1411"/>
                              </a:cubicBezTo>
                              <a:cubicBezTo>
                                <a:pt x="806" y="1387"/>
                                <a:pt x="685" y="1351"/>
                                <a:pt x="566" y="1321"/>
                              </a:cubicBezTo>
                              <a:cubicBezTo>
                                <a:pt x="498" y="1276"/>
                                <a:pt x="495" y="1248"/>
                                <a:pt x="476" y="1171"/>
                              </a:cubicBezTo>
                              <a:cubicBezTo>
                                <a:pt x="481" y="1136"/>
                                <a:pt x="478" y="1099"/>
                                <a:pt x="491" y="1066"/>
                              </a:cubicBezTo>
                              <a:cubicBezTo>
                                <a:pt x="535" y="957"/>
                                <a:pt x="736" y="1046"/>
                                <a:pt x="776" y="1051"/>
                              </a:cubicBezTo>
                              <a:cubicBezTo>
                                <a:pt x="839" y="1156"/>
                                <a:pt x="900" y="1273"/>
                                <a:pt x="761" y="1366"/>
                              </a:cubicBezTo>
                              <a:cubicBezTo>
                                <a:pt x="726" y="1356"/>
                                <a:pt x="691" y="1346"/>
                                <a:pt x="656" y="1336"/>
                              </a:cubicBezTo>
                              <a:cubicBezTo>
                                <a:pt x="641" y="1331"/>
                                <a:pt x="622" y="1332"/>
                                <a:pt x="611" y="1321"/>
                              </a:cubicBezTo>
                              <a:cubicBezTo>
                                <a:pt x="595" y="1305"/>
                                <a:pt x="592" y="1280"/>
                                <a:pt x="581" y="1261"/>
                              </a:cubicBezTo>
                              <a:cubicBezTo>
                                <a:pt x="542" y="1193"/>
                                <a:pt x="512" y="1122"/>
                                <a:pt x="476" y="1051"/>
                              </a:cubicBezTo>
                              <a:cubicBezTo>
                                <a:pt x="486" y="991"/>
                                <a:pt x="477" y="925"/>
                                <a:pt x="506" y="871"/>
                              </a:cubicBezTo>
                              <a:cubicBezTo>
                                <a:pt x="531" y="824"/>
                                <a:pt x="679" y="884"/>
                                <a:pt x="686" y="886"/>
                              </a:cubicBezTo>
                              <a:cubicBezTo>
                                <a:pt x="803" y="964"/>
                                <a:pt x="753" y="918"/>
                                <a:pt x="836" y="1021"/>
                              </a:cubicBezTo>
                              <a:cubicBezTo>
                                <a:pt x="853" y="1104"/>
                                <a:pt x="892" y="1190"/>
                                <a:pt x="821" y="1261"/>
                              </a:cubicBezTo>
                              <a:cubicBezTo>
                                <a:pt x="779" y="1303"/>
                                <a:pt x="682" y="1322"/>
                                <a:pt x="641" y="1336"/>
                              </a:cubicBezTo>
                              <a:cubicBezTo>
                                <a:pt x="626" y="1341"/>
                                <a:pt x="596" y="1351"/>
                                <a:pt x="596" y="1351"/>
                              </a:cubicBezTo>
                              <a:cubicBezTo>
                                <a:pt x="546" y="1336"/>
                                <a:pt x="493" y="1329"/>
                                <a:pt x="446" y="1306"/>
                              </a:cubicBezTo>
                              <a:cubicBezTo>
                                <a:pt x="430" y="1298"/>
                                <a:pt x="428" y="1275"/>
                                <a:pt x="416" y="1261"/>
                              </a:cubicBezTo>
                              <a:cubicBezTo>
                                <a:pt x="364" y="1198"/>
                                <a:pt x="318" y="1140"/>
                                <a:pt x="281" y="1066"/>
                              </a:cubicBezTo>
                              <a:cubicBezTo>
                                <a:pt x="286" y="1041"/>
                                <a:pt x="278" y="1009"/>
                                <a:pt x="296" y="991"/>
                              </a:cubicBezTo>
                              <a:cubicBezTo>
                                <a:pt x="307" y="980"/>
                                <a:pt x="326" y="1000"/>
                                <a:pt x="341" y="1006"/>
                              </a:cubicBezTo>
                              <a:cubicBezTo>
                                <a:pt x="366" y="1015"/>
                                <a:pt x="391" y="1026"/>
                                <a:pt x="416" y="1036"/>
                              </a:cubicBezTo>
                              <a:cubicBezTo>
                                <a:pt x="544" y="1164"/>
                                <a:pt x="490" y="1102"/>
                                <a:pt x="581" y="1216"/>
                              </a:cubicBezTo>
                              <a:cubicBezTo>
                                <a:pt x="576" y="1261"/>
                                <a:pt x="573" y="1306"/>
                                <a:pt x="566" y="1351"/>
                              </a:cubicBezTo>
                              <a:cubicBezTo>
                                <a:pt x="563" y="1367"/>
                                <a:pt x="567" y="1396"/>
                                <a:pt x="551" y="1396"/>
                              </a:cubicBezTo>
                              <a:cubicBezTo>
                                <a:pt x="516" y="1396"/>
                                <a:pt x="461" y="1311"/>
                                <a:pt x="446" y="1291"/>
                              </a:cubicBezTo>
                              <a:cubicBezTo>
                                <a:pt x="441" y="1266"/>
                                <a:pt x="440" y="1240"/>
                                <a:pt x="431" y="1216"/>
                              </a:cubicBezTo>
                              <a:cubicBezTo>
                                <a:pt x="398" y="1127"/>
                                <a:pt x="340" y="1203"/>
                                <a:pt x="431" y="1036"/>
                              </a:cubicBezTo>
                              <a:cubicBezTo>
                                <a:pt x="442" y="1016"/>
                                <a:pt x="471" y="1016"/>
                                <a:pt x="491" y="1006"/>
                              </a:cubicBezTo>
                              <a:cubicBezTo>
                                <a:pt x="506" y="1016"/>
                                <a:pt x="519" y="1029"/>
                                <a:pt x="536" y="1036"/>
                              </a:cubicBezTo>
                              <a:cubicBezTo>
                                <a:pt x="555" y="1044"/>
                                <a:pt x="579" y="1040"/>
                                <a:pt x="596" y="1051"/>
                              </a:cubicBezTo>
                              <a:cubicBezTo>
                                <a:pt x="611" y="1061"/>
                                <a:pt x="614" y="1082"/>
                                <a:pt x="626" y="1096"/>
                              </a:cubicBezTo>
                              <a:cubicBezTo>
                                <a:pt x="649" y="1123"/>
                                <a:pt x="676" y="1146"/>
                                <a:pt x="701" y="1171"/>
                              </a:cubicBezTo>
                              <a:cubicBezTo>
                                <a:pt x="735" y="1274"/>
                                <a:pt x="720" y="1390"/>
                                <a:pt x="611" y="1426"/>
                              </a:cubicBezTo>
                              <a:cubicBezTo>
                                <a:pt x="528" y="1405"/>
                                <a:pt x="528" y="1381"/>
                                <a:pt x="461" y="1336"/>
                              </a:cubicBezTo>
                              <a:cubicBezTo>
                                <a:pt x="392" y="1233"/>
                                <a:pt x="412" y="1280"/>
                                <a:pt x="386" y="1201"/>
                              </a:cubicBezTo>
                              <a:cubicBezTo>
                                <a:pt x="391" y="1181"/>
                                <a:pt x="381" y="1145"/>
                                <a:pt x="401" y="1141"/>
                              </a:cubicBezTo>
                              <a:cubicBezTo>
                                <a:pt x="519" y="1117"/>
                                <a:pt x="541" y="1177"/>
                                <a:pt x="596" y="1246"/>
                              </a:cubicBezTo>
                              <a:cubicBezTo>
                                <a:pt x="618" y="1313"/>
                                <a:pt x="615" y="1279"/>
                                <a:pt x="596" y="1366"/>
                              </a:cubicBezTo>
                              <a:cubicBezTo>
                                <a:pt x="592" y="1386"/>
                                <a:pt x="596" y="1411"/>
                                <a:pt x="581" y="1426"/>
                              </a:cubicBezTo>
                              <a:cubicBezTo>
                                <a:pt x="566" y="1441"/>
                                <a:pt x="541" y="1436"/>
                                <a:pt x="521" y="1441"/>
                              </a:cubicBezTo>
                              <a:cubicBezTo>
                                <a:pt x="432" y="1381"/>
                                <a:pt x="355" y="1306"/>
                                <a:pt x="266" y="1246"/>
                              </a:cubicBezTo>
                              <a:cubicBezTo>
                                <a:pt x="229" y="1135"/>
                                <a:pt x="204" y="1147"/>
                                <a:pt x="311" y="1171"/>
                              </a:cubicBezTo>
                              <a:cubicBezTo>
                                <a:pt x="331" y="1175"/>
                                <a:pt x="351" y="1181"/>
                                <a:pt x="371" y="1186"/>
                              </a:cubicBezTo>
                              <a:cubicBezTo>
                                <a:pt x="428" y="1224"/>
                                <a:pt x="494" y="1304"/>
                                <a:pt x="431" y="1381"/>
                              </a:cubicBezTo>
                              <a:cubicBezTo>
                                <a:pt x="403" y="1416"/>
                                <a:pt x="311" y="1441"/>
                                <a:pt x="311" y="1441"/>
                              </a:cubicBezTo>
                              <a:cubicBezTo>
                                <a:pt x="289" y="1375"/>
                                <a:pt x="255" y="1312"/>
                                <a:pt x="236" y="1246"/>
                              </a:cubicBezTo>
                              <a:cubicBezTo>
                                <a:pt x="230" y="1226"/>
                                <a:pt x="205" y="1198"/>
                                <a:pt x="221" y="1186"/>
                              </a:cubicBezTo>
                              <a:cubicBezTo>
                                <a:pt x="241" y="1171"/>
                                <a:pt x="271" y="1196"/>
                                <a:pt x="296" y="1201"/>
                              </a:cubicBezTo>
                              <a:cubicBezTo>
                                <a:pt x="434" y="1287"/>
                                <a:pt x="383" y="1243"/>
                                <a:pt x="461" y="1321"/>
                              </a:cubicBezTo>
                              <a:cubicBezTo>
                                <a:pt x="471" y="1359"/>
                                <a:pt x="491" y="1403"/>
                                <a:pt x="461" y="1441"/>
                              </a:cubicBezTo>
                              <a:cubicBezTo>
                                <a:pt x="451" y="1453"/>
                                <a:pt x="431" y="1451"/>
                                <a:pt x="416" y="1456"/>
                              </a:cubicBezTo>
                              <a:cubicBezTo>
                                <a:pt x="376" y="1436"/>
                                <a:pt x="334" y="1423"/>
                                <a:pt x="311" y="1381"/>
                              </a:cubicBezTo>
                              <a:cubicBezTo>
                                <a:pt x="296" y="1353"/>
                                <a:pt x="250" y="1283"/>
                                <a:pt x="281" y="1291"/>
                              </a:cubicBezTo>
                              <a:cubicBezTo>
                                <a:pt x="301" y="1296"/>
                                <a:pt x="321" y="1301"/>
                                <a:pt x="341" y="1306"/>
                              </a:cubicBezTo>
                              <a:cubicBezTo>
                                <a:pt x="374" y="1404"/>
                                <a:pt x="328" y="1308"/>
                                <a:pt x="401" y="1366"/>
                              </a:cubicBezTo>
                              <a:cubicBezTo>
                                <a:pt x="415" y="1377"/>
                                <a:pt x="421" y="1396"/>
                                <a:pt x="431" y="1411"/>
                              </a:cubicBezTo>
                              <a:cubicBezTo>
                                <a:pt x="447" y="1504"/>
                                <a:pt x="450" y="1517"/>
                                <a:pt x="401" y="1591"/>
                              </a:cubicBezTo>
                              <a:cubicBezTo>
                                <a:pt x="318" y="1574"/>
                                <a:pt x="295" y="1560"/>
                                <a:pt x="236" y="1501"/>
                              </a:cubicBezTo>
                              <a:cubicBezTo>
                                <a:pt x="231" y="1486"/>
                                <a:pt x="221" y="1472"/>
                                <a:pt x="221" y="1456"/>
                              </a:cubicBezTo>
                              <a:cubicBezTo>
                                <a:pt x="221" y="1356"/>
                                <a:pt x="320" y="1447"/>
                                <a:pt x="356" y="1471"/>
                              </a:cubicBezTo>
                              <a:cubicBezTo>
                                <a:pt x="367" y="1517"/>
                                <a:pt x="387" y="1559"/>
                                <a:pt x="356" y="1606"/>
                              </a:cubicBezTo>
                              <a:cubicBezTo>
                                <a:pt x="347" y="1619"/>
                                <a:pt x="326" y="1616"/>
                                <a:pt x="311" y="1621"/>
                              </a:cubicBezTo>
                              <a:cubicBezTo>
                                <a:pt x="159" y="1604"/>
                                <a:pt x="164" y="1626"/>
                                <a:pt x="101" y="1501"/>
                              </a:cubicBezTo>
                              <a:cubicBezTo>
                                <a:pt x="111" y="1471"/>
                                <a:pt x="105" y="1429"/>
                                <a:pt x="131" y="1411"/>
                              </a:cubicBezTo>
                              <a:cubicBezTo>
                                <a:pt x="176" y="1379"/>
                                <a:pt x="230" y="1450"/>
                                <a:pt x="251" y="1471"/>
                              </a:cubicBezTo>
                              <a:cubicBezTo>
                                <a:pt x="223" y="1668"/>
                                <a:pt x="261" y="1751"/>
                                <a:pt x="131" y="1621"/>
                              </a:cubicBezTo>
                              <a:cubicBezTo>
                                <a:pt x="110" y="1558"/>
                                <a:pt x="79" y="1502"/>
                                <a:pt x="131" y="1441"/>
                              </a:cubicBezTo>
                              <a:cubicBezTo>
                                <a:pt x="146" y="1424"/>
                                <a:pt x="171" y="1421"/>
                                <a:pt x="191" y="1411"/>
                              </a:cubicBezTo>
                              <a:cubicBezTo>
                                <a:pt x="216" y="1416"/>
                                <a:pt x="244" y="1412"/>
                                <a:pt x="266" y="1426"/>
                              </a:cubicBezTo>
                              <a:cubicBezTo>
                                <a:pt x="314" y="1456"/>
                                <a:pt x="339" y="1541"/>
                                <a:pt x="356" y="1591"/>
                              </a:cubicBezTo>
                              <a:cubicBezTo>
                                <a:pt x="338" y="1646"/>
                                <a:pt x="329" y="1692"/>
                                <a:pt x="296" y="1741"/>
                              </a:cubicBezTo>
                              <a:cubicBezTo>
                                <a:pt x="217" y="1662"/>
                                <a:pt x="139" y="1614"/>
                                <a:pt x="101" y="1501"/>
                              </a:cubicBezTo>
                              <a:cubicBezTo>
                                <a:pt x="106" y="1436"/>
                                <a:pt x="97" y="1368"/>
                                <a:pt x="116" y="1306"/>
                              </a:cubicBezTo>
                              <a:cubicBezTo>
                                <a:pt x="123" y="1282"/>
                                <a:pt x="154" y="1273"/>
                                <a:pt x="176" y="1261"/>
                              </a:cubicBezTo>
                              <a:cubicBezTo>
                                <a:pt x="267" y="1210"/>
                                <a:pt x="375" y="1199"/>
                                <a:pt x="476" y="1186"/>
                              </a:cubicBezTo>
                              <a:cubicBezTo>
                                <a:pt x="542" y="1164"/>
                                <a:pt x="591" y="1141"/>
                                <a:pt x="671" y="1186"/>
                              </a:cubicBezTo>
                              <a:cubicBezTo>
                                <a:pt x="715" y="1211"/>
                                <a:pt x="761" y="1306"/>
                                <a:pt x="761" y="1306"/>
                              </a:cubicBezTo>
                              <a:cubicBezTo>
                                <a:pt x="769" y="1337"/>
                                <a:pt x="797" y="1412"/>
                                <a:pt x="761" y="1441"/>
                              </a:cubicBezTo>
                              <a:cubicBezTo>
                                <a:pt x="745" y="1454"/>
                                <a:pt x="721" y="1431"/>
                                <a:pt x="701" y="1426"/>
                              </a:cubicBezTo>
                              <a:cubicBezTo>
                                <a:pt x="629" y="1318"/>
                                <a:pt x="666" y="1361"/>
                                <a:pt x="596" y="1291"/>
                              </a:cubicBezTo>
                              <a:cubicBezTo>
                                <a:pt x="566" y="1112"/>
                                <a:pt x="566" y="891"/>
                                <a:pt x="716" y="766"/>
                              </a:cubicBezTo>
                              <a:cubicBezTo>
                                <a:pt x="747" y="740"/>
                                <a:pt x="784" y="722"/>
                                <a:pt x="821" y="706"/>
                              </a:cubicBezTo>
                              <a:cubicBezTo>
                                <a:pt x="864" y="687"/>
                                <a:pt x="956" y="661"/>
                                <a:pt x="956" y="661"/>
                              </a:cubicBezTo>
                              <a:cubicBezTo>
                                <a:pt x="1076" y="666"/>
                                <a:pt x="1197" y="663"/>
                                <a:pt x="1316" y="676"/>
                              </a:cubicBezTo>
                              <a:cubicBezTo>
                                <a:pt x="1334" y="678"/>
                                <a:pt x="1344" y="699"/>
                                <a:pt x="1361" y="706"/>
                              </a:cubicBezTo>
                              <a:cubicBezTo>
                                <a:pt x="1380" y="714"/>
                                <a:pt x="1401" y="716"/>
                                <a:pt x="1421" y="721"/>
                              </a:cubicBezTo>
                              <a:cubicBezTo>
                                <a:pt x="1419" y="732"/>
                                <a:pt x="1417" y="886"/>
                                <a:pt x="1346" y="886"/>
                              </a:cubicBezTo>
                              <a:cubicBezTo>
                                <a:pt x="1328" y="886"/>
                                <a:pt x="1316" y="866"/>
                                <a:pt x="1301" y="856"/>
                              </a:cubicBezTo>
                              <a:cubicBezTo>
                                <a:pt x="1281" y="826"/>
                                <a:pt x="1261" y="796"/>
                                <a:pt x="1241" y="766"/>
                              </a:cubicBezTo>
                              <a:cubicBezTo>
                                <a:pt x="1215" y="728"/>
                                <a:pt x="1226" y="675"/>
                                <a:pt x="1211" y="631"/>
                              </a:cubicBezTo>
                              <a:cubicBezTo>
                                <a:pt x="1216" y="591"/>
                                <a:pt x="1212" y="549"/>
                                <a:pt x="1226" y="511"/>
                              </a:cubicBezTo>
                              <a:cubicBezTo>
                                <a:pt x="1251" y="442"/>
                                <a:pt x="1372" y="443"/>
                                <a:pt x="1421" y="436"/>
                              </a:cubicBezTo>
                              <a:cubicBezTo>
                                <a:pt x="1451" y="441"/>
                                <a:pt x="1483" y="439"/>
                                <a:pt x="1511" y="451"/>
                              </a:cubicBezTo>
                              <a:cubicBezTo>
                                <a:pt x="1613" y="493"/>
                                <a:pt x="1687" y="590"/>
                                <a:pt x="1751" y="676"/>
                              </a:cubicBezTo>
                              <a:cubicBezTo>
                                <a:pt x="1756" y="691"/>
                                <a:pt x="1767" y="705"/>
                                <a:pt x="1766" y="721"/>
                              </a:cubicBezTo>
                              <a:cubicBezTo>
                                <a:pt x="1762" y="767"/>
                                <a:pt x="1770" y="825"/>
                                <a:pt x="1736" y="856"/>
                              </a:cubicBezTo>
                              <a:cubicBezTo>
                                <a:pt x="1724" y="866"/>
                                <a:pt x="1599" y="833"/>
                                <a:pt x="1571" y="826"/>
                              </a:cubicBezTo>
                              <a:cubicBezTo>
                                <a:pt x="1513" y="787"/>
                                <a:pt x="1451" y="757"/>
                                <a:pt x="1391" y="721"/>
                              </a:cubicBezTo>
                              <a:cubicBezTo>
                                <a:pt x="1300" y="607"/>
                                <a:pt x="1316" y="600"/>
                                <a:pt x="1301" y="436"/>
                              </a:cubicBezTo>
                              <a:cubicBezTo>
                                <a:pt x="1323" y="325"/>
                                <a:pt x="1322" y="330"/>
                                <a:pt x="1421" y="271"/>
                              </a:cubicBezTo>
                              <a:cubicBezTo>
                                <a:pt x="1545" y="302"/>
                                <a:pt x="1618" y="393"/>
                                <a:pt x="1706" y="481"/>
                              </a:cubicBezTo>
                              <a:cubicBezTo>
                                <a:pt x="1711" y="501"/>
                                <a:pt x="1715" y="521"/>
                                <a:pt x="1721" y="541"/>
                              </a:cubicBezTo>
                              <a:cubicBezTo>
                                <a:pt x="1730" y="571"/>
                                <a:pt x="1751" y="631"/>
                                <a:pt x="1751" y="631"/>
                              </a:cubicBezTo>
                              <a:cubicBezTo>
                                <a:pt x="1737" y="667"/>
                                <a:pt x="1728" y="729"/>
                                <a:pt x="1676" y="736"/>
                              </a:cubicBezTo>
                              <a:cubicBezTo>
                                <a:pt x="1656" y="739"/>
                                <a:pt x="1636" y="726"/>
                                <a:pt x="1616" y="721"/>
                              </a:cubicBezTo>
                              <a:cubicBezTo>
                                <a:pt x="1595" y="679"/>
                                <a:pt x="1562" y="643"/>
                                <a:pt x="1541" y="601"/>
                              </a:cubicBezTo>
                              <a:cubicBezTo>
                                <a:pt x="1525" y="568"/>
                                <a:pt x="1523" y="531"/>
                                <a:pt x="1511" y="496"/>
                              </a:cubicBezTo>
                              <a:cubicBezTo>
                                <a:pt x="1516" y="456"/>
                                <a:pt x="1506" y="411"/>
                                <a:pt x="1526" y="376"/>
                              </a:cubicBezTo>
                              <a:cubicBezTo>
                                <a:pt x="1534" y="362"/>
                                <a:pt x="1559" y="381"/>
                                <a:pt x="1571" y="391"/>
                              </a:cubicBezTo>
                              <a:cubicBezTo>
                                <a:pt x="1651" y="459"/>
                                <a:pt x="1679" y="565"/>
                                <a:pt x="1706" y="661"/>
                              </a:cubicBezTo>
                              <a:cubicBezTo>
                                <a:pt x="1696" y="716"/>
                                <a:pt x="1696" y="774"/>
                                <a:pt x="1676" y="826"/>
                              </a:cubicBezTo>
                              <a:cubicBezTo>
                                <a:pt x="1660" y="868"/>
                                <a:pt x="1540" y="880"/>
                                <a:pt x="1511" y="886"/>
                              </a:cubicBezTo>
                              <a:cubicBezTo>
                                <a:pt x="1486" y="881"/>
                                <a:pt x="1459" y="881"/>
                                <a:pt x="1436" y="871"/>
                              </a:cubicBezTo>
                              <a:cubicBezTo>
                                <a:pt x="1337" y="827"/>
                                <a:pt x="1331" y="691"/>
                                <a:pt x="1301" y="601"/>
                              </a:cubicBezTo>
                              <a:cubicBezTo>
                                <a:pt x="1306" y="536"/>
                                <a:pt x="1309" y="471"/>
                                <a:pt x="1316" y="406"/>
                              </a:cubicBezTo>
                              <a:cubicBezTo>
                                <a:pt x="1319" y="381"/>
                                <a:pt x="1318" y="353"/>
                                <a:pt x="1331" y="331"/>
                              </a:cubicBezTo>
                              <a:cubicBezTo>
                                <a:pt x="1340" y="315"/>
                                <a:pt x="1361" y="311"/>
                                <a:pt x="1376" y="301"/>
                              </a:cubicBezTo>
                              <a:cubicBezTo>
                                <a:pt x="1396" y="311"/>
                                <a:pt x="1421" y="315"/>
                                <a:pt x="1436" y="331"/>
                              </a:cubicBezTo>
                              <a:cubicBezTo>
                                <a:pt x="1492" y="391"/>
                                <a:pt x="1586" y="526"/>
                                <a:pt x="1586" y="526"/>
                              </a:cubicBezTo>
                              <a:cubicBezTo>
                                <a:pt x="1613" y="607"/>
                                <a:pt x="1618" y="675"/>
                                <a:pt x="1526" y="706"/>
                              </a:cubicBezTo>
                              <a:cubicBezTo>
                                <a:pt x="1480" y="637"/>
                                <a:pt x="1465" y="578"/>
                                <a:pt x="1451" y="496"/>
                              </a:cubicBezTo>
                              <a:cubicBezTo>
                                <a:pt x="1456" y="436"/>
                                <a:pt x="1449" y="374"/>
                                <a:pt x="1466" y="316"/>
                              </a:cubicBezTo>
                              <a:cubicBezTo>
                                <a:pt x="1471" y="299"/>
                                <a:pt x="1493" y="286"/>
                                <a:pt x="1511" y="286"/>
                              </a:cubicBezTo>
                              <a:cubicBezTo>
                                <a:pt x="1596" y="286"/>
                                <a:pt x="1706" y="451"/>
                                <a:pt x="1706" y="451"/>
                              </a:cubicBezTo>
                              <a:cubicBezTo>
                                <a:pt x="1701" y="501"/>
                                <a:pt x="1712" y="555"/>
                                <a:pt x="1691" y="601"/>
                              </a:cubicBezTo>
                              <a:cubicBezTo>
                                <a:pt x="1682" y="620"/>
                                <a:pt x="1649" y="625"/>
                                <a:pt x="1631" y="616"/>
                              </a:cubicBezTo>
                              <a:cubicBezTo>
                                <a:pt x="1611" y="606"/>
                                <a:pt x="1615" y="573"/>
                                <a:pt x="1601" y="556"/>
                              </a:cubicBezTo>
                              <a:cubicBezTo>
                                <a:pt x="1589" y="542"/>
                                <a:pt x="1571" y="536"/>
                                <a:pt x="1556" y="526"/>
                              </a:cubicBezTo>
                              <a:cubicBezTo>
                                <a:pt x="1538" y="490"/>
                                <a:pt x="1512" y="458"/>
                                <a:pt x="1496" y="421"/>
                              </a:cubicBezTo>
                              <a:cubicBezTo>
                                <a:pt x="1488" y="402"/>
                                <a:pt x="1469" y="299"/>
                                <a:pt x="1466" y="286"/>
                              </a:cubicBezTo>
                              <a:cubicBezTo>
                                <a:pt x="1471" y="261"/>
                                <a:pt x="1461" y="227"/>
                                <a:pt x="1481" y="211"/>
                              </a:cubicBezTo>
                              <a:cubicBezTo>
                                <a:pt x="1497" y="198"/>
                                <a:pt x="1522" y="219"/>
                                <a:pt x="1541" y="226"/>
                              </a:cubicBezTo>
                              <a:cubicBezTo>
                                <a:pt x="1577" y="239"/>
                                <a:pt x="1611" y="256"/>
                                <a:pt x="1646" y="271"/>
                              </a:cubicBezTo>
                              <a:cubicBezTo>
                                <a:pt x="1696" y="321"/>
                                <a:pt x="1780" y="394"/>
                                <a:pt x="1796" y="466"/>
                              </a:cubicBezTo>
                              <a:cubicBezTo>
                                <a:pt x="1830" y="620"/>
                                <a:pt x="1727" y="730"/>
                                <a:pt x="1601" y="781"/>
                              </a:cubicBezTo>
                              <a:cubicBezTo>
                                <a:pt x="1348" y="742"/>
                                <a:pt x="1438" y="800"/>
                                <a:pt x="1361" y="646"/>
                              </a:cubicBezTo>
                              <a:cubicBezTo>
                                <a:pt x="1376" y="476"/>
                                <a:pt x="1341" y="460"/>
                                <a:pt x="1496" y="421"/>
                              </a:cubicBezTo>
                              <a:cubicBezTo>
                                <a:pt x="1663" y="504"/>
                                <a:pt x="1728" y="534"/>
                                <a:pt x="1826" y="706"/>
                              </a:cubicBezTo>
                              <a:cubicBezTo>
                                <a:pt x="1839" y="757"/>
                                <a:pt x="1871" y="804"/>
                                <a:pt x="1871" y="856"/>
                              </a:cubicBezTo>
                              <a:cubicBezTo>
                                <a:pt x="1871" y="874"/>
                                <a:pt x="1851" y="886"/>
                                <a:pt x="1841" y="901"/>
                              </a:cubicBezTo>
                              <a:cubicBezTo>
                                <a:pt x="1763" y="785"/>
                                <a:pt x="1792" y="845"/>
                                <a:pt x="1751" y="721"/>
                              </a:cubicBezTo>
                              <a:cubicBezTo>
                                <a:pt x="1769" y="547"/>
                                <a:pt x="1706" y="376"/>
                                <a:pt x="1886" y="421"/>
                              </a:cubicBezTo>
                              <a:cubicBezTo>
                                <a:pt x="1933" y="483"/>
                                <a:pt x="1954" y="528"/>
                                <a:pt x="1976" y="601"/>
                              </a:cubicBezTo>
                              <a:cubicBezTo>
                                <a:pt x="1985" y="631"/>
                                <a:pt x="2006" y="691"/>
                                <a:pt x="2006" y="691"/>
                              </a:cubicBezTo>
                              <a:cubicBezTo>
                                <a:pt x="2001" y="706"/>
                                <a:pt x="2007" y="736"/>
                                <a:pt x="1991" y="736"/>
                              </a:cubicBezTo>
                              <a:cubicBezTo>
                                <a:pt x="1973" y="736"/>
                                <a:pt x="1968" y="708"/>
                                <a:pt x="1961" y="691"/>
                              </a:cubicBezTo>
                              <a:cubicBezTo>
                                <a:pt x="1953" y="672"/>
                                <a:pt x="1934" y="569"/>
                                <a:pt x="1931" y="556"/>
                              </a:cubicBezTo>
                              <a:cubicBezTo>
                                <a:pt x="1936" y="486"/>
                                <a:pt x="1938" y="416"/>
                                <a:pt x="1946" y="346"/>
                              </a:cubicBezTo>
                              <a:cubicBezTo>
                                <a:pt x="1948" y="330"/>
                                <a:pt x="1947" y="294"/>
                                <a:pt x="1961" y="301"/>
                              </a:cubicBezTo>
                              <a:cubicBezTo>
                                <a:pt x="1996" y="318"/>
                                <a:pt x="2011" y="361"/>
                                <a:pt x="2036" y="391"/>
                              </a:cubicBezTo>
                              <a:cubicBezTo>
                                <a:pt x="2041" y="426"/>
                                <a:pt x="2043" y="462"/>
                                <a:pt x="2051" y="496"/>
                              </a:cubicBezTo>
                              <a:cubicBezTo>
                                <a:pt x="2063" y="547"/>
                                <a:pt x="2096" y="606"/>
                                <a:pt x="2096" y="661"/>
                              </a:cubicBezTo>
                              <a:cubicBezTo>
                                <a:pt x="2096" y="677"/>
                                <a:pt x="2085" y="631"/>
                                <a:pt x="2081" y="616"/>
                              </a:cubicBezTo>
                              <a:cubicBezTo>
                                <a:pt x="2075" y="596"/>
                                <a:pt x="2070" y="576"/>
                                <a:pt x="2066" y="556"/>
                              </a:cubicBezTo>
                              <a:cubicBezTo>
                                <a:pt x="2042" y="447"/>
                                <a:pt x="2063" y="516"/>
                                <a:pt x="2036" y="436"/>
                              </a:cubicBezTo>
                              <a:cubicBezTo>
                                <a:pt x="2041" y="416"/>
                                <a:pt x="2030" y="376"/>
                                <a:pt x="2051" y="376"/>
                              </a:cubicBezTo>
                              <a:cubicBezTo>
                                <a:pt x="2072" y="376"/>
                                <a:pt x="2060" y="416"/>
                                <a:pt x="2066" y="436"/>
                              </a:cubicBezTo>
                              <a:cubicBezTo>
                                <a:pt x="2070" y="451"/>
                                <a:pt x="2078" y="465"/>
                                <a:pt x="2081" y="481"/>
                              </a:cubicBezTo>
                              <a:cubicBezTo>
                                <a:pt x="2093" y="541"/>
                                <a:pt x="2134" y="717"/>
                                <a:pt x="2111" y="661"/>
                              </a:cubicBezTo>
                              <a:cubicBezTo>
                                <a:pt x="2101" y="636"/>
                                <a:pt x="2091" y="611"/>
                                <a:pt x="2081" y="586"/>
                              </a:cubicBezTo>
                              <a:cubicBezTo>
                                <a:pt x="2086" y="501"/>
                                <a:pt x="2096" y="246"/>
                                <a:pt x="2096" y="331"/>
                              </a:cubicBezTo>
                              <a:cubicBezTo>
                                <a:pt x="2096" y="871"/>
                                <a:pt x="2095" y="819"/>
                                <a:pt x="2066" y="616"/>
                              </a:cubicBezTo>
                              <a:cubicBezTo>
                                <a:pt x="2076" y="556"/>
                                <a:pt x="2045" y="470"/>
                                <a:pt x="2096" y="436"/>
                              </a:cubicBezTo>
                              <a:cubicBezTo>
                                <a:pt x="2138" y="408"/>
                                <a:pt x="2089" y="631"/>
                                <a:pt x="2111" y="586"/>
                              </a:cubicBezTo>
                              <a:cubicBezTo>
                                <a:pt x="2147" y="514"/>
                                <a:pt x="2131" y="426"/>
                                <a:pt x="2141" y="346"/>
                              </a:cubicBezTo>
                              <a:cubicBezTo>
                                <a:pt x="2171" y="406"/>
                                <a:pt x="2186" y="466"/>
                                <a:pt x="2216" y="526"/>
                              </a:cubicBezTo>
                              <a:cubicBezTo>
                                <a:pt x="2221" y="551"/>
                                <a:pt x="2208" y="590"/>
                                <a:pt x="2231" y="601"/>
                              </a:cubicBezTo>
                              <a:cubicBezTo>
                                <a:pt x="2249" y="610"/>
                                <a:pt x="2246" y="562"/>
                                <a:pt x="2246" y="541"/>
                              </a:cubicBezTo>
                              <a:cubicBezTo>
                                <a:pt x="2246" y="481"/>
                                <a:pt x="2200" y="419"/>
                                <a:pt x="2186" y="361"/>
                              </a:cubicBezTo>
                              <a:cubicBezTo>
                                <a:pt x="2213" y="690"/>
                                <a:pt x="2206" y="541"/>
                                <a:pt x="2186" y="451"/>
                              </a:cubicBezTo>
                              <a:cubicBezTo>
                                <a:pt x="2178" y="415"/>
                                <a:pt x="2165" y="381"/>
                                <a:pt x="2156" y="346"/>
                              </a:cubicBezTo>
                              <a:cubicBezTo>
                                <a:pt x="2146" y="361"/>
                                <a:pt x="2130" y="373"/>
                                <a:pt x="2126" y="391"/>
                              </a:cubicBezTo>
                              <a:cubicBezTo>
                                <a:pt x="2114" y="450"/>
                                <a:pt x="2124" y="630"/>
                                <a:pt x="2111" y="571"/>
                              </a:cubicBezTo>
                              <a:cubicBezTo>
                                <a:pt x="2088" y="468"/>
                                <a:pt x="2101" y="361"/>
                                <a:pt x="2096" y="256"/>
                              </a:cubicBezTo>
                              <a:cubicBezTo>
                                <a:pt x="2086" y="296"/>
                                <a:pt x="2079" y="415"/>
                                <a:pt x="2066" y="376"/>
                              </a:cubicBezTo>
                              <a:cubicBezTo>
                                <a:pt x="2036" y="286"/>
                                <a:pt x="1968" y="203"/>
                                <a:pt x="1901" y="136"/>
                              </a:cubicBezTo>
                              <a:cubicBezTo>
                                <a:pt x="1826" y="286"/>
                                <a:pt x="1804" y="433"/>
                                <a:pt x="1661" y="541"/>
                              </a:cubicBezTo>
                              <a:cubicBezTo>
                                <a:pt x="1646" y="571"/>
                                <a:pt x="1632" y="602"/>
                                <a:pt x="1616" y="631"/>
                              </a:cubicBezTo>
                              <a:cubicBezTo>
                                <a:pt x="1537" y="773"/>
                                <a:pt x="1430" y="740"/>
                                <a:pt x="1271" y="751"/>
                              </a:cubicBezTo>
                              <a:cubicBezTo>
                                <a:pt x="1195" y="776"/>
                                <a:pt x="1117" y="805"/>
                                <a:pt x="1046" y="841"/>
                              </a:cubicBezTo>
                              <a:cubicBezTo>
                                <a:pt x="930" y="899"/>
                                <a:pt x="1069" y="848"/>
                                <a:pt x="956" y="886"/>
                              </a:cubicBezTo>
                              <a:cubicBezTo>
                                <a:pt x="921" y="781"/>
                                <a:pt x="971" y="706"/>
                                <a:pt x="1016" y="616"/>
                              </a:cubicBezTo>
                              <a:cubicBezTo>
                                <a:pt x="1023" y="602"/>
                                <a:pt x="1021" y="583"/>
                                <a:pt x="1031" y="571"/>
                              </a:cubicBezTo>
                              <a:cubicBezTo>
                                <a:pt x="1042" y="557"/>
                                <a:pt x="1061" y="551"/>
                                <a:pt x="1076" y="541"/>
                              </a:cubicBezTo>
                              <a:cubicBezTo>
                                <a:pt x="1139" y="583"/>
                                <a:pt x="1121" y="562"/>
                                <a:pt x="1166" y="646"/>
                              </a:cubicBezTo>
                              <a:cubicBezTo>
                                <a:pt x="1192" y="695"/>
                                <a:pt x="1241" y="796"/>
                                <a:pt x="1241" y="796"/>
                              </a:cubicBezTo>
                              <a:cubicBezTo>
                                <a:pt x="1236" y="821"/>
                                <a:pt x="1240" y="849"/>
                                <a:pt x="1226" y="871"/>
                              </a:cubicBezTo>
                              <a:cubicBezTo>
                                <a:pt x="1176" y="951"/>
                                <a:pt x="1120" y="904"/>
                                <a:pt x="1046" y="886"/>
                              </a:cubicBezTo>
                              <a:cubicBezTo>
                                <a:pt x="951" y="807"/>
                                <a:pt x="896" y="745"/>
                                <a:pt x="851" y="631"/>
                              </a:cubicBezTo>
                              <a:cubicBezTo>
                                <a:pt x="859" y="505"/>
                                <a:pt x="811" y="324"/>
                                <a:pt x="956" y="421"/>
                              </a:cubicBezTo>
                              <a:cubicBezTo>
                                <a:pt x="982" y="473"/>
                                <a:pt x="999" y="523"/>
                                <a:pt x="1031" y="571"/>
                              </a:cubicBezTo>
                              <a:cubicBezTo>
                                <a:pt x="1026" y="591"/>
                                <a:pt x="1032" y="619"/>
                                <a:pt x="1016" y="631"/>
                              </a:cubicBezTo>
                              <a:cubicBezTo>
                                <a:pt x="1003" y="640"/>
                                <a:pt x="982" y="627"/>
                                <a:pt x="971" y="616"/>
                              </a:cubicBezTo>
                              <a:cubicBezTo>
                                <a:pt x="960" y="605"/>
                                <a:pt x="962" y="586"/>
                                <a:pt x="956" y="571"/>
                              </a:cubicBezTo>
                              <a:cubicBezTo>
                                <a:pt x="947" y="550"/>
                                <a:pt x="936" y="531"/>
                                <a:pt x="926" y="511"/>
                              </a:cubicBezTo>
                              <a:cubicBezTo>
                                <a:pt x="936" y="441"/>
                                <a:pt x="932" y="367"/>
                                <a:pt x="956" y="301"/>
                              </a:cubicBezTo>
                              <a:cubicBezTo>
                                <a:pt x="962" y="284"/>
                                <a:pt x="977" y="330"/>
                                <a:pt x="986" y="346"/>
                              </a:cubicBezTo>
                              <a:cubicBezTo>
                                <a:pt x="1016" y="398"/>
                                <a:pt x="1014" y="401"/>
                                <a:pt x="1031" y="451"/>
                              </a:cubicBezTo>
                              <a:cubicBezTo>
                                <a:pt x="1036" y="426"/>
                                <a:pt x="1046" y="401"/>
                                <a:pt x="1046" y="376"/>
                              </a:cubicBezTo>
                              <a:cubicBezTo>
                                <a:pt x="1046" y="360"/>
                                <a:pt x="1045" y="324"/>
                                <a:pt x="1031" y="331"/>
                              </a:cubicBezTo>
                              <a:cubicBezTo>
                                <a:pt x="1013" y="340"/>
                                <a:pt x="1022" y="371"/>
                                <a:pt x="1016" y="391"/>
                              </a:cubicBezTo>
                              <a:cubicBezTo>
                                <a:pt x="1012" y="406"/>
                                <a:pt x="1006" y="421"/>
                                <a:pt x="1001" y="436"/>
                              </a:cubicBezTo>
                              <a:cubicBezTo>
                                <a:pt x="970" y="344"/>
                                <a:pt x="983" y="430"/>
                                <a:pt x="1046" y="376"/>
                              </a:cubicBezTo>
                              <a:cubicBezTo>
                                <a:pt x="1068" y="357"/>
                                <a:pt x="1068" y="319"/>
                                <a:pt x="1091" y="301"/>
                              </a:cubicBezTo>
                              <a:cubicBezTo>
                                <a:pt x="1116" y="282"/>
                                <a:pt x="1181" y="271"/>
                                <a:pt x="1181" y="271"/>
                              </a:cubicBezTo>
                              <a:cubicBezTo>
                                <a:pt x="1201" y="281"/>
                                <a:pt x="1219" y="301"/>
                                <a:pt x="1241" y="301"/>
                              </a:cubicBezTo>
                              <a:cubicBezTo>
                                <a:pt x="1328" y="301"/>
                                <a:pt x="1249" y="216"/>
                                <a:pt x="1316" y="316"/>
                              </a:cubicBezTo>
                              <a:cubicBezTo>
                                <a:pt x="1357" y="481"/>
                                <a:pt x="1306" y="273"/>
                                <a:pt x="1301" y="271"/>
                              </a:cubicBezTo>
                              <a:cubicBezTo>
                                <a:pt x="1272" y="261"/>
                                <a:pt x="1291" y="331"/>
                                <a:pt x="1286" y="361"/>
                              </a:cubicBezTo>
                              <a:cubicBezTo>
                                <a:pt x="1266" y="351"/>
                                <a:pt x="1245" y="342"/>
                                <a:pt x="1226" y="331"/>
                              </a:cubicBezTo>
                              <a:cubicBezTo>
                                <a:pt x="1210" y="322"/>
                                <a:pt x="1195" y="290"/>
                                <a:pt x="1181" y="301"/>
                              </a:cubicBezTo>
                              <a:cubicBezTo>
                                <a:pt x="1161" y="316"/>
                                <a:pt x="1171" y="351"/>
                                <a:pt x="1166" y="376"/>
                              </a:cubicBezTo>
                              <a:cubicBezTo>
                                <a:pt x="1245" y="396"/>
                                <a:pt x="1258" y="393"/>
                                <a:pt x="1316" y="451"/>
                              </a:cubicBezTo>
                              <a:cubicBezTo>
                                <a:pt x="1353" y="340"/>
                                <a:pt x="1332" y="333"/>
                                <a:pt x="1376" y="421"/>
                              </a:cubicBezTo>
                              <a:cubicBezTo>
                                <a:pt x="1446" y="316"/>
                                <a:pt x="1404" y="319"/>
                                <a:pt x="1511" y="346"/>
                              </a:cubicBezTo>
                              <a:cubicBezTo>
                                <a:pt x="1526" y="350"/>
                                <a:pt x="1541" y="356"/>
                                <a:pt x="1556" y="361"/>
                              </a:cubicBezTo>
                              <a:cubicBezTo>
                                <a:pt x="1571" y="356"/>
                                <a:pt x="1589" y="356"/>
                                <a:pt x="1601" y="346"/>
                              </a:cubicBezTo>
                              <a:cubicBezTo>
                                <a:pt x="1615" y="335"/>
                                <a:pt x="1613" y="304"/>
                                <a:pt x="1631" y="301"/>
                              </a:cubicBezTo>
                              <a:cubicBezTo>
                                <a:pt x="1653" y="297"/>
                                <a:pt x="1672" y="319"/>
                                <a:pt x="1691" y="331"/>
                              </a:cubicBezTo>
                              <a:cubicBezTo>
                                <a:pt x="1722" y="350"/>
                                <a:pt x="1781" y="391"/>
                                <a:pt x="1781" y="391"/>
                              </a:cubicBezTo>
                              <a:cubicBezTo>
                                <a:pt x="1683" y="424"/>
                                <a:pt x="1779" y="378"/>
                                <a:pt x="1721" y="451"/>
                              </a:cubicBezTo>
                              <a:cubicBezTo>
                                <a:pt x="1710" y="465"/>
                                <a:pt x="1690" y="469"/>
                                <a:pt x="1676" y="481"/>
                              </a:cubicBezTo>
                              <a:cubicBezTo>
                                <a:pt x="1571" y="568"/>
                                <a:pt x="1707" y="490"/>
                                <a:pt x="1541" y="556"/>
                              </a:cubicBezTo>
                              <a:cubicBezTo>
                                <a:pt x="1520" y="564"/>
                                <a:pt x="1503" y="582"/>
                                <a:pt x="1481" y="586"/>
                              </a:cubicBezTo>
                              <a:cubicBezTo>
                                <a:pt x="1387" y="602"/>
                                <a:pt x="1196" y="616"/>
                                <a:pt x="1196" y="616"/>
                              </a:cubicBezTo>
                              <a:cubicBezTo>
                                <a:pt x="1081" y="611"/>
                                <a:pt x="947" y="537"/>
                                <a:pt x="851" y="601"/>
                              </a:cubicBezTo>
                              <a:cubicBezTo>
                                <a:pt x="780" y="648"/>
                                <a:pt x="849" y="772"/>
                                <a:pt x="836" y="856"/>
                              </a:cubicBezTo>
                              <a:cubicBezTo>
                                <a:pt x="829" y="903"/>
                                <a:pt x="791" y="991"/>
                                <a:pt x="791" y="991"/>
                              </a:cubicBezTo>
                              <a:cubicBezTo>
                                <a:pt x="771" y="986"/>
                                <a:pt x="749" y="967"/>
                                <a:pt x="731" y="976"/>
                              </a:cubicBezTo>
                              <a:cubicBezTo>
                                <a:pt x="695" y="994"/>
                                <a:pt x="702" y="1055"/>
                                <a:pt x="671" y="1081"/>
                              </a:cubicBezTo>
                              <a:cubicBezTo>
                                <a:pt x="646" y="1102"/>
                                <a:pt x="597" y="1116"/>
                                <a:pt x="566" y="1126"/>
                              </a:cubicBezTo>
                              <a:cubicBezTo>
                                <a:pt x="546" y="1156"/>
                                <a:pt x="526" y="1186"/>
                                <a:pt x="506" y="1216"/>
                              </a:cubicBezTo>
                              <a:cubicBezTo>
                                <a:pt x="454" y="1295"/>
                                <a:pt x="458" y="1263"/>
                                <a:pt x="596" y="1246"/>
                              </a:cubicBezTo>
                              <a:cubicBezTo>
                                <a:pt x="739" y="1160"/>
                                <a:pt x="643" y="1210"/>
                                <a:pt x="896" y="1126"/>
                              </a:cubicBezTo>
                              <a:cubicBezTo>
                                <a:pt x="911" y="1121"/>
                                <a:pt x="926" y="1116"/>
                                <a:pt x="941" y="1111"/>
                              </a:cubicBezTo>
                              <a:cubicBezTo>
                                <a:pt x="956" y="1106"/>
                                <a:pt x="986" y="1096"/>
                                <a:pt x="986" y="1096"/>
                              </a:cubicBezTo>
                              <a:cubicBezTo>
                                <a:pt x="991" y="1093"/>
                                <a:pt x="1082" y="1022"/>
                                <a:pt x="1091" y="1021"/>
                              </a:cubicBezTo>
                              <a:cubicBezTo>
                                <a:pt x="1111" y="1018"/>
                                <a:pt x="1131" y="1031"/>
                                <a:pt x="1151" y="1036"/>
                              </a:cubicBezTo>
                              <a:cubicBezTo>
                                <a:pt x="1129" y="1051"/>
                                <a:pt x="948" y="1181"/>
                                <a:pt x="926" y="1186"/>
                              </a:cubicBezTo>
                              <a:cubicBezTo>
                                <a:pt x="810" y="1215"/>
                                <a:pt x="720" y="1235"/>
                                <a:pt x="596" y="1246"/>
                              </a:cubicBezTo>
                              <a:cubicBezTo>
                                <a:pt x="484" y="1320"/>
                                <a:pt x="621" y="1225"/>
                                <a:pt x="506" y="1321"/>
                              </a:cubicBezTo>
                              <a:cubicBezTo>
                                <a:pt x="492" y="1333"/>
                                <a:pt x="448" y="1364"/>
                                <a:pt x="461" y="1351"/>
                              </a:cubicBezTo>
                              <a:cubicBezTo>
                                <a:pt x="520" y="1292"/>
                                <a:pt x="527" y="1305"/>
                                <a:pt x="611" y="1291"/>
                              </a:cubicBezTo>
                              <a:cubicBezTo>
                                <a:pt x="655" y="1273"/>
                                <a:pt x="702" y="1264"/>
                                <a:pt x="746" y="1246"/>
                              </a:cubicBezTo>
                              <a:cubicBezTo>
                                <a:pt x="927" y="1174"/>
                                <a:pt x="759" y="1220"/>
                                <a:pt x="896" y="1186"/>
                              </a:cubicBezTo>
                              <a:cubicBezTo>
                                <a:pt x="1057" y="1089"/>
                                <a:pt x="869" y="1195"/>
                                <a:pt x="1106" y="1096"/>
                              </a:cubicBezTo>
                              <a:cubicBezTo>
                                <a:pt x="1189" y="1061"/>
                                <a:pt x="1255" y="993"/>
                                <a:pt x="1331" y="946"/>
                              </a:cubicBezTo>
                              <a:cubicBezTo>
                                <a:pt x="1371" y="921"/>
                                <a:pt x="1418" y="904"/>
                                <a:pt x="1451" y="871"/>
                              </a:cubicBezTo>
                              <a:cubicBezTo>
                                <a:pt x="1466" y="856"/>
                                <a:pt x="1477" y="836"/>
                                <a:pt x="1496" y="826"/>
                              </a:cubicBezTo>
                              <a:cubicBezTo>
                                <a:pt x="1524" y="811"/>
                                <a:pt x="1586" y="796"/>
                                <a:pt x="1586" y="796"/>
                              </a:cubicBezTo>
                              <a:cubicBezTo>
                                <a:pt x="1657" y="653"/>
                                <a:pt x="1602" y="685"/>
                                <a:pt x="1721" y="661"/>
                              </a:cubicBezTo>
                              <a:cubicBezTo>
                                <a:pt x="1811" y="601"/>
                                <a:pt x="1716" y="647"/>
                                <a:pt x="1856" y="661"/>
                              </a:cubicBezTo>
                              <a:cubicBezTo>
                                <a:pt x="1877" y="663"/>
                                <a:pt x="1896" y="651"/>
                                <a:pt x="1916" y="646"/>
                              </a:cubicBezTo>
                              <a:cubicBezTo>
                                <a:pt x="1926" y="631"/>
                                <a:pt x="1938" y="617"/>
                                <a:pt x="1946" y="601"/>
                              </a:cubicBezTo>
                              <a:cubicBezTo>
                                <a:pt x="1953" y="587"/>
                                <a:pt x="1976" y="561"/>
                                <a:pt x="1961" y="556"/>
                              </a:cubicBezTo>
                              <a:cubicBezTo>
                                <a:pt x="1927" y="545"/>
                                <a:pt x="1891" y="566"/>
                                <a:pt x="1856" y="571"/>
                              </a:cubicBezTo>
                              <a:cubicBezTo>
                                <a:pt x="1746" y="608"/>
                                <a:pt x="1797" y="593"/>
                                <a:pt x="1706" y="616"/>
                              </a:cubicBezTo>
                              <a:cubicBezTo>
                                <a:pt x="1676" y="706"/>
                                <a:pt x="1587" y="728"/>
                                <a:pt x="1511" y="766"/>
                              </a:cubicBezTo>
                              <a:cubicBezTo>
                                <a:pt x="1379" y="832"/>
                                <a:pt x="1604" y="761"/>
                                <a:pt x="1346" y="826"/>
                              </a:cubicBezTo>
                              <a:cubicBezTo>
                                <a:pt x="1324" y="831"/>
                                <a:pt x="1308" y="851"/>
                                <a:pt x="1286" y="856"/>
                              </a:cubicBezTo>
                              <a:cubicBezTo>
                                <a:pt x="1217" y="871"/>
                                <a:pt x="1146" y="874"/>
                                <a:pt x="1076" y="886"/>
                              </a:cubicBezTo>
                              <a:cubicBezTo>
                                <a:pt x="1016" y="896"/>
                                <a:pt x="896" y="916"/>
                                <a:pt x="896" y="916"/>
                              </a:cubicBezTo>
                              <a:cubicBezTo>
                                <a:pt x="786" y="989"/>
                                <a:pt x="924" y="916"/>
                                <a:pt x="791" y="916"/>
                              </a:cubicBezTo>
                              <a:cubicBezTo>
                                <a:pt x="773" y="916"/>
                                <a:pt x="762" y="937"/>
                                <a:pt x="746" y="946"/>
                              </a:cubicBezTo>
                              <a:cubicBezTo>
                                <a:pt x="707" y="967"/>
                                <a:pt x="626" y="1006"/>
                                <a:pt x="626" y="1006"/>
                              </a:cubicBezTo>
                              <a:cubicBezTo>
                                <a:pt x="592" y="1075"/>
                                <a:pt x="596" y="1044"/>
                                <a:pt x="596" y="10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9,1831" path="m11,1831c34,1716,20,1781,56,1636c61,1616,56,1591,71,1576c101,1546,131,1516,161,1486c217,1430,186,1448,251,1426c334,1447,406,1484,476,1531c528,1496,546,1470,566,1411c556,1376,555,1337,536,1306c514,1270,446,1216,446,1216c411,1221,374,1219,341,1231c239,1268,322,1303,236,1246c183,1166,169,1098,146,1006c142,991,115,963,131,961c172,955,211,981,251,991c328,1042,378,1019,461,991c503,928,528,935,596,901c611,906,632,903,641,916c659,942,671,1006,671,1006c676,1046,679,1086,686,1126c689,1142,698,1155,701,1171c708,1216,699,1264,716,1306c722,1321,746,1316,761,1321c776,1311,798,1307,806,1291c824,1254,836,1171,836,1171c826,1081,816,991,806,901c800,845,760,791,746,736c761,705,770,653,821,661c839,664,851,681,866,691c883,761,896,786,956,826c976,907,991,978,1076,1006c1131,923,1129,895,1106,781c1100,750,1086,721,1076,691c1071,676,1061,646,1061,646c1066,621,1055,585,1076,571c1097,557,1127,577,1151,586c1168,592,1179,609,1196,616c1215,624,1237,624,1256,631c1311,652,1329,671,1376,706c1385,705,1497,695,1526,676c1558,654,1584,623,1616,601c1667,524,1655,437,1706,361c1605,327,1509,329,1406,346c1281,304,1202,378,1091,406c966,489,814,505,671,541c656,551,642,562,626,571c587,592,506,631,506,631c477,719,514,638,446,706c418,734,399,768,371,796c433,889,397,863,596,826c614,823,625,805,641,796c697,764,776,726,836,706c864,621,840,672,941,571c998,514,1044,447,1121,421c1161,341,1163,293,1241,241c1256,242,1442,275,1496,241c1517,228,1522,197,1541,181c1567,160,1603,155,1631,136c1764,169,1879,249,1976,346c1991,341,2012,344,2021,331c2039,305,2033,267,2051,241c2090,183,2075,213,2096,151c2052,122,1996,93,1946,76c1907,63,1826,46,1826,46c1615,54,1460,44,1271,91c1256,101,1242,113,1226,121c1212,128,1192,125,1181,136c1170,147,1175,168,1166,181c1154,199,1135,210,1121,226c1109,240,1105,260,1091,271c1079,281,1061,281,1046,286c983,349,970,343,881,361c827,522,1073,399,1166,376c1291,381,1417,378,1541,391c1593,397,1611,474,1676,496c1710,564,1742,622,1796,676c1801,691,1795,721,1811,721c1829,721,1836,693,1841,676c1852,637,1847,595,1856,556c1873,480,1927,414,1961,346c2086,371,2089,402,2186,466c2229,380,2233,399,2201,271c2197,254,2119,143,2141,121c2154,108,2171,141,2186,151c2181,196,2184,243,2171,286c2147,369,2088,456,2036,526c2010,604,1966,672,1946,751c1941,771,1916,796,1931,811c1944,824,1946,776,1961,766c1988,749,2051,736,2051,736c2154,805,2152,830,2126,751c2121,716,2143,660,2111,646c2078,632,2051,686,2021,706c1915,776,1953,763,1811,781c1712,814,1690,800,1631,721c1626,706,1620,691,1616,676c1610,656,1621,610,1601,616c1560,628,1541,676,1511,706c1466,751,1457,749,1406,766c1385,797,1313,853,1361,901c1372,912,1391,912,1406,916c1431,922,1456,926,1481,931c1370,1005,1313,981,1151,991c1131,981,1097,983,1091,961c1053,821,1153,770,1256,736c1328,760,1328,790,1361,856c1356,881,1360,909,1346,931c1327,961,1232,1024,1196,1036c1132,1100,1054,1128,986,1186c815,1332,612,1486,386,1531c371,1541,357,1553,341,1561c327,1568,308,1566,296,1576c282,1587,279,1608,266,1621c248,1639,224,1648,206,1666c178,1694,159,1728,131,1756c111,1751,87,1754,71,1741c0,1682,34,1501,71,1426c79,1410,86,1391,101,1381c128,1364,191,1351,191,1351c224,1302,262,1272,281,1216c311,1276,320,1333,341,1396c353,1361,355,1324,371,1291c424,1185,556,1044,671,1006c691,1036,711,1066,731,1096c741,1111,761,1141,761,1141c797,1034,794,954,896,886c906,866,910,842,926,826c966,786,1061,721,1061,721c1095,619,1047,723,1121,661c1140,645,1149,620,1166,601c1194,569,1256,511,1256,511c1278,446,1320,413,1376,376c1398,380,1492,383,1511,421c1529,458,1531,501,1541,541c1546,561,1556,601,1556,601c1551,646,1552,692,1541,736c1533,769,1507,794,1496,826c1501,861,1494,900,1511,931c1550,1000,1631,931,1676,916c1785,834,1761,843,1916,826c1982,848,1977,833,1901,886c1803,955,1733,974,1616,991c1529,1020,1458,1085,1376,1126c1354,1137,1290,1151,1271,1156c1180,1217,1277,1159,1166,1201c1145,1209,1125,1220,1106,1231c1090,1240,1078,1254,1061,1261c1027,1275,990,1279,956,1291c935,1299,917,1313,896,1321c877,1328,856,1330,836,1336c821,1340,775,1351,791,1351c841,1351,891,1341,941,1336c926,1351,915,1371,896,1381c868,1396,806,1411,806,1411c740,1477,703,1470,611,1501c559,1518,513,1544,461,1561c375,1675,459,1587,371,1636c225,1717,338,1682,221,1711c167,1765,147,1760,86,1801c91,1708,102,1423,116,1306c118,1286,120,1263,131,1246c141,1231,163,1229,176,1216c206,1186,221,1141,251,1111c269,1093,294,1085,311,1066c377,992,403,911,446,826c500,718,453,852,506,721c518,692,506,641,536,631c598,610,568,625,626,586c712,457,597,609,701,526c795,451,653,500,791,466c819,438,836,400,866,376c878,366,897,368,911,361c927,353,939,338,956,331c1065,284,1169,281,1286,271c1306,266,1328,266,1346,256c1465,188,1324,227,1436,196c1476,185,1556,166,1556,166c1674,87,1797,114,1946,106c1961,101,1977,99,1991,91c2013,79,2026,46,2051,46c2098,46,2186,91,2186,91c2172,134,2143,248,2096,271c1974,332,1842,409,1706,436c1596,458,1484,469,1376,496c1297,549,1244,578,1151,601c1088,643,1074,626,1031,691c1021,731,1006,770,1001,811c996,851,1006,896,986,931c968,962,926,972,896,991c838,1028,782,1059,716,1081c691,1071,617,1063,641,1051c690,1026,751,1043,806,1036c866,1028,928,1025,986,1006c1001,1001,1015,994,1031,991c1167,964,1297,948,1421,886c1446,788,1413,850,1511,796c1511,796,1623,721,1646,706c1698,671,1783,664,1841,631c1878,610,1906,572,1946,556c1974,545,2006,546,2036,541c2076,546,2119,541,2156,556c2173,563,2193,584,2186,601c2178,622,2146,621,2126,631c2110,680,2093,708,2126,766c2134,780,2156,776,2171,781c2247,668,2186,778,2186,511c2186,461,2196,411,2201,361c2196,336,2199,308,2186,286c2177,270,2154,269,2141,256c2112,227,2108,203,2096,166c2111,92,2136,82,2051,46c2013,30,1931,16,1931,16c1760,73,1873,44,1586,61c1461,92,1585,54,1481,106c1467,113,1450,113,1436,121c1404,139,1376,161,1346,181c1331,191,1301,211,1301,211c1296,226,1272,249,1286,256c1309,267,1336,247,1361,241c1455,220,1530,164,1616,121c1631,101,1637,67,1661,61c1822,21,1755,74,1841,106c1865,115,1891,116,1916,121c1927,166,1938,264,1901,301c1876,326,1841,341,1811,361c1796,371,1783,385,1766,391c1736,401,1676,421,1676,421c1651,411,1609,417,1601,391c1595,371,1635,242,1661,211c1673,197,1691,191,1706,181c1725,200,1772,234,1766,271c1759,314,1640,366,1601,376c1408,424,1339,411,1076,421c1021,432,966,439,911,451c871,460,791,481,791,481c771,471,739,472,731,451c722,427,795,380,806,376c875,353,886,373,941,346c993,320,1028,273,1076,241c1066,256,1062,277,1046,286c1024,299,995,293,971,301c950,308,930,319,911,331c880,350,855,380,821,391c737,419,690,452,641,526c626,516,612,488,596,496c578,505,587,536,581,556c577,571,571,586,566,601c666,701,637,678,806,661c808,660,924,629,896,601c880,585,854,618,836,631c782,670,800,675,761,721c714,777,674,819,641,886c646,906,643,930,656,946c688,987,722,947,746,931c828,767,722,954,821,841c845,814,856,776,881,751c944,688,913,723,971,646c976,631,976,613,986,601c1008,574,1102,518,1136,496c1190,532,1223,580,1286,601c1301,616,1310,646,1331,646c1349,646,1349,615,1361,601c1375,585,1394,573,1406,556c1419,538,1421,513,1436,496c1452,477,1479,469,1496,451c1530,414,1586,331,1586,331c1616,422,1582,527,1616,616c1625,639,1654,582,1676,571c1694,562,1716,561,1736,556c1839,487,1792,507,1871,481c1886,486,1906,484,1916,496c1941,527,1930,602,1916,631c1900,662,1853,687,1826,706c1769,747,1698,780,1646,826c1523,935,1606,904,1496,931c1448,963,1401,988,1346,1006c1298,1054,1274,1108,1226,1156c1286,1176,1379,1158,1436,1126c1468,1108,1491,1073,1526,1066c1750,1021,1727,1033,1451,1051c1347,1120,1292,1214,1166,1246c1059,1317,1111,1297,1016,1321c1001,1336,991,1360,971,1366c893,1388,892,1290,881,1246c886,1216,879,1181,896,1156c922,1118,967,1097,1001,1066c1067,1006,1057,999,1136,946c1155,934,1180,900,1196,916c1211,931,1167,947,1151,961c1049,1048,1133,977,1046,1021c827,1131,672,1201,431,1231c401,1241,371,1251,341,1261c326,1266,296,1276,296,1276c286,1351,286,1428,266,1501c260,1521,230,1527,221,1546c204,1584,191,1666,191,1666c176,1651,158,1639,146,1621c80,1522,193,1395,281,1366c416,1400,362,1383,446,1411c461,1396,474,1379,491,1366c519,1344,581,1306,581,1306c591,1281,588,1244,611,1231c669,1198,696,1261,716,1291c689,1400,652,1406,566,1471c480,1342,510,1165,551,1021c557,1001,557,979,566,961c590,913,626,871,656,826c666,811,626,846,611,856c545,955,441,1045,341,1111c387,927,321,1161,386,1006c471,803,392,930,461,826c446,816,434,792,416,796c398,800,398,827,386,841c329,910,309,929,281,1021c275,1041,278,1064,266,1081c251,1101,226,1111,206,1126c201,1141,185,1156,191,1171c212,1223,266,1194,296,1186c330,1164,368,1149,401,1126c497,1057,390,1095,506,1066c769,803,435,1125,686,916c782,836,860,738,986,706c1120,572,906,780,1121,601c1218,521,1236,478,1361,436c1431,441,1503,433,1571,451c1586,455,1579,482,1586,496c1644,612,1593,473,1631,586c1661,511,1691,436,1721,361c1729,341,1752,332,1766,316c1796,281,1826,246,1856,211c1908,148,1857,176,1931,151c1835,127,1816,156,1736,196c1645,242,1497,256,1406,271c1454,200,1419,232,1526,196c1541,191,1556,186,1571,181c1586,176,1616,166,1616,166c1648,69,1670,90,1766,106c1828,94,1859,73,1916,121c1928,131,1924,152,1931,166c1939,182,1951,196,1961,211c1966,281,1980,351,1976,421c1974,457,1903,497,1886,511c1865,530,1849,554,1826,571c1736,638,1619,658,1511,676c1456,671,1399,675,1346,661c1243,634,1286,576,1346,556c1391,566,1440,565,1481,586c1605,648,1556,776,1451,811c1214,890,960,897,716,946c606,931,496,919,386,901c370,899,352,897,341,886c330,875,331,856,326,841c436,768,629,857,746,886c826,939,912,971,986,1036c1034,1078,1073,1130,1121,1171c1135,1183,1104,1139,1091,1126c1078,1113,1061,1106,1046,1096c992,1016,955,1004,1001,901c1011,879,1115,843,1121,841c1254,850,1315,823,1406,901c1454,942,1496,1066,1496,1066c1486,1081,1483,1107,1466,1111c1401,1127,1330,1069,1286,1036c1150,934,1055,793,971,646c969,632,938,537,971,511c987,498,1011,501,1031,496c1135,522,1232,543,1331,586c1400,655,1524,817,1361,871c1317,856,1252,839,1211,811c1164,779,1076,706,1076,706c1057,649,1001,541,1001,541c1119,502,1225,514,1346,526c1401,546,1574,598,1646,646c1725,699,1662,681,1721,751c1746,781,1783,798,1811,826c1702,935,1657,878,1466,856c1388,817,1344,774,1316,691c1321,666,1317,637,1331,616c1335,610,1421,590,1436,586c1638,608,1712,622,1856,766c1866,796,1886,824,1886,856c1886,958,1791,949,1721,961c1518,949,1404,950,1241,841c1216,806,1185,774,1166,736c1148,699,1149,655,1136,616c1141,601,1139,581,1151,571c1167,558,1191,559,1211,556c1256,549,1301,546,1346,541c1489,561,1473,567,1586,661c1635,783,1638,862,1526,946c1344,933,1283,929,1136,856c1076,826,986,721,986,721c924,534,1039,602,1211,616c1256,620,1301,626,1346,631c1414,658,1489,662,1556,691c1585,704,1606,731,1631,751c1626,806,1635,864,1616,916c1595,975,1484,975,1436,991c1321,957,1262,964,1226,856c1232,761,1209,654,1256,571c1267,553,1282,536,1301,526c1329,511,1391,496,1391,496c1450,503,1674,499,1721,571c1905,856,1727,725,1856,811c1846,826,1834,840,1826,856c1819,870,1822,890,1811,901c1800,912,1781,910,1766,916c1653,958,1732,936,1631,961c1551,946,1470,936,1391,916c1352,906,1264,840,1241,826c1169,783,1099,742,1031,691c1006,642,955,551,1001,496c1029,462,1119,456,1151,451c1393,472,1659,463,1811,691c1806,716,1810,744,1796,766c1746,846,1660,803,1586,796c1457,741,1359,663,1256,571c1232,550,1202,535,1181,511c1157,484,1121,421,1121,421c1111,353,1072,227,1166,196c1195,186,1226,186,1256,181c1515,203,1581,146,1721,286c1739,340,1773,410,1736,466c1727,479,1706,476,1691,481c1654,426,1616,376,1586,316c1588,290,1559,98,1661,91c1717,87,1771,111,1826,121c1924,194,1873,145,1961,286c1969,299,1992,331,1976,331c1958,331,1956,301,1946,286c1951,271,1949,251,1961,241c2025,190,2024,243,2066,271c2079,280,2096,281,2111,286c2161,336,2194,399,2216,466c2211,496,2216,530,2201,556c2182,589,2090,558,2081,556c1979,420,1942,448,2051,421c2078,448,2138,501,2141,541c2144,587,2121,631,2111,676c2019,584,2006,467,1976,346c1981,321,1973,289,1991,271c2002,260,2003,301,2006,316c2018,371,2025,426,2036,481c2028,526,2019,703,1961,751c1922,784,1873,787,1826,796c1757,779,1684,774,1616,751c1599,745,1587,730,1571,721c1427,641,1293,572,1166,466c1096,325,1138,384,1106,676c1087,843,984,852,866,931c848,927,690,900,656,871c644,861,649,840,641,826c579,714,539,658,506,526c466,647,473,608,506,841c509,861,510,798,521,781c542,750,596,744,626,736c641,746,653,766,671,766c714,766,777,640,791,616c796,591,781,541,806,541c831,541,824,591,821,616c819,638,799,655,791,676c774,720,746,811,746,811c741,786,734,761,731,736c718,641,742,518,686,631c679,645,676,661,671,676c661,656,647,638,641,616c632,582,636,477,626,511c607,578,603,651,611,721c614,748,629,670,641,646c669,589,672,600,731,571c781,586,832,597,881,616c898,622,910,638,926,646c940,653,956,656,971,661c1009,605,1021,544,1046,481c1051,496,1065,511,1061,526c1049,576,1009,615,986,661c971,651,953,645,941,631c927,614,933,576,911,571c894,567,889,600,881,616c854,671,874,682,851,751c845,768,830,780,821,796c805,825,796,859,776,886c746,925,671,991,671,991c656,976,635,965,626,946c615,923,636,871,611,871c586,871,605,922,596,946c590,963,574,975,566,991c530,1063,582,1015,506,1066c496,1051,494,1021,476,1021c458,1021,454,1050,446,1066c433,1091,423,1147,416,1171c407,1201,368,1287,386,1261c425,1203,431,1166,491,1126c501,1111,508,1094,521,1081c617,985,571,1155,596,1231c601,1176,580,1112,611,1066c627,1042,643,1115,656,1141c674,1178,680,1241,686,1276c681,1306,699,1354,671,1366c606,1394,554,1275,536,1246c498,1057,512,1070,476,1396c461,1391,442,1392,431,1381c406,1356,371,1291,371,1291c361,1311,354,1333,341,1351c329,1368,303,1416,296,1396c282,1353,311,1306,311,1261c311,1221,301,1341,296,1381c292,1370,262,1272,251,1276c227,1284,244,1327,236,1351c216,1410,203,1414,161,1456c151,1436,143,1415,131,1396c118,1375,100,1315,86,1336c23,1430,103,1442,146,1456c156,1471,170,1484,176,1501c186,1530,174,1566,191,1591c200,1604,196,1558,206,1546c222,1527,248,1519,266,1501c417,1350,241,1489,386,1381c396,1401,409,1420,416,1441c429,1480,446,1561,446,1561c451,1516,461,1471,461,1426c461,1401,455,1477,446,1501c440,1518,425,1530,416,1546c372,1622,339,1647,266,1696c256,1681,244,1667,236,1651c208,1596,236,1576,191,1666c199,1601,188,1528,221,1471c230,1455,251,1451,266,1441c281,1461,298,1480,311,1501c323,1520,320,1568,341,1561c365,1553,350,1511,356,1486c368,1436,372,1440,401,1396c436,1449,460,1481,521,1501c531,1486,543,1472,551,1456c558,1442,558,1424,566,1411c651,1277,662,1298,761,1171c798,1123,866,1021,866,1021c876,1069,871,1131,941,1141c959,1144,971,1121,986,1111c1001,1116,1015,1129,1031,1126c1083,1117,1095,1051,1121,1021c1158,979,1219,948,1271,931c1261,991,1260,1053,1241,1111c1226,1156,1167,1163,1136,1186c1039,1259,1092,1246,971,1276c946,1271,907,1284,896,1261c884,1237,915,1211,926,1186c960,1109,942,1133,1016,1096c1072,1124,1091,1115,1091,1186c1091,1202,1060,1231,1076,1231c1094,1231,1092,1198,1106,1186c1123,1172,1146,1166,1166,1156c1181,1161,1195,1174,1211,1171c1264,1162,1253,1125,1286,1096c1292,1091,1476,959,1496,946c1509,938,1526,936,1541,931c1546,956,1531,1010,1556,1006c1598,1000,1646,916,1646,916c1661,926,1678,933,1691,946c1709,964,1712,1000,1736,1006c1751,1010,1740,972,1751,961c1758,954,1855,931,1856,931c1933,880,2019,847,2096,796c2106,776,2105,743,2126,736c2141,731,2155,774,2141,781c2101,801,2051,790,2006,796c1896,810,1782,821,1676,856c1681,836,1678,812,1691,796c1701,784,1722,789,1736,781c1768,763,1796,741,1826,721c1871,691,1928,685,1976,661c2005,484,2023,315,2036,136c2041,156,2045,176,2051,196c2055,211,2051,246,2066,241c2087,234,2082,198,2096,181c2118,154,2191,131,2216,121c2201,111,2187,99,2171,91c2157,84,2133,90,2126,76c2119,62,2136,46,2141,31c2047,0,2145,22,2051,31c1956,40,1861,41,1766,46c1569,95,1865,30,1631,46c1535,52,1442,80,1346,91c1216,124,1326,88,1376,121c1389,130,1345,128,1331,136c1299,154,1275,185,1241,196c1155,225,1086,273,1001,301c954,348,914,370,851,391c819,488,799,515,716,556c674,613,655,667,596,706c537,795,603,712,506,781c489,793,477,812,461,826c447,838,431,846,416,856c343,966,440,836,326,931c199,1037,417,915,236,1006c193,1221,253,955,191,1141c168,1209,171,1246,131,1306c114,1459,114,1431,56,1546c51,1586,47,1626,41,1666c37,1691,4,1728,26,1741c61,1761,106,1731,146,1726c166,1716,185,1704,206,1696c225,1689,248,1691,266,1681c284,1670,293,1648,311,1636c324,1627,341,1627,356,1621c377,1612,395,1598,416,1591c509,1560,608,1547,701,1516c711,1501,716,1481,731,1471c758,1454,821,1441,821,1441c836,1426,847,1406,866,1396c913,1370,968,1360,1016,1336c1081,1238,1158,1212,1256,1156c1314,1123,1372,1087,1436,1066c1445,1031,1461,997,1466,961c1483,839,1486,663,1601,586c1615,587,1837,630,1886,571c1904,549,1850,479,1841,466c1770,609,1790,542,1766,661c1761,646,1751,632,1751,616c1751,458,1766,525,1781,571c1818,461,1789,459,1856,526c1838,472,1807,428,1781,376c1771,396,1759,415,1751,436c1744,455,1729,516,1736,496c1748,461,1756,426,1766,391c1781,406,1790,436,1811,436c1827,436,1822,406,1826,391c1832,371,1836,351,1841,331c1806,279,1780,261,1721,241c1711,226,1693,178,1691,196c1684,251,1681,312,1706,361c1722,393,1716,291,1721,256c1781,296,1789,339,1841,391c1842,385,1858,195,1886,181c1906,171,1926,161,1946,151c2025,32,1923,154,2021,121c2055,110,2111,61,2111,61c2131,66,2151,70,2171,76c2186,80,2211,106,2216,91c2223,70,2196,51,2186,31c1976,73,1755,64,1541,91c1556,96,1571,102,1586,106c1606,112,1666,117,1646,121c1547,140,1346,151,1346,151c1316,161,1286,171,1256,181c1239,187,1228,206,1211,211c1172,222,1131,221,1091,226c1009,280,987,293,896,316c862,362,825,433,776,466c763,475,745,474,731,481c615,539,754,488,641,526c615,579,578,634,536,676c418,794,569,604,446,751c419,783,340,917,326,946c258,1082,303,1041,221,1096c189,1258,240,1125,146,1141c128,1144,126,1171,116,1186c126,1206,146,1224,146,1246c146,1287,123,1325,116,1366c111,1396,111,1427,101,1456c95,1473,81,1486,71,1501c42,1616,0,1649,71,1756c207,1711,335,1645,476,1621c501,1611,525,1599,551,1591c575,1584,602,1584,626,1576c770,1528,855,1405,941,1291c951,1261,949,1223,971,1201c1034,1138,1081,1117,1166,1096c1193,1015,1201,999,1271,946c1272,948,1328,1024,1316,1036c1304,1048,1193,1074,1166,1081c1082,1137,1138,1105,986,1156c956,1166,867,1198,896,1186c921,1176,945,1162,971,1156c1040,1141,1111,1136,1181,1126c1394,1019,1088,1153,1301,1126c1326,1123,1339,1093,1361,1081c1394,1062,1431,1051,1466,1036c1525,1011,1588,1008,1646,976c1727,931,1797,822,1826,736c1806,675,1782,651,1721,631c1656,641,1590,647,1526,661c1500,667,1478,694,1451,691c1426,688,1411,661,1391,646c1386,631,1376,617,1376,601c1376,364,1398,397,1616,361c1621,346,1646,321,1631,316c1610,309,1590,334,1571,346c1540,365,1481,406,1481,406c1461,391,1437,380,1421,361c1411,349,1413,330,1406,316c1398,300,1386,286,1376,271c1381,296,1385,321,1391,346c1395,361,1390,391,1406,391c1422,391,1416,361,1421,346c1441,351,1461,368,1481,361c1568,332,1449,275,1556,346c1585,258,1621,258,1706,241c1711,226,1711,208,1721,196c1732,182,1762,183,1766,166c1773,136,1756,106,1751,76c1774,70,1875,48,1886,31c1891,24,1766,1,1781,1c1849,1,1939,35,2006,46c2129,128,2058,246,1991,346c1895,491,1877,494,1736,571c1625,632,1701,603,1616,631c1586,623,1469,630,1481,556c1484,538,1501,526,1511,511c1586,521,1661,530,1736,541c1766,545,1799,542,1826,556c1842,564,1846,586,1856,601c1851,636,1851,672,1841,706c1814,794,1715,810,1646,841c1630,848,1618,866,1601,871c1542,887,1479,882,1421,901c1406,906,1391,911,1376,916c1300,903,1245,899,1181,856c1155,804,1124,760,1106,706c1111,691,1107,668,1121,661c1135,654,1152,669,1166,676c1362,774,1123,674,1316,751c1380,847,1454,847,1511,961c1506,981,1512,1008,1496,1021c1472,1042,1406,1051,1406,1051c1343,1009,1309,956,1286,886c1291,846,1279,800,1301,766c1311,751,1330,787,1346,796c1441,851,1476,891,1526,991c1521,1011,1524,1035,1511,1051c1501,1063,1480,1059,1466,1066c1450,1074,1436,1086,1421,1096c1192,1084,1133,1125,1001,976c984,957,971,936,956,916c961,876,933,810,971,796c1029,774,1151,841,1151,841c1252,975,1213,919,1271,1006c1165,1112,1044,1050,926,991c858,888,865,839,911,691c917,670,1030,631,1031,631c1061,636,1092,636,1121,646c1138,652,1149,669,1166,676c1185,684,1206,686,1226,691c1318,805,1379,958,1256,1081c1196,1076,1133,1087,1076,1066c1019,1045,984,980,926,961c911,956,896,951,881,946c861,931,836,921,821,901c809,884,813,861,806,841c797,815,786,791,776,766c781,736,776,702,791,676c809,644,863,668,881,676c973,717,1000,739,1091,796c1132,878,1161,905,1136,991c1132,1006,1132,1025,1121,1036c1110,1047,1090,1044,1076,1051c960,1109,1099,1058,986,1096c931,1091,873,1100,821,1081c802,1074,711,917,701,901c706,866,689,819,716,796c737,779,769,810,791,826c811,841,817,869,836,886c868,915,906,936,941,961c961,996,978,1033,1001,1066c1042,1126,1140,1184,1016,1231c992,1240,966,1241,941,1246c911,1241,877,1246,851,1231c814,1210,761,1141,761,1141c725,996,752,1034,896,1066c916,1086,941,1102,956,1126c967,1143,964,1167,971,1186c979,1207,992,1225,1001,1246c1007,1261,1011,1276,1016,1291c972,1379,958,1374,866,1411c831,1406,794,1409,761,1396c732,1384,676,1273,656,1246c632,1175,622,1156,641,1081c772,1107,868,1179,971,1261c976,1276,979,1292,986,1306c994,1322,1019,1333,1016,1351c1009,1391,954,1402,926,1411c806,1387,685,1351,566,1321c498,1276,495,1248,476,1171c481,1136,478,1099,491,1066c535,957,736,1046,776,1051c839,1156,900,1273,761,1366c726,1356,691,1346,656,1336c641,1331,622,1332,611,1321c595,1305,592,1280,581,1261c542,1193,512,1122,476,1051c486,991,477,925,506,871c531,824,679,884,686,886c803,964,753,918,836,1021c853,1104,892,1190,821,1261c779,1303,682,1322,641,1336c626,1341,596,1351,596,1351c546,1336,493,1329,446,1306c430,1298,428,1275,416,1261c364,1198,318,1140,281,1066c286,1041,278,1009,296,991c307,980,326,1000,341,1006c366,1015,391,1026,416,1036c544,1164,490,1102,581,1216c576,1261,573,1306,566,1351c563,1367,567,1396,551,1396c516,1396,461,1311,446,1291c441,1266,440,1240,431,1216c398,1127,340,1203,431,1036c442,1016,471,1016,491,1006c506,1016,519,1029,536,1036c555,1044,579,1040,596,1051c611,1061,614,1082,626,1096c649,1123,676,1146,701,1171c735,1274,720,1390,611,1426c528,1405,528,1381,461,1336c392,1233,412,1280,386,1201c391,1181,381,1145,401,1141c519,1117,541,1177,596,1246c618,1313,615,1279,596,1366c592,1386,596,1411,581,1426c566,1441,541,1436,521,1441c432,1381,355,1306,266,1246c229,1135,204,1147,311,1171c331,1175,351,1181,371,1186c428,1224,494,1304,431,1381c403,1416,311,1441,311,1441c289,1375,255,1312,236,1246c230,1226,205,1198,221,1186c241,1171,271,1196,296,1201c434,1287,383,1243,461,1321c471,1359,491,1403,461,1441c451,1453,431,1451,416,1456c376,1436,334,1423,311,1381c296,1353,250,1283,281,1291c301,1296,321,1301,341,1306c374,1404,328,1308,401,1366c415,1377,421,1396,431,1411c447,1504,450,1517,401,1591c318,1574,295,1560,236,1501c231,1486,221,1472,221,1456c221,1356,320,1447,356,1471c367,1517,387,1559,356,1606c347,1619,326,1616,311,1621c159,1604,164,1626,101,1501c111,1471,105,1429,131,1411c176,1379,230,1450,251,1471c223,1668,261,1751,131,1621c110,1558,79,1502,131,1441c146,1424,171,1421,191,1411c216,1416,244,1412,266,1426c314,1456,339,1541,356,1591c338,1646,329,1692,296,1741c217,1662,139,1614,101,1501c106,1436,97,1368,116,1306c123,1282,154,1273,176,1261c267,1210,375,1199,476,1186c542,1164,591,1141,671,1186c715,1211,761,1306,761,1306c769,1337,797,1412,761,1441c745,1454,721,1431,701,1426c629,1318,666,1361,596,1291c566,1112,566,891,716,766c747,740,784,722,821,706c864,687,956,661,956,661c1076,666,1197,663,1316,676c1334,678,1344,699,1361,706c1380,714,1401,716,1421,721c1419,732,1417,886,1346,886c1328,886,1316,866,1301,856c1281,826,1261,796,1241,766c1215,728,1226,675,1211,631c1216,591,1212,549,1226,511c1251,442,1372,443,1421,436c1451,441,1483,439,1511,451c1613,493,1687,590,1751,676c1756,691,1767,705,1766,721c1762,767,1770,825,1736,856c1724,866,1599,833,1571,826c1513,787,1451,757,1391,721c1300,607,1316,600,1301,436c1323,325,1322,330,1421,271c1545,302,1618,393,1706,481c1711,501,1715,521,1721,541c1730,571,1751,631,1751,631c1737,667,1728,729,1676,736c1656,739,1636,726,1616,721c1595,679,1562,643,1541,601c1525,568,1523,531,1511,496c1516,456,1506,411,1526,376c1534,362,1559,381,1571,391c1651,459,1679,565,1706,661c1696,716,1696,774,1676,826c1660,868,1540,880,1511,886c1486,881,1459,881,1436,871c1337,827,1331,691,1301,601c1306,536,1309,471,1316,406c1319,381,1318,353,1331,331c1340,315,1361,311,1376,301c1396,311,1421,315,1436,331c1492,391,1586,526,1586,526c1613,607,1618,675,1526,706c1480,637,1465,578,1451,496c1456,436,1449,374,1466,316c1471,299,1493,286,1511,286c1596,286,1706,451,1706,451c1701,501,1712,555,1691,601c1682,620,1649,625,1631,616c1611,606,1615,573,1601,556c1589,542,1571,536,1556,526c1538,490,1512,458,1496,421c1488,402,1469,299,1466,286c1471,261,1461,227,1481,211c1497,198,1522,219,1541,226c1577,239,1611,256,1646,271c1696,321,1780,394,1796,466c1830,620,1727,730,1601,781c1348,742,1438,800,1361,646c1376,476,1341,460,1496,421c1663,504,1728,534,1826,706c1839,757,1871,804,1871,856c1871,874,1851,886,1841,901c1763,785,1792,845,1751,721c1769,547,1706,376,1886,421c1933,483,1954,528,1976,601c1985,631,2006,691,2006,691c2001,706,2007,736,1991,736c1973,736,1968,708,1961,691c1953,672,1934,569,1931,556c1936,486,1938,416,1946,346c1948,330,1947,294,1961,301c1996,318,2011,361,2036,391c2041,426,2043,462,2051,496c2063,547,2096,606,2096,661c2096,677,2085,631,2081,616c2075,596,2070,576,2066,556c2042,447,2063,516,2036,436c2041,416,2030,376,2051,376c2072,376,2060,416,2066,436c2070,451,2078,465,2081,481c2093,541,2134,717,2111,661c2101,636,2091,611,2081,586c2086,501,2096,246,2096,331c2096,871,2095,819,2066,616c2076,556,2045,470,2096,436c2138,408,2089,631,2111,586c2147,514,2131,426,2141,346c2171,406,2186,466,2216,526c2221,551,2208,590,2231,601c2249,610,2246,562,2246,541c2246,481,2200,419,2186,361c2213,690,2206,541,2186,451c2178,415,2165,381,2156,346c2146,361,2130,373,2126,391c2114,450,2124,630,2111,571c2088,468,2101,361,2096,256c2086,296,2079,415,2066,376c2036,286,1968,203,1901,136c1826,286,1804,433,1661,541c1646,571,1632,602,1616,631c1537,773,1430,740,1271,751c1195,776,1117,805,1046,841c930,899,1069,848,956,886c921,781,971,706,1016,616c1023,602,1021,583,1031,571c1042,557,1061,551,1076,541c1139,583,1121,562,1166,646c1192,695,1241,796,1241,796c1236,821,1240,849,1226,871c1176,951,1120,904,1046,886c951,807,896,745,851,631c859,505,811,324,956,421c982,473,999,523,1031,571c1026,591,1032,619,1016,631c1003,640,982,627,971,616c960,605,962,586,956,571c947,550,936,531,926,511c936,441,932,367,956,301c962,284,977,330,986,346c1016,398,1014,401,1031,451c1036,426,1046,401,1046,376c1046,360,1045,324,1031,331c1013,340,1022,371,1016,391c1012,406,1006,421,1001,436c970,344,983,430,1046,376c1068,357,1068,319,1091,301c1116,282,1181,271,1181,271c1201,281,1219,301,1241,301c1328,301,1249,216,1316,316c1357,481,1306,273,1301,271c1272,261,1291,331,1286,361c1266,351,1245,342,1226,331c1210,322,1195,290,1181,301c1161,316,1171,351,1166,376c1245,396,1258,393,1316,451c1353,340,1332,333,1376,421c1446,316,1404,319,1511,346c1526,350,1541,356,1556,361c1571,356,1589,356,1601,346c1615,335,1613,304,1631,301c1653,297,1672,319,1691,331c1722,350,1781,391,1781,391c1683,424,1779,378,1721,451c1710,465,1690,469,1676,481c1571,568,1707,490,1541,556c1520,564,1503,582,1481,586c1387,602,1196,616,1196,616c1081,611,947,537,851,601c780,648,849,772,836,856c829,903,791,991,791,991c771,986,749,967,731,976c695,994,702,1055,671,1081c646,1102,597,1116,566,1126c546,1156,526,1186,506,1216c454,1295,458,1263,596,1246c739,1160,643,1210,896,1126c911,1121,926,1116,941,1111c956,1106,986,1096,986,1096c991,1093,1082,1022,1091,1021c1111,1018,1131,1031,1151,1036c1129,1051,948,1181,926,1186c810,1215,720,1235,596,1246c484,1320,621,1225,506,1321c492,1333,448,1364,461,1351c520,1292,527,1305,611,1291c655,1273,702,1264,746,1246c927,1174,759,1220,896,1186c1057,1089,869,1195,1106,1096c1189,1061,1255,993,1331,946c1371,921,1418,904,1451,871c1466,856,1477,836,1496,826c1524,811,1586,796,1586,796c1657,653,1602,685,1721,661c1811,601,1716,647,1856,661c1877,663,1896,651,1916,646c1926,631,1938,617,1946,601c1953,587,1976,561,1961,556c1927,545,1891,566,1856,571c1746,608,1797,593,1706,616c1676,706,1587,728,1511,766c1379,832,1604,761,1346,826c1324,831,1308,851,1286,856c1217,871,1146,874,1076,886c1016,896,896,916,896,916c786,989,924,916,791,916c773,916,762,937,746,946c707,967,626,1006,626,1006c592,1075,596,1044,596,1096e" stroked="t" o:allowincell="f" style="position:absolute;margin-left:168.8pt;margin-top:5.2pt;width:112.4pt;height:9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151765</wp:posOffset>
                </wp:positionV>
                <wp:extent cx="247650" cy="228600"/>
                <wp:effectExtent l="0" t="0" r="0" b="0"/>
                <wp:wrapNone/>
                <wp:docPr id="20" name="Frame9"/>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11.95pt;mso-position-vertical-relative:text;margin-left:174pt;mso-position-horizontal-relative:text">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spacing w:lineRule="auto" w:line="240" w:before="0" w:after="0"/>
        <w:jc w:val="center"/>
        <w:rPr>
          <w:b/>
          <w:b/>
          <w:sz w:val="24"/>
          <w:szCs w:val="24"/>
          <w:highlight w:val="red"/>
          <w:lang w:val="en-US" w:eastAsia="en-US"/>
        </w:rPr>
      </w:pPr>
      <w:r>
        <w:rPr>
          <w:b/>
          <w:sz w:val="24"/>
          <w:szCs w:val="24"/>
          <w:highlight w:val="red"/>
          <w:lang w:val="en-US" w:eastAsia="en-US"/>
        </w:rPr>
      </w:r>
      <w:r>
        <mc:AlternateContent>
          <mc:Choice Requires="wps">
            <w:drawing>
              <wp:anchor behindDoc="0" distT="0" distB="0" distL="114935" distR="114935" simplePos="0" locked="0" layoutInCell="0" allowOverlap="1" relativeHeight="26">
                <wp:simplePos x="0" y="0"/>
                <wp:positionH relativeFrom="column">
                  <wp:posOffset>3571875</wp:posOffset>
                </wp:positionH>
                <wp:positionV relativeFrom="paragraph">
                  <wp:posOffset>133350</wp:posOffset>
                </wp:positionV>
                <wp:extent cx="247650" cy="266700"/>
                <wp:effectExtent l="0" t="0" r="0" b="0"/>
                <wp:wrapNone/>
                <wp:docPr id="21" name="Frame10"/>
                <a:graphic xmlns:a="http://schemas.openxmlformats.org/drawingml/2006/main">
                  <a:graphicData uri="http://schemas.microsoft.com/office/word/2010/wordprocessingShape">
                    <wps:wsp>
                      <wps:cNvSpPr txBox="1"/>
                      <wps:spPr>
                        <a:xfrm>
                          <a:off x="0" y="0"/>
                          <a:ext cx="247650" cy="266700"/>
                        </a:xfrm>
                        <a:prstGeom prst="rect"/>
                        <a:solidFill>
                          <a:srgbClr val="FFFFFF"/>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0pt;mso-wrap-distance-bottom:0pt;margin-top:10.5pt;mso-position-vertical-relative:text;margin-left:281.25pt;mso-position-horizontal-relative:text">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Normal"/>
        <w:spacing w:lineRule="auto" w:line="240" w:before="0" w:after="0"/>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2463800</wp:posOffset>
                </wp:positionH>
                <wp:positionV relativeFrom="paragraph">
                  <wp:posOffset>-313055</wp:posOffset>
                </wp:positionV>
                <wp:extent cx="695325" cy="1428750"/>
                <wp:effectExtent l="20955" t="8255" r="5715" b="5080"/>
                <wp:wrapNone/>
                <wp:docPr id="22" name=""/>
                <a:graphic xmlns:a="http://schemas.openxmlformats.org/drawingml/2006/main">
                  <a:graphicData uri="http://schemas.microsoft.com/office/word/2010/wordprocessingShape">
                    <wps:wsp>
                      <wps:cNvSpPr/>
                      <wps:spPr>
                        <a:xfrm rot="16200000">
                          <a:off x="0" y="0"/>
                          <a:ext cx="695160" cy="1428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93.95pt;margin-top:-24.65pt;width:54.7pt;height:112.45pt;mso-wrap-style:none;v-text-anchor:middle;rotation:270" type="_x0000_t6">
                <v:fill o:detectmouseclick="t" type="solid" color2="black"/>
                <v:stroke color="black" weight="9360" joinstyle="miter" endcap="flat"/>
                <w10:wrap type="none"/>
              </v:shap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71875</wp:posOffset>
                </wp:positionH>
                <wp:positionV relativeFrom="paragraph">
                  <wp:posOffset>12065</wp:posOffset>
                </wp:positionV>
                <wp:extent cx="447675" cy="228600"/>
                <wp:effectExtent l="0" t="0" r="0" b="0"/>
                <wp:wrapNone/>
                <wp:docPr id="23" name="Frame11"/>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widowControl/>
                              <w:bidi w:val="0"/>
                              <w:spacing w:lineRule="auto" w:line="276" w:before="0" w:after="200"/>
                              <w:rPr/>
                            </w:pPr>
                            <w:r>
                              <w:rPr/>
                              <w:t>2cm</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0.95pt;mso-position-vertical-relative:text;margin-left:281.25pt;mso-position-horizontal-relative:text">
                <v:textbox inset="0.100694444444444in,0.0506944444444444in,0.100694444444444in,0.0506944444444444in">
                  <w:txbxContent>
                    <w:p>
                      <w:pPr>
                        <w:pStyle w:val="Normal"/>
                        <w:widowControl/>
                        <w:bidi w:val="0"/>
                        <w:spacing w:lineRule="auto" w:line="276" w:before="0" w:after="200"/>
                        <w:rPr/>
                      </w:pPr>
                      <w:r>
                        <w:rPr/>
                        <w:t>2cm</w:t>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68170</wp:posOffset>
                </wp:positionH>
                <wp:positionV relativeFrom="paragraph">
                  <wp:posOffset>100330</wp:posOffset>
                </wp:positionV>
                <wp:extent cx="228600" cy="209550"/>
                <wp:effectExtent l="0" t="0" r="0" b="0"/>
                <wp:wrapNone/>
                <wp:docPr id="24" name="Frame14"/>
                <a:graphic xmlns:a="http://schemas.openxmlformats.org/drawingml/2006/main">
                  <a:graphicData uri="http://schemas.microsoft.com/office/word/2010/wordprocessingShape">
                    <wps:wsp>
                      <wps:cNvSpPr txBox="1"/>
                      <wps:spPr>
                        <a:xfrm>
                          <a:off x="0" y="0"/>
                          <a:ext cx="228600" cy="209550"/>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8pt;height:16.5pt;mso-wrap-distance-left:9.05pt;mso-wrap-distance-right:9.05pt;mso-wrap-distance-top:0pt;mso-wrap-distance-bottom:0pt;margin-top:7.9pt;mso-position-vertical-relative:text;margin-left:147.1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1875</wp:posOffset>
                </wp:positionH>
                <wp:positionV relativeFrom="paragraph">
                  <wp:posOffset>53340</wp:posOffset>
                </wp:positionV>
                <wp:extent cx="247650" cy="256540"/>
                <wp:effectExtent l="0" t="0" r="0" b="0"/>
                <wp:wrapNone/>
                <wp:docPr id="25" name="Frame12"/>
                <a:graphic xmlns:a="http://schemas.openxmlformats.org/drawingml/2006/main">
                  <a:graphicData uri="http://schemas.microsoft.com/office/word/2010/wordprocessingShape">
                    <wps:wsp>
                      <wps:cNvSpPr txBox="1"/>
                      <wps:spPr>
                        <a:xfrm>
                          <a:off x="0" y="0"/>
                          <a:ext cx="247650" cy="256540"/>
                        </a:xfrm>
                        <a:prstGeom prst="rect"/>
                        <a:solidFill>
                          <a:srgbClr val="FFFFFF"/>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19.5pt;height:20.2pt;mso-wrap-distance-left:9.05pt;mso-wrap-distance-right:9.05pt;mso-wrap-distance-top:0pt;mso-wrap-distance-bottom:0pt;margin-top:4.2pt;mso-position-vertical-relative:text;margin-left:281.25pt;mso-position-horizontal-relative:text">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7450</wp:posOffset>
                </wp:positionH>
                <wp:positionV relativeFrom="paragraph">
                  <wp:posOffset>156845</wp:posOffset>
                </wp:positionV>
                <wp:extent cx="561975" cy="257175"/>
                <wp:effectExtent l="0" t="0" r="0" b="0"/>
                <wp:wrapNone/>
                <wp:docPr id="26" name="Frame13"/>
                <a:graphic xmlns:a="http://schemas.openxmlformats.org/drawingml/2006/main">
                  <a:graphicData uri="http://schemas.microsoft.com/office/word/2010/wordprocessingShape">
                    <wps:wsp>
                      <wps:cNvSpPr txBox="1"/>
                      <wps:spPr>
                        <a:xfrm>
                          <a:off x="0" y="0"/>
                          <a:ext cx="561975" cy="257175"/>
                        </a:xfrm>
                        <a:prstGeom prst="rect"/>
                        <a:solidFill>
                          <a:srgbClr val="FFFFFF"/>
                        </a:solidFill>
                      </wps:spPr>
                      <wps:txbx>
                        <w:txbxContent>
                          <w:p>
                            <w:pPr>
                              <w:pStyle w:val="Normal"/>
                              <w:widowControl/>
                              <w:bidi w:val="0"/>
                              <w:spacing w:lineRule="auto" w:line="276" w:before="0" w:after="200"/>
                              <w:rPr/>
                            </w:pPr>
                            <w:r>
                              <w:rPr/>
                              <w:t>3.5cm</w:t>
                            </w:r>
                          </w:p>
                        </w:txbxContent>
                      </wps:txbx>
                      <wps:bodyPr anchor="t" lIns="92075" tIns="46355" rIns="92075" bIns="46355">
                        <a:noAutofit/>
                      </wps:bodyPr>
                    </wps:wsp>
                  </a:graphicData>
                </a:graphic>
              </wp:anchor>
            </w:drawing>
          </mc:Choice>
          <mc:Fallback>
            <w:pict>
              <v:rect fillcolor="#FFFFFF" style="position:absolute;rotation:-0;width:44.25pt;height:20.25pt;mso-wrap-distance-left:9.05pt;mso-wrap-distance-right:9.05pt;mso-wrap-distance-top:0pt;mso-wrap-distance-bottom:0pt;margin-top:12.35pt;mso-position-vertical-relative:text;margin-left:193.5pt;mso-position-horizontal-relative:text">
                <v:textbox inset="0.100694444444444in,0.0506944444444444in,0.100694444444444in,0.0506944444444444in">
                  <w:txbxContent>
                    <w:p>
                      <w:pPr>
                        <w:pStyle w:val="Normal"/>
                        <w:widowControl/>
                        <w:bidi w:val="0"/>
                        <w:spacing w:lineRule="auto" w:line="276" w:before="0" w:after="200"/>
                        <w:rPr/>
                      </w:pPr>
                      <w:r>
                        <w:rPr/>
                        <w:t>3.5cm</w:t>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36"/>
          <w:szCs w:val="36"/>
        </w:rPr>
      </w:pPr>
      <w:r>
        <w:rPr>
          <w:b/>
          <w:sz w:val="36"/>
          <w:szCs w:val="36"/>
        </w:rPr>
        <w:t>SECTION -D</w:t>
      </w:r>
    </w:p>
    <w:p>
      <w:pPr>
        <w:pStyle w:val="Normal"/>
        <w:spacing w:lineRule="auto" w:line="240" w:before="0" w:after="0"/>
        <w:ind w:left="1440" w:hanging="0"/>
        <w:rPr>
          <w:b/>
          <w:b/>
          <w:sz w:val="24"/>
          <w:szCs w:val="24"/>
        </w:rPr>
      </w:pPr>
      <w:r>
        <w:rPr>
          <w:b/>
          <w:sz w:val="24"/>
          <w:szCs w:val="24"/>
        </w:rPr>
      </w:r>
    </w:p>
    <w:p>
      <w:pPr>
        <w:pStyle w:val="Normal"/>
        <w:numPr>
          <w:ilvl w:val="0"/>
          <w:numId w:val="4"/>
        </w:numPr>
        <w:spacing w:lineRule="auto" w:line="312"/>
        <w:jc w:val="both"/>
        <w:rPr>
          <w:sz w:val="24"/>
          <w:szCs w:val="24"/>
        </w:rPr>
      </w:pPr>
      <w:r>
        <w:rPr>
          <w:sz w:val="24"/>
          <w:szCs w:val="24"/>
        </w:rPr>
        <w:t>Prove that the ratio of areas of two similar triangles is equal to the ratio of squares of any two corresponding sides. Using the above theorem, If the D,E and F are the mid points of sides BC,CA and AB respectively of the triangle ABC, prove that  ar ABC : ar DEF = 4:1.</w:t>
      </w:r>
    </w:p>
    <w:p>
      <w:pPr>
        <w:pStyle w:val="ListParagraph"/>
        <w:numPr>
          <w:ilvl w:val="0"/>
          <w:numId w:val="4"/>
        </w:numPr>
        <w:spacing w:lineRule="auto" w:line="360"/>
        <w:rPr>
          <w:sz w:val="24"/>
          <w:szCs w:val="24"/>
        </w:rPr>
      </w:pPr>
      <w:r>
        <w:rPr>
          <w:rFonts w:cs="Calibri"/>
          <w:sz w:val="24"/>
          <w:szCs w:val="24"/>
        </w:rPr>
        <w:t xml:space="preserve"> </w:t>
      </w:r>
      <w:r>
        <w:rPr>
          <w:sz w:val="24"/>
          <w:szCs w:val="24"/>
        </w:rPr>
        <w:t>An aero plane when flying at a height of 5000m above the ground passes vertically above another aero plane at an instant when the angles of elevation of the two planes from the same point on the ground are 60</w:t>
      </w:r>
      <w:r>
        <w:rPr>
          <w:sz w:val="24"/>
          <w:szCs w:val="24"/>
          <w:vertAlign w:val="superscript"/>
        </w:rPr>
        <w:t>0</w:t>
      </w:r>
      <w:r>
        <w:rPr>
          <w:sz w:val="24"/>
          <w:szCs w:val="24"/>
        </w:rPr>
        <w:t xml:space="preserve"> and 45</w:t>
      </w:r>
      <w:r>
        <w:rPr>
          <w:sz w:val="24"/>
          <w:szCs w:val="24"/>
          <w:vertAlign w:val="superscript"/>
        </w:rPr>
        <w:t>0</w:t>
      </w:r>
      <w:r>
        <w:rPr>
          <w:sz w:val="24"/>
          <w:szCs w:val="24"/>
        </w:rPr>
        <w:t xml:space="preserve"> respectively. Find the vertical distance between the aero planes at that instant. </w:t>
      </w:r>
    </w:p>
    <w:p>
      <w:pPr>
        <w:pStyle w:val="ListParagraph"/>
        <w:numPr>
          <w:ilvl w:val="0"/>
          <w:numId w:val="4"/>
        </w:numPr>
        <w:spacing w:lineRule="auto" w:line="360"/>
        <w:rPr>
          <w:sz w:val="24"/>
          <w:szCs w:val="24"/>
        </w:rPr>
      </w:pPr>
      <w:r>
        <w:rPr>
          <w:sz w:val="24"/>
          <w:szCs w:val="24"/>
        </w:rPr>
        <w:t xml:space="preserve">A bucket of height  8 cm  and made of copper sheet is in the form of a frustum of  a  right circular cone  with radii of its lower and upper ends as 3 cm and 9 cm respectively. Calculate:  </w:t>
      </w:r>
    </w:p>
    <w:p>
      <w:pPr>
        <w:pStyle w:val="ListParagraph"/>
        <w:numPr>
          <w:ilvl w:val="0"/>
          <w:numId w:val="2"/>
        </w:numPr>
        <w:spacing w:lineRule="auto" w:line="360"/>
        <w:rPr>
          <w:sz w:val="24"/>
          <w:szCs w:val="24"/>
        </w:rPr>
      </w:pPr>
      <w:r>
        <w:rPr>
          <w:sz w:val="24"/>
          <w:szCs w:val="24"/>
        </w:rPr>
        <w:t>The height of the cone of which the bucket is the part.</w:t>
      </w:r>
    </w:p>
    <w:p>
      <w:pPr>
        <w:pStyle w:val="ListParagraph"/>
        <w:numPr>
          <w:ilvl w:val="0"/>
          <w:numId w:val="2"/>
        </w:numPr>
        <w:spacing w:lineRule="auto" w:line="360"/>
        <w:rPr>
          <w:sz w:val="24"/>
          <w:szCs w:val="24"/>
        </w:rPr>
      </w:pPr>
      <w:r>
        <w:rPr>
          <w:sz w:val="24"/>
          <w:szCs w:val="24"/>
        </w:rPr>
        <w:t>The volume of the water that can be filled in to the  bucket</w:t>
      </w:r>
    </w:p>
    <w:p>
      <w:pPr>
        <w:pStyle w:val="ListParagraph"/>
        <w:numPr>
          <w:ilvl w:val="0"/>
          <w:numId w:val="2"/>
        </w:numPr>
        <w:spacing w:lineRule="auto" w:line="360"/>
        <w:rPr>
          <w:sz w:val="24"/>
          <w:szCs w:val="24"/>
        </w:rPr>
      </w:pPr>
      <w:r>
        <w:rPr>
          <w:sz w:val="24"/>
          <w:szCs w:val="24"/>
        </w:rPr>
        <w:t xml:space="preserve">The area of the copper sheet required to make the bucket. </w:t>
      </w:r>
    </w:p>
    <w:p>
      <w:pPr>
        <w:pStyle w:val="ListParagraph"/>
        <w:numPr>
          <w:ilvl w:val="0"/>
          <w:numId w:val="4"/>
        </w:numPr>
        <w:spacing w:lineRule="auto" w:line="360"/>
        <w:rPr/>
      </w:pPr>
      <w:r>
        <w:rPr>
          <w:sz w:val="24"/>
          <w:szCs w:val="24"/>
        </w:rPr>
        <w:t>Following data relate to the marks secured by students in statistics paper. Draw ‘less than’ and ‘more than’ ogive for these data and find median from graph.</w:t>
      </w:r>
      <w:r>
        <w:rPr/>
        <w:t xml:space="preserve"> </w:t>
      </w:r>
    </w:p>
    <w:tbl>
      <w:tblPr>
        <w:tblW w:w="9576" w:type="dxa"/>
        <w:jc w:val="left"/>
        <w:tblInd w:w="-5" w:type="dxa"/>
        <w:tblLayout w:type="fixed"/>
        <w:tblCellMar>
          <w:top w:w="0" w:type="dxa"/>
          <w:left w:w="108" w:type="dxa"/>
          <w:bottom w:w="0" w:type="dxa"/>
          <w:right w:w="108" w:type="dxa"/>
        </w:tblCellMar>
      </w:tblPr>
      <w:tblGrid>
        <w:gridCol w:w="1526"/>
        <w:gridCol w:w="841"/>
        <w:gridCol w:w="891"/>
        <w:gridCol w:w="990"/>
        <w:gridCol w:w="1021"/>
        <w:gridCol w:w="1201"/>
        <w:gridCol w:w="1084"/>
        <w:gridCol w:w="1011"/>
        <w:gridCol w:w="10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Mark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 – 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 –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 – 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 – 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 - 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o. of  studen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r>
    </w:tbl>
    <w:p>
      <w:pPr>
        <w:pStyle w:val="Normal"/>
        <w:spacing w:lineRule="auto" w:line="312"/>
        <w:jc w:val="both"/>
        <w:rPr>
          <w:sz w:val="24"/>
          <w:szCs w:val="24"/>
        </w:rPr>
      </w:pPr>
      <w:r>
        <w:rPr>
          <w:sz w:val="24"/>
          <w:szCs w:val="24"/>
        </w:rPr>
      </w:r>
    </w:p>
    <w:p>
      <w:pPr>
        <w:pStyle w:val="Normal"/>
        <w:ind w:left="900" w:hanging="0"/>
        <w:jc w:val="center"/>
        <w:rPr>
          <w:sz w:val="24"/>
          <w:szCs w:val="24"/>
        </w:rPr>
      </w:pPr>
      <w:r>
        <w:rPr>
          <w:sz w:val="24"/>
          <w:szCs w:val="24"/>
        </w:rPr>
      </w:r>
    </w:p>
    <w:p>
      <w:pPr>
        <w:pStyle w:val="Normal"/>
        <w:numPr>
          <w:ilvl w:val="0"/>
          <w:numId w:val="4"/>
        </w:numPr>
        <w:rPr>
          <w:sz w:val="24"/>
          <w:szCs w:val="24"/>
        </w:rPr>
      </w:pPr>
      <w:r>
        <w:rPr>
          <w:sz w:val="24"/>
          <w:szCs w:val="24"/>
        </w:rPr>
        <w:t>A swimming pool is filled with three pipes with uniform flow. The first two pipes operating simultaneously fill the pool in the same time during which the pool is filled with third pipe alone. The second pipe fills the pool five hours faster than the first pipe and four hours slower than the third pipe. Find the time required by each pipe to fill the pool separately.</w:t>
      </w:r>
    </w:p>
    <w:p>
      <w:pPr>
        <w:pStyle w:val="Normal"/>
        <w:tabs>
          <w:tab w:val="clear" w:pos="720"/>
          <w:tab w:val="left" w:pos="7395" w:leader="none"/>
        </w:tabs>
        <w:jc w:val="center"/>
        <w:rPr>
          <w:b/>
          <w:b/>
          <w:sz w:val="24"/>
          <w:szCs w:val="24"/>
        </w:rPr>
      </w:pPr>
      <w:r>
        <w:rPr>
          <w:b/>
          <w:sz w:val="24"/>
          <w:szCs w:val="24"/>
        </w:rPr>
      </w:r>
    </w:p>
    <w:p>
      <w:pPr>
        <w:pStyle w:val="Normal"/>
        <w:tabs>
          <w:tab w:val="clear" w:pos="720"/>
          <w:tab w:val="left" w:pos="7395" w:leader="none"/>
        </w:tabs>
        <w:jc w:val="center"/>
        <w:rPr>
          <w:b/>
          <w:b/>
          <w:sz w:val="28"/>
          <w:szCs w:val="28"/>
        </w:rPr>
      </w:pPr>
      <w:r>
        <w:rPr>
          <w:b/>
          <w:sz w:val="28"/>
          <w:szCs w:val="28"/>
        </w:rPr>
      </w:r>
    </w:p>
    <w:p>
      <w:pPr>
        <w:pStyle w:val="Normal"/>
        <w:tabs>
          <w:tab w:val="clear" w:pos="720"/>
          <w:tab w:val="left" w:pos="7395" w:leader="none"/>
        </w:tabs>
        <w:jc w:val="center"/>
        <w:rPr/>
      </w:pPr>
      <w:r>
        <w:rPr>
          <w:b/>
          <w:sz w:val="28"/>
          <w:szCs w:val="28"/>
        </w:rPr>
        <w:t>KIRTI BALLABH (TGT MATHEMATICS)</w:t>
      </w:r>
    </w:p>
    <w:p>
      <w:pPr>
        <w:pStyle w:val="Normal"/>
        <w:tabs>
          <w:tab w:val="clear" w:pos="720"/>
          <w:tab w:val="left" w:pos="7395" w:leader="none"/>
        </w:tabs>
        <w:rPr>
          <w:b/>
          <w:b/>
          <w:color w:val="0000FF"/>
          <w:sz w:val="20"/>
          <w:szCs w:val="20"/>
        </w:rPr>
      </w:pPr>
      <w:r>
        <w:rPr>
          <w:b/>
          <w:color w:val="0000FF"/>
          <w:sz w:val="20"/>
          <w:szCs w:val="20"/>
        </w:rPr>
        <w:t>(M.A.Maths,B.Ed.,Certificate in Guidence )</w:t>
      </w:r>
    </w:p>
    <w:p>
      <w:pPr>
        <w:pStyle w:val="Normal"/>
        <w:tabs>
          <w:tab w:val="clear" w:pos="720"/>
          <w:tab w:val="left" w:pos="7395" w:leader="none"/>
        </w:tabs>
        <w:rPr>
          <w:b/>
          <w:b/>
          <w:color w:val="0000FF"/>
          <w:sz w:val="20"/>
          <w:szCs w:val="20"/>
        </w:rPr>
      </w:pPr>
      <w:r>
        <w:rPr>
          <w:b/>
          <w:color w:val="0000FF"/>
          <w:sz w:val="20"/>
          <w:szCs w:val="20"/>
        </w:rPr>
        <w:t>Email:kirti41@gmail.com,mo.+919995908130</w:t>
      </w:r>
    </w:p>
    <w:p>
      <w:pPr>
        <w:pStyle w:val="Normal"/>
        <w:rPr/>
      </w:pPr>
      <w:r>
        <w:rPr>
          <w:rFonts w:cs="Calibri"/>
          <w:b/>
          <w:color w:val="0000FF"/>
          <w:sz w:val="20"/>
          <w:szCs w:val="20"/>
        </w:rPr>
        <w:t xml:space="preserve"> </w:t>
      </w:r>
      <w:r>
        <w:rPr>
          <w:b/>
          <w:color w:val="0000FF"/>
          <w:sz w:val="20"/>
          <w:szCs w:val="20"/>
        </w:rPr>
        <w:t>(Students can contact between 8pm to 10pm for any query)</w:t>
      </w:r>
    </w:p>
    <w:p>
      <w:pPr>
        <w:pStyle w:val="Normal"/>
        <w:jc w:val="center"/>
        <w:rPr>
          <w:b/>
          <w:b/>
          <w:color w:val="0000FF"/>
          <w:sz w:val="28"/>
          <w:szCs w:val="28"/>
        </w:rPr>
      </w:pPr>
      <w:r>
        <w:rPr>
          <w:b/>
          <w:color w:val="0000FF"/>
          <w:sz w:val="28"/>
          <w:szCs w:val="28"/>
        </w:rPr>
      </w:r>
    </w:p>
    <w:p>
      <w:pPr>
        <w:pStyle w:val="Normal"/>
        <w:tabs>
          <w:tab w:val="clear" w:pos="720"/>
          <w:tab w:val="left" w:pos="7395" w:leader="none"/>
        </w:tabs>
        <w:spacing w:before="0" w:after="200"/>
        <w:rPr>
          <w:b/>
          <w:b/>
          <w:sz w:val="20"/>
          <w:szCs w:val="20"/>
        </w:rPr>
      </w:pPr>
      <w:r>
        <w:rPr>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7"/>
      <w:gridCol w:w="5001"/>
    </w:tblGrid>
    <w:tr>
      <w:trPr>
        <w:trHeight w:val="1131" w:hRule="atLeast"/>
      </w:trPr>
      <w:tc>
        <w:tcPr>
          <w:tcW w:w="4467"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1"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Arial" w:hAnsi="Arial" w:eastAsia="Times New Roman" w:cs="Arial"/>
      <w:sz w:val="36"/>
      <w:szCs w:val="36"/>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sz w:val="24"/>
      <w:szCs w:val="24"/>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Header">
    <w:name w:val="Heade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Tahoma" w:hAnsi="Tahoma" w:cs="Tahoma"/>
      <w:sz w:val="16"/>
      <w:szCs w:val="16"/>
    </w:rPr>
  </w:style>
  <w:style w:type="character" w:styleId="WWChar2">
    <w:name w:val="WW- Char2"/>
    <w:basedOn w:val="DefaultParagraphFont"/>
    <w:qFormat/>
    <w:rPr>
      <w:rFonts w:ascii="Arial" w:hAnsi="Arial" w:eastAsia="Times New Roman" w:cs="Arial"/>
      <w:sz w:val="36"/>
      <w:szCs w:val="36"/>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02:00Z</dcterms:created>
  <dc:creator>user</dc:creator>
  <dc:description/>
  <dc:language>en-US</dc:language>
  <cp:lastModifiedBy>abc</cp:lastModifiedBy>
  <dcterms:modified xsi:type="dcterms:W3CDTF">2009-03-17T11:28:00Z</dcterms:modified>
  <cp:revision>22</cp:revision>
  <dc:subject/>
  <dc:title/>
</cp:coreProperties>
</file>