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Guess Paper – 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– X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ct – Mathematic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or Below Average Student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Chapter 1</w:t>
      </w:r>
      <w:r>
        <w:rPr>
          <w:b/>
        </w:rPr>
        <w:t xml:space="preserve"> [Real Numbers]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ving √2, √3, √5 irrational number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actice questions based on finding HCF by Euclid Division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x 1.1: Q.4 and Q.5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2</w:t>
      </w:r>
      <w:r>
        <w:rPr>
          <w:b/>
        </w:rPr>
        <w:t xml:space="preserve"> [Polynomials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 2.1: Finding numbers of zeroes from grap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 2.2: Q.1 and Q.2. Also forming quadratic polynomial when zeroes are known by using relation x</w:t>
      </w:r>
      <w:r>
        <w:rPr>
          <w:vertAlign w:val="superscript"/>
        </w:rPr>
        <w:t>2</w:t>
      </w:r>
      <w:r>
        <w:rPr/>
        <w:t xml:space="preserve"> – Sx + P where S is sum of zeroes and P is product of zero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x 2.3: Q.2, Q.3, Q.4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 2.4: Q.4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Chapter 3 </w:t>
      </w:r>
      <w:r>
        <w:rPr>
          <w:b/>
        </w:rPr>
        <w:t>[Pair of Linear Equations in two variables]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actice plotting the graph for linear equation in two variables. Graphical conditions for different types of solution i.e. unique sol., no sol., and infinite many so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x 3.5: Q.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x 3.6: Q.1 (v), (vii), (viii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x 3.7: Q.7 all parts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4</w:t>
      </w:r>
      <w:r>
        <w:rPr>
          <w:b/>
        </w:rPr>
        <w:t xml:space="preserve"> [Quadratic Equation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 4.3: Q.6, Q.7, Q.8, Q.9, Q.10, and Q.11. Practice questions based on quadratic formula. Conditions for nature of root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5</w:t>
      </w:r>
      <w:r>
        <w:rPr>
          <w:b/>
        </w:rPr>
        <w:t xml:space="preserve"> [A.P.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ctice questions based on nth term and sum of n terms of A.P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Geometry:</w:t>
      </w:r>
      <w:r>
        <w:rPr/>
        <w:t xml:space="preserve"> Only six theorems and construction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7</w:t>
      </w:r>
      <w:r>
        <w:rPr/>
        <w:t xml:space="preserve"> </w:t>
      </w:r>
      <w:r>
        <w:rPr>
          <w:b/>
        </w:rPr>
        <w:t>[Coordinate Geometr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ge 159 Example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 7.1: Q.8, Q.9, Q.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ge 165 Example 8, 9, 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 7.2: Q.6, Q.7, Q.8, Q.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 7.3: Q.3, Q.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 7.4: Q.1, Q.6, Q.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8</w:t>
      </w:r>
      <w:r>
        <w:rPr/>
        <w:t xml:space="preserve"> </w:t>
      </w:r>
      <w:r>
        <w:rPr>
          <w:b/>
        </w:rPr>
        <w:t>[Introduction to Trigonometry]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x 8.1: Q.7,Q.8,Q.10 and Page 180 example 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x 8.2: Q.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x 8.3: Q.5 all parts and Page 192 example 15. Do practice questions based on (90</w:t>
      </w:r>
      <w:r>
        <w:rPr>
          <w:vertAlign w:val="superscript"/>
        </w:rPr>
        <w:t>o</w:t>
      </w:r>
      <w:r>
        <w:rPr/>
        <w:t xml:space="preserve"> – θ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9</w:t>
      </w:r>
      <w:r>
        <w:rPr/>
        <w:t xml:space="preserve"> </w:t>
      </w:r>
      <w:r>
        <w:rPr>
          <w:b/>
        </w:rPr>
        <w:t>[Application of Trigonometry]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x 9.1: Q.10, Q.12, Q.15, Q.16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12</w:t>
      </w:r>
      <w:r>
        <w:rPr>
          <w:b/>
        </w:rPr>
        <w:t xml:space="preserve"> [ Areas Related to Circles]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age 231 example 4, page 234 example 6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Ex 12.3: Q.7, Q.8, Q.10, Q.13, Q.15, Q.16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13</w:t>
      </w:r>
      <w:r>
        <w:rPr>
          <w:b/>
        </w:rPr>
        <w:t xml:space="preserve"> [Surface areas and Volumes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ge 243 Example 3, page 250 Example 11, Page 256 Example 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 13.1: Q.9, Q.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 13.3: Q.5, Q.8, Q.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 13.4: Q.4, Q.5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14</w:t>
      </w:r>
      <w:r>
        <w:rPr>
          <w:b/>
        </w:rPr>
        <w:t xml:space="preserve"> [Statistics]: </w:t>
      </w:r>
      <w:r>
        <w:rPr/>
        <w:t xml:space="preserve">Very important practice questions based on finding mean, mode and median. Moreover plotting of both types of Ogives. Finding missing frequencies when mean is known or median is known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15</w:t>
      </w:r>
      <w:r>
        <w:rPr>
          <w:b/>
        </w:rPr>
        <w:t xml:space="preserve"> [Probability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x 15.1: Q.7, Q.15, Q.17, Q.21, Q.23, Q.24, Q.2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x 15.2: Q.3, Q.4, Q.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or Very Weak Student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ix Theorem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onstruction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atistics (the portion is stated above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rigonometry questions based on (90</w:t>
      </w:r>
      <w:r>
        <w:rPr>
          <w:vertAlign w:val="superscript"/>
        </w:rPr>
        <w:t>o</w:t>
      </w:r>
      <w:r>
        <w:rPr/>
        <w:t xml:space="preserve"> – θ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raph of linear equation in two variable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babili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hapter 2 ( portion stated above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ving √2, √3, √5 irrational number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oordinate Geometry ( portion stated abov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Paper Submitted By : -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epak Dutt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ail Id :- dd_duttamath@yahoo.co.i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ephone No. 0981605544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06:00Z</dcterms:created>
  <dc:creator>deepak</dc:creator>
  <dc:description/>
  <dc:language>en-US</dc:language>
  <cp:lastModifiedBy>abc</cp:lastModifiedBy>
  <dcterms:modified xsi:type="dcterms:W3CDTF">2009-03-18T09:56:00Z</dcterms:modified>
  <cp:revision>12</cp:revision>
  <dc:subject/>
  <dc:title>For Below Average Students</dc:title>
</cp:coreProperties>
</file>