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  <w:u w:val="single"/>
        </w:rPr>
      </w:pPr>
      <w:r>
        <w:rPr>
          <w:rFonts w:cs="Arial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</w:rPr>
        <w:t xml:space="preserve">, then show that A is a root of the polynomial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094" w:hanging="547"/>
        <w:rPr/>
      </w:pPr>
      <w:r>
        <w:rPr>
          <w:b/>
        </w:rPr>
        <w:t xml:space="preserve">Find the value of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Using properties of determinants , Show that </w:t>
      </w:r>
      <w:r>
        <w:rPr>
          <w:b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Solve the equations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 xml:space="preserve">, find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and hence solve the system of linear equation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Find the value of a and b such that the function defined by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ab/>
        <w:tab/>
        <w:t>is a continuous functio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 xml:space="preserve">, find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using elementary row transformations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Find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</w:rPr>
        <w:t xml:space="preserve">, if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b/>
        </w:rPr>
        <w:t xml:space="preserve">, prove that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b/>
        </w:rPr>
        <w:t xml:space="preserve">,Fi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094" w:hanging="547"/>
        <w:rPr/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</w:rPr>
        <w:t xml:space="preserve">, find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</w:rPr>
        <w:t xml:space="preserve"> a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Using mathematical induction prove that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for all positive integer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Differentiate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b/>
        </w:rPr>
        <w:t xml:space="preserve"> with respect to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 ,show that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Differentiate the functi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 kalpesh gupt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: </w:t>
      </w:r>
      <w:hyperlink r:id="rId2">
        <w:r>
          <w:rPr>
            <w:rStyle w:val="InternetLink"/>
            <w:sz w:val="28"/>
            <w:szCs w:val="28"/>
          </w:rPr>
          <w:t>jaykantgupta1986@yahoo.com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b: 9837286170</w:t>
      </w:r>
    </w:p>
    <w:p>
      <w:pPr>
        <w:pStyle w:val="Foo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dhav chambers</w:t>
        <w:tab/>
        <w:tab/>
        <w:t xml:space="preserve">    </w:t>
      </w:r>
    </w:p>
    <w:p>
      <w:pPr>
        <w:pStyle w:val="Foo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ution for Maths and Commerce</w:t>
      </w:r>
    </w:p>
    <w:p>
      <w:pPr>
        <w:pStyle w:val="Foo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or IX , X  , XI , XII</w:t>
      </w:r>
    </w:p>
    <w:p>
      <w:pPr>
        <w:pStyle w:val="Foo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.B.S.E  &amp;  I.C.S.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9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71.15pt;margin-top:280.1pt;width:361.45pt;height:5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dhav Chambers" trim="t" style="font-family:&quot;Times New Roman&quot;;font-size:48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kantgupta1986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5:00Z</dcterms:created>
  <dc:creator>Home</dc:creator>
  <dc:description/>
  <dc:language>en-US</dc:language>
  <cp:lastModifiedBy>abc</cp:lastModifiedBy>
  <dcterms:modified xsi:type="dcterms:W3CDTF">2009-09-09T05:25:00Z</dcterms:modified>
  <cp:revision>25</cp:revision>
  <dc:subject/>
  <dc:title>Test Paper</dc:title>
</cp:coreProperties>
</file>