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 Engli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ll in the blank with the correct word chosen from the pair given in brackets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have three winter coats but ______ of them are new ( neither, non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are two umbrellas here, but _____ of them is mine. ( neither, non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 owns twelve cows. ______ of them are Jerseys. ( All, bot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e has painted dozens of pictures. Have you seen _____________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 them? (Any, eith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y and Beth are twins. They ______ play the guitar. ( all, bot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wo people said “Hello” to me, but I did not recognize _______ them.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any, eith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y wife and I _________ enjoy the classical music. ( all, bot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found all of the questions difficult. Did you answer _____ of them correctly? ( any, eith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sked six different people, but _________ of them knew where Walnut Street was. ( any, eith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have read five books on the subject, but ___________ of them was very helpful. ( neither, non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wo wrist watches was left here. Is _______ of them yours? (any, either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d the following idiomatic expressions and underline the determiners</w:t>
      </w:r>
      <w:r>
        <w:rPr>
          <w:rFonts w:cs="Arial" w:ascii="Arial" w:hAnsi="Arial"/>
          <w:sz w:val="24"/>
          <w:szCs w:val="24"/>
          <w:u w:val="thick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bird in the hand is worth two in the bus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is no smoke without fi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’t put all your eggs in one baske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ny hands make light wor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y time means no tim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ry cloud has a silver lin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re haste, less spe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o many cooks spoil the brot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 roads lead to Rom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e man’s meat is another man’s poison.</w:t>
      </w:r>
    </w:p>
    <w:p>
      <w:pPr>
        <w:pStyle w:val="ListParagraph"/>
        <w:tabs>
          <w:tab w:val="clear" w:pos="720"/>
          <w:tab w:val="left" w:pos="709" w:leader="none"/>
        </w:tabs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the following passage with “all”, “each”, “every”,  “several”, “a lot of” but in some blanks, more than one word will fit.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  <w:u w:val="thick"/>
          <w:lang w:val="en-US"/>
        </w:rPr>
      </w:pPr>
      <w:r>
        <w:rPr>
          <w:rFonts w:cs="Arial" w:ascii="Arial" w:hAnsi="Arial"/>
          <w:sz w:val="24"/>
          <w:szCs w:val="24"/>
          <w:u w:val="thick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nce there was a very rich man. He was neither handsome nor clever but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saved ______________ money. Living two doors away from him was a beautiful lady. She was a widow with ___________ children. ___________ morning, the rich man would steal a ____________ glances at the widow when she came out to do her chores in the garden. One evening, the rich man decided to pay her a visit. He brought with him ___________ presents, one for __________ child. _________ the children liked him and so ___________ time he visited her. He brought presents for the children. This went on for ___________ months. Just when the man thought that he  could propose to the widow, something happened. A handsome stranger came to the town. He was not a rich man. But somehow, ___________ eligible lady in the town fell in love with him, including the widow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the sentences with the right form of verb given in the brackets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thick"/>
          <w:lang w:val="en-US"/>
        </w:rPr>
      </w:pPr>
      <w:r>
        <w:rPr>
          <w:rFonts w:cs="Arial" w:ascii="Arial" w:hAnsi="Arial"/>
          <w:sz w:val="24"/>
          <w:szCs w:val="24"/>
          <w:u w:val="thick"/>
          <w:lang w:val="en-US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n Carol (call) __________ last night, I (watch) ______ my favorite show on television.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(work) ___________ for his company for more than thirty years, I intend to stay here until I retire.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aron (love) ___________ to travel. She (go) _________ abroad almost every summer.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omas is an author. He (write) _________ mystery novels and travel memoirs. He (write) ________________ since he was twenty-eight. Altogether, he (write) __________ seven novels, three collections of short stories and a book of poetry.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were late because we had some car problems. By the time we (get) ______ to the train station, Susan (wait) _____________ for us more than two hours.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 (try) _________ to change a light bulb when he (slip) _______________ and (fell) ____________.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ry day I (wake) ___________ up at 6o’clock, (eat) _______ breakfast at 7o’clock and (leave) __________ for work at 8o’clock. However, this morning I (get) _____________ up at 6:30, (skip) ___________ breakfast and (leave)____________ for work late because I (forget) _____________ to set my alarm.</w:t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derline the correct verb in the sentences.</w:t>
      </w:r>
    </w:p>
    <w:p>
      <w:pPr>
        <w:pStyle w:val="NoSpacing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Almost everybody ( has/have) some difficulty with writing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Neither the chipmunk nor the squirrels (is/are) bothering us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Both of us (is/are) voting in the next election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Milo, Phoebe, and I (was/were) offering our help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either of you (jump/jumps) to conclusions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) Some say Indians (has/have) been treated unfairly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) Neither the boys( has/have) to shave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) “Safe” and “out” (is/are) two calls in baseball.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Paper Submitted by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aron Glen Dsouza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Email : aaron_31october@yahoo.com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nglish Assignment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ased on Grammar of NCER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4827"/>
    </w:tblGrid>
    <w:tr>
      <w:trPr>
        <w:trHeight w:val="1131" w:hRule="atLeast"/>
      </w:trPr>
      <w:tc>
        <w:tcPr>
          <w:tcW w:w="4307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thick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thick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u w:val="thic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thick"/>
    </w:rPr>
  </w:style>
  <w:style w:type="character" w:styleId="WW8Num3z0">
    <w:name w:val="WW8Num3z0"/>
    <w:qFormat/>
    <w:rPr>
      <w:u w:val="thick"/>
    </w:rPr>
  </w:style>
  <w:style w:type="character" w:styleId="WW8Num4z0">
    <w:name w:val="WW8Num4z0"/>
    <w:qFormat/>
    <w:rPr>
      <w:u w:val="thic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3:00Z</dcterms:created>
  <dc:creator>abc</dc:creator>
  <dc:description/>
  <dc:language>en-US</dc:language>
  <cp:lastModifiedBy>abc</cp:lastModifiedBy>
  <dcterms:modified xsi:type="dcterms:W3CDTF">2009-09-09T07:07:00Z</dcterms:modified>
  <cp:revision>14</cp:revision>
  <dc:subject/>
  <dc:title>                                         English Assignment</dc:title>
</cp:coreProperties>
</file>