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jc w:val="center"/>
        <w:rPr>
          <w:b/>
          <w:b/>
          <w:bCs/>
        </w:rPr>
      </w:pPr>
      <w:r>
        <w:rPr>
          <w:rFonts w:cs="Verdana" w:ascii="Verdana" w:hAnsi="Verdana"/>
          <w:b/>
        </w:rPr>
        <w:t>Subject – English</w:t>
      </w:r>
    </w:p>
    <w:p>
      <w:pPr>
        <w:pStyle w:val="Normal"/>
        <w:spacing w:before="280" w:after="280"/>
        <w:jc w:val="center"/>
        <w:rPr>
          <w:b/>
          <w:b/>
          <w:bCs/>
        </w:rPr>
      </w:pPr>
      <w:r>
        <w:rPr>
          <w:b/>
          <w:bCs/>
        </w:rPr>
        <w:t>SECTION C (GRAMMAR)</w:t>
      </w:r>
    </w:p>
    <w:p>
      <w:pPr>
        <w:pStyle w:val="Normal"/>
        <w:spacing w:before="280" w:after="280"/>
        <w:rPr/>
      </w:pPr>
      <w:r>
        <w:rPr/>
        <w:t>Cl. Raghu is the reporter of 'The Herald'. He was sent to write a report on a bomb-blast in a shopping complex. Using the information from his note-pad complete the paragraph by writing suitable words or phrases in each space. Do not add any new information.</w:t>
        <w:br/>
        <w:t>Write only the correct answer against the correct blank number in your answer sheet.</w:t>
      </w:r>
    </w:p>
    <w:p>
      <w:pPr>
        <w:pStyle w:val="Normal"/>
        <w:spacing w:before="280" w:after="280"/>
        <w:rPr/>
      </w:pPr>
      <w:r>
        <w:rPr/>
        <w:t>Shopping complex—destroyed—bomb—7 o'clock—80 people burnt alive—two young men—seen speeding off—police assured immediate arrest of culprits.</w:t>
      </w:r>
    </w:p>
    <w:p>
      <w:pPr>
        <w:pStyle w:val="Normal"/>
        <w:spacing w:before="280" w:after="280"/>
        <w:rPr/>
      </w:pPr>
      <w:r>
        <w:rPr/>
        <w:t xml:space="preserve">The citizens of Kantipur were shocked when one of its (a) ……….. by a (b) ……The place was crowded and about (c) ……….. Witnesses say that (d) …….. on a two wheeler soon after the blast. The police commissioner assured the people that (e) ….. </w:t>
      </w:r>
    </w:p>
    <w:p>
      <w:pPr>
        <w:pStyle w:val="Normal"/>
        <w:spacing w:before="280" w:after="280"/>
        <w:rPr/>
      </w:pPr>
      <w:r>
        <w:rPr/>
        <w:t xml:space="preserve">C2. Given below is a conversation between Jacob and Paul. Complete the dialogue below in a suitable way. Write the answer against the correct blank number. Do not copy the whole sentence. </w:t>
      </w:r>
    </w:p>
    <w:p>
      <w:pPr>
        <w:pStyle w:val="Normal"/>
        <w:spacing w:before="280" w:after="280"/>
        <w:rPr/>
      </w:pPr>
      <w:r>
        <w:rPr/>
        <w:t>Jacob : Why didn't you reach on time for your music practice?</w:t>
        <w:br/>
        <w:t xml:space="preserve">Paul : I (a) ……………………………………………………………………. </w:t>
        <w:br/>
        <w:t xml:space="preserve">Jacob : The instructor is furious. He (b) ……………………………………. </w:t>
        <w:br/>
        <w:t xml:space="preserve">Paul : I will (c) ………………………………………………………………… </w:t>
        <w:br/>
        <w:t>Jacob : You better do it. We don't (d) ……………………………………….</w:t>
        <w:br/>
        <w:t xml:space="preserve">The programme is on the 20th of this month. </w:t>
      </w:r>
    </w:p>
    <w:p>
      <w:pPr>
        <w:pStyle w:val="Normal"/>
        <w:spacing w:before="280" w:after="280"/>
        <w:rPr/>
      </w:pPr>
      <w:r>
        <w:rPr/>
        <w:t xml:space="preserve">C3. The following passage has not been edited. There is one error in each line. Write the incorrect word and the correction in your answer sheet against the correct blank number. The first one has been done for you. </w:t>
        <w:br/>
        <w:t>Incorrect Correct</w:t>
        <w:br/>
        <w:t>Dance is an art form is e.g. is as.</w:t>
        <w:br/>
        <w:t>well known, for dance as a (a) ………..</w:t>
        <w:br/>
        <w:t xml:space="preserve">therapy is not known in many. (b) ……….. </w:t>
        <w:br/>
        <w:t xml:space="preserve">Dance therapy involves a synthesis (c) ……….. </w:t>
        <w:br/>
        <w:t xml:space="preserve">of the grace and vigour on Indian (d) ………. </w:t>
        <w:br/>
        <w:t>classical and folk dance</w:t>
        <w:br/>
        <w:t xml:space="preserve">movements into a innovative (e) ……….. </w:t>
        <w:br/>
        <w:t xml:space="preserve">holistic therapy. It brings over the (f) ……….. </w:t>
        <w:br/>
        <w:t xml:space="preserve">inner feelings for the participants (g) ………. </w:t>
        <w:br/>
        <w:t xml:space="preserve">and can help them with develop a </w:t>
        <w:br/>
        <w:t xml:space="preserve">healthy personality. (h) ……… </w:t>
      </w:r>
    </w:p>
    <w:p>
      <w:pPr>
        <w:pStyle w:val="Normal"/>
        <w:spacing w:before="280" w:after="280"/>
        <w:rPr/>
      </w:pPr>
      <w:r>
        <w:rPr/>
        <w:t>C4. Rearrange the following words and phrases to form meaningful sentences. The first one has been done as an example. Write the correct sentences in your answer sheet.</w:t>
        <w:br/>
        <w:t>put into / as the / at low /baby can /he is / as soon / water / toddle / tide / As soon as the baby can toddle he is put into water at low tide.</w:t>
        <w:br/>
        <w:t>(a) water / the baby / in the / here / plays / sits and /</w:t>
        <w:br/>
        <w:t>(b) long enough / the mother / him / does not / to weary / there / leave him /</w:t>
        <w:br/>
        <w:t>(c) older / at low tide / as / wade about / allowed to /he is /he grows /</w:t>
        <w:br/>
        <w:t>(d) look out / water / keep a / into deep / sharp / does not stray / so that he / his elders /</w:t>
        <w:br/>
        <w:t>(e) permitted to/from which/judgement/he may/make small mistakes/he is/learn to</w:t>
        <w:br/>
        <w:t>make better/</w:t>
        <w:br/>
        <w:t>(f) are given / to swim / small canoes / the children / they / own / are able / of their / when /</w:t>
      </w:r>
    </w:p>
    <w:p>
      <w:pPr>
        <w:pStyle w:val="Normal"/>
        <w:spacing w:before="280" w:after="280"/>
        <w:rPr/>
      </w:pPr>
      <w:r>
        <w:rPr/>
        <w:t xml:space="preserve">C5. Use the information in the headlines to complete the news items given below. Write the answers in your answer sheet against the correct blank number. Do not copy the whole sentence. </w:t>
        <w:br/>
        <w:t>(a) HEAVY RAINS LASH CHENNAI</w:t>
        <w:br/>
        <w:t>The heavy rain which (a) ………… threw normal life out of gear.</w:t>
        <w:br/>
        <w:t>(b) M.B.A. CLASSES TO BEGIN ON SEPT. 20TH</w:t>
        <w:br/>
        <w:t>The center coordinator informed (b) ………….. Sept. 20th.</w:t>
        <w:br/>
        <w:t>(c) THEATRE ACTIVIST BAGS TITLE</w:t>
        <w:br/>
        <w:t>The 'kalabushan' title (c) ………….. and scholar Utpal Singh.</w:t>
        <w:br/>
        <w:t>(d)12 INJURED AS BUSES COLLIDE</w:t>
        <w:br/>
        <w:t>About (d) …………. at the K.N.P. junction here today.</w:t>
      </w:r>
    </w:p>
    <w:p>
      <w:pPr>
        <w:pStyle w:val="Normal"/>
        <w:spacing w:before="280" w:after="280"/>
        <w:jc w:val="center"/>
        <w:rPr>
          <w:b/>
          <w:b/>
          <w:bCs/>
        </w:rPr>
      </w:pPr>
      <w:r>
        <w:rPr>
          <w:b/>
          <w:bCs/>
        </w:rPr>
        <w:t>SECTION D (LITERATURE)</w:t>
      </w:r>
    </w:p>
    <w:p>
      <w:pPr>
        <w:pStyle w:val="Normal"/>
        <w:spacing w:before="280" w:after="280"/>
        <w:rPr/>
      </w:pPr>
      <w:r>
        <w:rPr/>
        <w:t xml:space="preserve">Dl. Read the extract given below and answer the questions that follow. Write each answer in your answer sheet in one or two lines only. </w:t>
        <w:br/>
        <w:t xml:space="preserve">'I watched the flame feeding on my mother. </w:t>
        <w:br/>
        <w:t xml:space="preserve">I watched the holy man perform his rites </w:t>
        <w:br/>
        <w:t>to tame the poison with an incantation.</w:t>
        <w:br/>
        <w:t>After 24 hours</w:t>
        <w:br/>
        <w:t>it lost its sting.</w:t>
        <w:br/>
        <w:t xml:space="preserve">(a) Why was the flame feeding on the mother? </w:t>
        <w:br/>
        <w:t xml:space="preserve">(b) Explain 'incantation'. </w:t>
        <w:br/>
        <w:t>(c) What do these lines tell us about the attitude of the peasants?</w:t>
        <w:br/>
        <w:br/>
        <w:t xml:space="preserve">D2. Read the extract given below and answer the questions that follow. Write each answer in your answer sheet in one or two sentences only. </w:t>
        <w:br/>
        <w:t>'Nor dim nor red, like God's own head,</w:t>
        <w:br/>
        <w:t>The glorious sun uprist;</w:t>
        <w:br/>
        <w:t>Then all averred, I had killed the bird</w:t>
        <w:br/>
        <w:t>That brought the fog and mist.</w:t>
        <w:br/>
        <w:t>'Twas right, said they, such birds to slay,</w:t>
        <w:br/>
        <w:t>That bring the fog and mist.'</w:t>
        <w:br/>
        <w:t xml:space="preserve">(a) Why is the sun described as glorious? </w:t>
        <w:br/>
        <w:t xml:space="preserve">(b) How do the sailors contradict themselves? </w:t>
        <w:br/>
        <w:t xml:space="preserve">(c) Which is the bird referred to here? </w:t>
      </w:r>
    </w:p>
    <w:p>
      <w:pPr>
        <w:pStyle w:val="Normal"/>
        <w:spacing w:before="280" w:after="280"/>
        <w:rPr/>
      </w:pPr>
      <w:r>
        <w:rPr/>
        <w:t>D3. How does the poem, 'Ode to the West Wind' reflect the poet's love for liberty? Your answer should not exceed 100 words.</w:t>
      </w:r>
    </w:p>
    <w:p>
      <w:pPr>
        <w:pStyle w:val="Normal"/>
        <w:spacing w:before="280" w:after="280"/>
        <w:rPr/>
      </w:pPr>
      <w:r>
        <w:rPr/>
        <w:t xml:space="preserve">D4. Read the extract given below and answer the questions that follow. Write each answer in your answer sheet in one or two lines only. </w:t>
        <w:br/>
        <w:t>'O judgement! thou art fled to brutish beasts,</w:t>
        <w:br/>
        <w:t>And men have lost their reason. Bear with me;</w:t>
        <w:br/>
        <w:t>My heart is in the coffin there with Caesar,</w:t>
        <w:br/>
        <w:t>And I must pause till it come back to me.'</w:t>
        <w:br/>
        <w:t xml:space="preserve">(a) Who is the speaker? Who is he speaking to? </w:t>
        <w:br/>
        <w:t xml:space="preserve">(b) Explain 'brutish beasts'. </w:t>
        <w:br/>
        <w:t xml:space="preserve">(c) What is the speaker trying to do? Is he successful in his attempt? </w:t>
      </w:r>
    </w:p>
    <w:p>
      <w:pPr>
        <w:pStyle w:val="Normal"/>
        <w:spacing w:before="280" w:after="280"/>
        <w:rPr/>
      </w:pPr>
      <w:r>
        <w:rPr/>
        <w:t>D5. In the lesson, 'The Ultimate Safari', the little girl says</w:t>
        <w:br/>
        <w:t>"In the afternoon the man who led us came to our grandmother and told her the other people must move on."</w:t>
        <w:br/>
        <w:t>(a) Why did the others decide to move?</w:t>
        <w:br/>
        <w:t xml:space="preserve">Why were the grandmother and her children left behind? </w:t>
        <w:br/>
        <w:t>(b) What decision did grandmother take?</w:t>
        <w:br/>
        <w:t xml:space="preserve">What does this tell us about her character? </w:t>
        <w:br/>
        <w:t>Your answer should not exceed 75 words.</w:t>
      </w:r>
    </w:p>
    <w:p>
      <w:pPr>
        <w:pStyle w:val="Normal"/>
        <w:spacing w:before="280" w:after="280"/>
        <w:rPr/>
      </w:pPr>
      <w:r>
        <w:rPr/>
        <w:t>D6. You are a scientist and were a member of the team which captured Cutie Pie. Make a diary entry on how excited you were on capturing him and how it upset you when he became sick and was forgotten. Your answ</w:t>
      </w:r>
    </w:p>
    <w:p>
      <w:pPr>
        <w:pStyle w:val="Normal"/>
        <w:rPr>
          <w:rFonts w:ascii="Arial" w:hAnsi="Arial" w:cs="Arial"/>
          <w:b/>
          <w:b/>
          <w:color w:val="0000FF"/>
        </w:rPr>
      </w:pPr>
      <w:r>
        <w:rPr>
          <w:rFonts w:cs="Arial" w:ascii="Arial" w:hAnsi="Arial"/>
          <w:b/>
          <w:color w:val="0000FF"/>
        </w:rPr>
        <w:t>Paper Submitted by: Biswanath Ghosh</w:t>
      </w:r>
    </w:p>
    <w:p>
      <w:pPr>
        <w:pStyle w:val="Normal"/>
        <w:rPr>
          <w:rFonts w:ascii="Arial" w:hAnsi="Arial" w:cs="Arial"/>
          <w:b/>
          <w:b/>
          <w:color w:val="0000FF"/>
        </w:rPr>
      </w:pPr>
      <w:r>
        <w:rPr>
          <w:rFonts w:cs="Arial" w:ascii="Arial" w:hAnsi="Arial"/>
          <w:b/>
          <w:color w:val="0000FF"/>
        </w:rPr>
        <w:t>Email : biswanathpk.ghosh@rediffmail.com</w:t>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rPr>
          <w:color w:val="008080"/>
          <w:sz w:val="32"/>
          <w:szCs w:val="32"/>
        </w:rPr>
      </w:pPr>
      <w:r>
        <w:rPr>
          <w:color w:val="008080"/>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48:00Z</dcterms:created>
  <dc:creator>STUDENT</dc:creator>
  <dc:description/>
  <dc:language>en-US</dc:language>
  <cp:lastModifiedBy>abc</cp:lastModifiedBy>
  <dcterms:modified xsi:type="dcterms:W3CDTF">2009-09-22T05:27:00Z</dcterms:modified>
  <cp:revision>8</cp:revision>
  <dc:subject/>
  <dc:title>SAMPLE PAPER – 2009 - 2010</dc:title>
</cp:coreProperties>
</file>