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Sample Paper – 2010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ass – X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ct – Physic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{1 marks each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Express 5893 A in n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en will the relative velocity of two moving objects be zer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A ball is thrown straight up. What is its velocity and acceleration at the to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fine efficiency of heat eng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efine angle of repo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</w:t>
      </w:r>
      <w:r>
        <w:rPr>
          <w:b/>
        </w:rPr>
        <w:t>{2 marks each}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Convert 1 J into erg.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1N into dy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 body travels A to B at 40 m/s and B to A at 60m/s. Calculate the average speed and average velo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f the distance travelled by a body in time t is given by x=a t + b t</w:t>
      </w:r>
      <w:r>
        <w:rPr>
          <w:vertAlign w:val="superscript"/>
        </w:rPr>
        <w:t>2</w:t>
      </w:r>
      <w:r>
        <w:rPr/>
        <w:t xml:space="preserve"> then what will be the instantaneous acceleration of the bo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rove that when the angle between two vectors of equal magnitude is 2π/3, the magnitude of their resultant is equal to either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 man can jump on moon six times as high as on earth.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Calculate angular speed of (1) hour hand of a watch and (2) earth about its own ax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Calculate the impulse necessary to stop a 1500kg of car traveling at 90 km/h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/>
        <w:t xml:space="preserve">  </w:t>
      </w:r>
      <w:r>
        <w:rPr>
          <w:b/>
        </w:rPr>
        <w:t xml:space="preserve">        </w:t>
      </w:r>
      <w:r>
        <w:rPr>
          <w:b/>
        </w:rPr>
        <w:t>{3 marks each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State and prove work energy theore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4. The radius of earth’s orbit is 1.5 X 10 </w:t>
      </w:r>
      <w:r>
        <w:rPr>
          <w:vertAlign w:val="superscript"/>
        </w:rPr>
        <w:t>11</w:t>
      </w:r>
      <w:r>
        <w:rPr/>
        <w:t>m and its period of radiation is 3.2 X 10</w:t>
      </w:r>
      <w:r>
        <w:rPr>
          <w:vertAlign w:val="superscript"/>
        </w:rPr>
        <w:t>7</w:t>
      </w:r>
      <w:r>
        <w:rPr/>
        <w:t>s.What will be (a) magnitude of the velocity and (b) the centripetal accel. of the earth in its motion around the Su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5. Define moment of inertia. The MI of a circular ring about an axis passing through its centre and perpendicular to its plane which is 200g cm</w:t>
      </w:r>
      <w:r>
        <w:rPr>
          <w:vertAlign w:val="superscript"/>
        </w:rPr>
        <w:t>2</w:t>
      </w:r>
      <w:r>
        <w:rPr/>
        <w:t xml:space="preserve">. If radius of the ring is 5 cm, find its mass. </w:t>
      </w:r>
    </w:p>
    <w:p>
      <w:pPr>
        <w:pStyle w:val="Normal"/>
        <w:rPr>
          <w:u w:val="single"/>
        </w:rPr>
      </w:pPr>
      <w:r>
        <w:rPr/>
        <w:t xml:space="preserve">  </w:t>
      </w:r>
    </w:p>
    <w:p>
      <w:pPr>
        <w:pStyle w:val="Normal"/>
        <w:rPr/>
      </w:pPr>
      <w:r>
        <w:rPr/>
        <w:t xml:space="preserve">16. Define vector. Prove that vectors a= i+2 j+3 k and b=2 i- j are perpendicular to each other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7. State and explain angle of contact. Draw figures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8. Find Poiseuillis formul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 xml:space="preserve">OR </w:t>
      </w:r>
    </w:p>
    <w:p>
      <w:pPr>
        <w:pStyle w:val="Normal"/>
        <w:rPr/>
      </w:pPr>
      <w:r>
        <w:rPr/>
        <w:t xml:space="preserve">  </w:t>
      </w:r>
      <w:r>
        <w:rPr/>
        <w:t>Find an expression for terminal velo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State the relationship between C, F and R scale. Find the temperature for which the reading on Celsius and Fahrenheit scale is sam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0. Define specific heats of a gas. Cp is greater than Cv. Why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1. State: - (a) First law of thermodynamic. (b) Second law of thermodynamic. (c) Newton’s law of coo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A SHM is represented by y (t) =10 Sin (20 t + 0.5) m .Find amplitude, frequency and initial ph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State &amp;explain Doppler’s effect in sound (Any two cas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Explain the formation of stationary waves in case of a pipe open at both ends diagrammaticall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{5 marks each}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5. Discuss banking of tracks. Find maximum permissible speed for a vehicle on a banked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What is escape velocity? Obtain the expression for the escape velocity on earth? Find escape velocity on the surface of the earth.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 xml:space="preserve">Define orbital velocity. An artificial satellite is going around the earth close to its surface. Calculate the orbital velocity and time taken by it to complete one round. Given Re=6400 Km &amp; g=9.8 m/s 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State and prove Bernoulli’s the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per Submitted by: Satya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mail : sb67@in.com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hone No. 09414934304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288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2:45:00Z</dcterms:created>
  <dc:creator>a</dc:creator>
  <dc:description/>
  <dc:language>en-US</dc:language>
  <cp:lastModifiedBy>abc</cp:lastModifiedBy>
  <dcterms:modified xsi:type="dcterms:W3CDTF">2009-09-25T05:56:00Z</dcterms:modified>
  <cp:revision>24</cp:revision>
  <dc:subject/>
  <dc:title>Annual examination-2007</dc:title>
</cp:coreProperties>
</file>