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Accountancy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360" w:right="-1234" w:hanging="0"/>
        <w:rPr/>
      </w:pPr>
      <w:r>
        <w:rPr/>
      </w:r>
    </w:p>
    <w:p>
      <w:pPr>
        <w:pStyle w:val="Normal"/>
        <w:ind w:left="-360" w:right="-1234" w:hanging="0"/>
        <w:rPr/>
      </w:pP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360" w:right="-1234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right="-1234" w:hanging="0"/>
        <w:rPr>
          <w:sz w:val="22"/>
          <w:szCs w:val="22"/>
        </w:rPr>
      </w:pPr>
      <w:r>
        <w:rPr>
          <w:sz w:val="22"/>
          <w:szCs w:val="22"/>
        </w:rPr>
        <w:t>General Instructions:</w:t>
      </w:r>
    </w:p>
    <w:p>
      <w:pPr>
        <w:pStyle w:val="Normal"/>
        <w:ind w:left="-360" w:right="-1234" w:hanging="0"/>
        <w:rPr>
          <w:sz w:val="22"/>
          <w:szCs w:val="22"/>
        </w:rPr>
      </w:pPr>
      <w:r>
        <w:rPr>
          <w:sz w:val="22"/>
          <w:szCs w:val="22"/>
        </w:rPr>
        <w:t>1)   All questions are compulsory.</w:t>
      </w:r>
    </w:p>
    <w:p>
      <w:pPr>
        <w:pStyle w:val="Normal"/>
        <w:ind w:left="-36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2)   All parts of questions should be attempted at one place.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-360" w:right="-1234" w:hanging="0"/>
        <w:rPr>
          <w:rFonts w:ascii="Monotype Corsiva" w:hAnsi="Monotype Corsiva" w:cs="Monotype Corsiva"/>
          <w:i/>
          <w:i/>
          <w:sz w:val="6"/>
          <w:szCs w:val="22"/>
        </w:rPr>
      </w:pPr>
      <w:r>
        <w:rPr/>
        <w:t xml:space="preserve">                                                                               </w:t>
      </w:r>
      <w:r>
        <w:rPr/>
        <w:t xml:space="preserve">PART - A   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>
          <w:sz w:val="22"/>
          <w:szCs w:val="22"/>
        </w:rPr>
        <w:t>1)    Give two main sources of income of a ‘Not for Profit Organisations’.                                                                1</w:t>
      </w:r>
    </w:p>
    <w:p>
      <w:pPr>
        <w:pStyle w:val="Normal"/>
        <w:ind w:left="-36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)    How will you calculate ‘Interest on Drawings’ of equal amounts on first day of every month of a calenda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year.                                                                                                                                                                      1</w:t>
      </w:r>
    </w:p>
    <w:p>
      <w:pPr>
        <w:pStyle w:val="Normal"/>
        <w:ind w:left="18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Mention two factors that affects the goodwill of a business firm.                                                                        1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and B are partners sharing profits and losses in the ratio of 3:2. They admitted C for 1/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profits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d agree to share between them in the ratio of 4:1. Calculate the sacrificing ratio.                                           1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   What do you mean by ‘Registered Debentures’?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180" w:hanging="360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6)    </w:t>
      </w:r>
      <w:r>
        <w:rPr/>
        <w:t>Show the relevant postings of these transactions in the books of a Sports Club:</w:t>
      </w:r>
    </w:p>
    <w:p>
      <w:pPr>
        <w:pStyle w:val="Normal"/>
        <w:ind w:right="180" w:hanging="360"/>
        <w:jc w:val="both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5549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ebit(Rs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redit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ournament Fu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urnament Fund Investmen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nterest on Tournament Fund Investment receiv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ournamen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tch Expens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.3pt;mso-wrap-distance-left:9pt;mso-wrap-distance-right:9pt;mso-wrap-distance-top:0pt;mso-wrap-distance-bottom:0pt;margin-top:4.8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Particula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bit(Rs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redit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>Tournament Fund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Tournament Fund Investment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>Interest on Tournament Fund Investment received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>Tournament Expenses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>Match Expens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5,0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5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50,0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8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360"/>
        <w:jc w:val="both"/>
        <w:rPr/>
      </w:pPr>
      <w:r>
        <w:rPr/>
      </w:r>
    </w:p>
    <w:p>
      <w:pPr>
        <w:pStyle w:val="Normal"/>
        <w:ind w:right="180" w:hanging="360"/>
        <w:jc w:val="both"/>
        <w:rPr/>
      </w:pPr>
      <w:r>
        <w:rPr/>
      </w:r>
    </w:p>
    <w:p>
      <w:pPr>
        <w:pStyle w:val="Normal"/>
        <w:ind w:right="180" w:hanging="360"/>
        <w:jc w:val="both"/>
        <w:rPr/>
      </w:pPr>
      <w:r>
        <w:rPr/>
        <w:t xml:space="preserve">          </w:t>
      </w:r>
    </w:p>
    <w:p>
      <w:pPr>
        <w:pStyle w:val="Normal"/>
        <w:ind w:right="180" w:hanging="360"/>
        <w:jc w:val="both"/>
        <w:rPr/>
      </w:pPr>
      <w:r>
        <w:rPr/>
      </w:r>
    </w:p>
    <w:p>
      <w:pPr>
        <w:pStyle w:val="Normal"/>
        <w:ind w:right="180" w:hanging="360"/>
        <w:jc w:val="both"/>
        <w:rPr/>
      </w:pPr>
      <w:r>
        <w:rPr/>
      </w:r>
    </w:p>
    <w:p>
      <w:pPr>
        <w:pStyle w:val="Normal"/>
        <w:ind w:right="18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180" w:hanging="360"/>
        <w:jc w:val="both"/>
        <w:rPr/>
      </w:pPr>
      <w:r>
        <w:rPr/>
        <w:t xml:space="preserve">               </w:t>
      </w:r>
      <w:r>
        <w:rPr>
          <w:u w:val="single"/>
        </w:rPr>
        <w:t>Additional informations</w:t>
      </w:r>
      <w:r>
        <w:rPr/>
        <w:t>:</w:t>
      </w:r>
    </w:p>
    <w:p>
      <w:pPr>
        <w:pStyle w:val="Normal"/>
        <w:ind w:right="180" w:hanging="360"/>
        <w:jc w:val="both"/>
        <w:rPr/>
      </w:pPr>
      <w:r>
        <w:rPr/>
        <w:t xml:space="preserve">               </w:t>
      </w:r>
      <w:r>
        <w:rPr/>
        <w:t>Accrued Interest on Tournament Fund Investment amounted to Rs. 4,000.                                          3</w:t>
      </w:r>
    </w:p>
    <w:p>
      <w:pPr>
        <w:pStyle w:val="Normal"/>
        <w:ind w:right="18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S Ltd. purchased the business of PR Ltd. for a purchase consideration of Rs. 250,000. Assets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of PR  Ltd. were of value Rs. 180,000, whereas its liabilities were of value Rs. 40,000. PR Ltd.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was issued 10%Debentures of Rs. 100 each at par for the same.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Journalise in the books of AKS Ltd.                                                                                                      3</w:t>
      </w:r>
    </w:p>
    <w:p>
      <w:pPr>
        <w:pStyle w:val="Normal"/>
        <w:ind w:left="1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525" w:right="360" w:hanging="405"/>
        <w:rPr/>
      </w:pPr>
      <w:r>
        <w:rPr/>
        <w:t xml:space="preserve">Fraud Ltd. forfeited 50 shares of Rs. 10 each (Rs. 6 called up) issued at a discount of 10% to Raj </w:t>
      </w:r>
    </w:p>
    <w:p>
      <w:pPr>
        <w:pStyle w:val="Normal"/>
        <w:ind w:left="120" w:right="360" w:hanging="0"/>
        <w:rPr/>
      </w:pPr>
      <w:r>
        <w:rPr/>
        <w:t xml:space="preserve">       </w:t>
      </w:r>
      <w:r>
        <w:rPr/>
        <w:t xml:space="preserve">on which he had paid an Application money of Rs. 2 per share. Out of these, only10 shares were </w:t>
      </w:r>
    </w:p>
    <w:p>
      <w:pPr>
        <w:pStyle w:val="Normal"/>
        <w:ind w:left="120" w:right="360" w:hanging="0"/>
        <w:rPr/>
      </w:pPr>
      <w:r>
        <w:rPr/>
        <w:t xml:space="preserve">       </w:t>
      </w:r>
      <w:r>
        <w:rPr/>
        <w:t>reissued to Nitin as Rs. 8 called up for Rs. 9 per share. Journalise for the forfeiture and reissue of</w:t>
      </w:r>
    </w:p>
    <w:p>
      <w:pPr>
        <w:pStyle w:val="Normal"/>
        <w:ind w:left="120" w:right="360" w:hanging="0"/>
        <w:rPr/>
      </w:pPr>
      <w:r>
        <w:rPr/>
        <w:t xml:space="preserve">       </w:t>
      </w:r>
      <w:r>
        <w:rPr/>
        <w:t>shares in the books of Fraud Ltd.                                                                                                           3</w:t>
      </w:r>
    </w:p>
    <w:p>
      <w:pPr>
        <w:pStyle w:val="Normal"/>
        <w:ind w:left="120" w:right="360" w:hanging="0"/>
        <w:rPr>
          <w:sz w:val="14"/>
        </w:rPr>
      </w:pPr>
      <w:r>
        <w:rPr>
          <w:sz w:val="14"/>
        </w:rPr>
      </w:r>
    </w:p>
    <w:p>
      <w:pPr>
        <w:pStyle w:val="Normal"/>
        <w:ind w:right="360" w:hanging="360"/>
        <w:rPr/>
      </w:pPr>
      <w:r>
        <w:rPr/>
        <w:t xml:space="preserve">        </w:t>
      </w:r>
      <w:r>
        <w:rPr>
          <w:sz w:val="22"/>
          <w:szCs w:val="22"/>
        </w:rPr>
        <w:t xml:space="preserve">9)    A, B and C were partners in a firm. On 01/01/08, their capital stood at Rs. 60,000, Rs. 45,000 and Rs. </w:t>
      </w:r>
    </w:p>
    <w:p>
      <w:pPr>
        <w:pStyle w:val="Normal"/>
        <w:ind w:righ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5,000 respectively. As per the provisions of Partnership Deed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) C was entitled for a Salary of Rs. 3,000 p.m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) Partners were entitled to Interest on capital @10% p.a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) Profits were to be shared in the ratio of capitals.</w:t>
      </w:r>
    </w:p>
    <w:p>
      <w:pPr>
        <w:pStyle w:val="Normal"/>
        <w:ind w:left="-360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he net profit for the year ended 31/12/08, amounting Rs. 99,000 was divided equally among them without </w:t>
      </w:r>
    </w:p>
    <w:p>
      <w:pPr>
        <w:pStyle w:val="Normal"/>
        <w:ind w:right="360" w:hanging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oviding for the above terms. Pass an adjusting entry to rectify the above error. Show workings clearly.       4</w:t>
      </w:r>
    </w:p>
    <w:p>
      <w:pPr>
        <w:pStyle w:val="Normal"/>
        <w:ind w:right="360" w:hanging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)    X, Y and Z were sharing in 3:2:1. The Balance Sheet as on 31/03/09 :-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10490</wp:posOffset>
                </wp:positionV>
                <wp:extent cx="5669280" cy="105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84"/>
                              <w:gridCol w:w="2880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(Rs.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’s Capi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r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itor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il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chin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h at Bank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900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5pt;mso-wrap-distance-left:9pt;mso-wrap-distance-right:9pt;mso-wrap-distance-top:0pt;mso-wrap-distance-bottom:0pt;margin-top:8.7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84"/>
                        <w:gridCol w:w="2880"/>
                        <w:gridCol w:w="165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(Rs.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’s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’s Capit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’s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r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itors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hin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h at Bank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,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,900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right="360" w:hanging="360"/>
        <w:jc w:val="both"/>
        <w:rPr/>
      </w:pPr>
      <w:r>
        <w:rPr/>
        <w:t xml:space="preserve">     </w:t>
      </w:r>
    </w:p>
    <w:p>
      <w:pPr>
        <w:pStyle w:val="Normal"/>
        <w:ind w:left="720" w:right="360" w:hanging="360"/>
        <w:jc w:val="both"/>
        <w:rPr/>
      </w:pPr>
      <w:r>
        <w:rPr/>
      </w:r>
    </w:p>
    <w:p>
      <w:pPr>
        <w:pStyle w:val="Normal"/>
        <w:ind w:left="720" w:right="360" w:hanging="360"/>
        <w:jc w:val="both"/>
        <w:rPr/>
      </w:pPr>
      <w:r>
        <w:rPr/>
      </w:r>
    </w:p>
    <w:p>
      <w:pPr>
        <w:pStyle w:val="Normal"/>
        <w:ind w:left="720" w:right="360" w:hanging="360"/>
        <w:jc w:val="both"/>
        <w:rPr/>
      </w:pPr>
      <w:r>
        <w:rPr/>
      </w:r>
    </w:p>
    <w:p>
      <w:pPr>
        <w:pStyle w:val="Normal"/>
        <w:ind w:left="720" w:righ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right="360" w:hanging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" w:right="360" w:hanging="360"/>
        <w:rPr/>
      </w:pPr>
      <w:r>
        <w:rPr/>
        <w:t xml:space="preserve">    </w:t>
      </w:r>
      <w:r>
        <w:rPr>
          <w:sz w:val="22"/>
          <w:szCs w:val="22"/>
        </w:rPr>
        <w:t>X died on 30/09/07. Under the partnership agreement, the executors of deceased partner were entitled to :-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Amount standing to the credit of Partner’s Capital A/c.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Interest on capital @ 18% p.a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Share of Goodwill on the basis of 4 years’ purchase of last three years average profit.</w:t>
      </w:r>
    </w:p>
    <w:p>
      <w:pPr>
        <w:pStyle w:val="Normal"/>
        <w:ind w:left="1440" w:right="360" w:hanging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Share of profit from the closing of the last financial year to the date of death on the basis of last </w:t>
      </w:r>
    </w:p>
    <w:p>
      <w:pPr>
        <w:pStyle w:val="Normal"/>
        <w:ind w:left="1440" w:right="360" w:hanging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ears’ profit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its for the year 2005,2006 and 2007 were Rs. 14,000, Rs. 6,000 and Rs. 7,000 respectively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pare X’s Capital A/c to be rendered to his executors.                                                                                   4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S Ltd. has registered capital of 30,000 shares of Rs. 10 each. The company has issued 25,000 shares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to the public at a premium of 10%, payable as follows: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pplication – Rs. 2      Allotment – Rs. 5 including premium      Ist &amp; Final call – Balance Amt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All the amount was duly called-up. All the money was received except from Sohan who has not sent the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Call money. Subsequently, his shares were forfeited and then reissued @ Rs. 8 per share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Show the Balance Sheet of the company.                                                                                                           4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s the necessary journal entries for the following transactions in the books of Modern Ltd.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urchased 1,000, 12% own debentures of Rs. 100 each at Rs. 98 per debenture, for immediate 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Cancellation.</w:t>
      </w:r>
    </w:p>
    <w:p>
      <w:pPr>
        <w:pStyle w:val="Normal"/>
        <w:ind w:left="120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ssued 30,000, 9%Debentures of Rs. 100 each at a premium of 5%, repayable at premium of 10%.</w:t>
      </w:r>
    </w:p>
    <w:p>
      <w:pPr>
        <w:pStyle w:val="Normal"/>
        <w:ind w:left="84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verted 500, 10%Debentures of Rs.100 each into Equity Shares of Rs. 10 each at a premium of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25%.                                                                                                                                              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60" w:right="-1414" w:hanging="0"/>
        <w:rPr/>
      </w:pPr>
      <w:r>
        <w:rPr/>
        <w:t xml:space="preserve">                         </w:t>
      </w:r>
      <w:r>
        <w:rPr/>
        <w:t>13)                              Receipts &amp; Payments A/c for the year ended 31/12/07, for Golden Club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880"/>
        <w:gridCol w:w="15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ece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mt.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ay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mt.(Rs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alance B/d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ash &amp; Bank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onation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ubscription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egacies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terest on Investment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ale of old news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,1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,8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harity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Rent &amp; Taxes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alary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Printing &amp; Postage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Advertisement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Insurance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Furniture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Investment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Balance C/d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ash &amp; Ban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,7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,5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,000</w:t>
            </w:r>
          </w:p>
          <w:p>
            <w:pPr>
              <w:pStyle w:val="Normal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,5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,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,600</w:t>
            </w:r>
          </w:p>
        </w:tc>
      </w:tr>
    </w:tbl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repare Income &amp; Expenditure A/c for the year ended 31/12/07 and a Balance Sheet as on that date after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hese adjustment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right="-1414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ubscriptions outstanding as on 31/12/06 were Rs. 1000, out of which Rs. 800 were collected during </w:t>
      </w:r>
    </w:p>
    <w:p>
      <w:pPr>
        <w:pStyle w:val="Normal"/>
        <w:ind w:left="540" w:right="-141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is year. Subscriptions received in advance for 2008 were Rs. 500.</w:t>
      </w:r>
    </w:p>
    <w:p>
      <w:pPr>
        <w:pStyle w:val="Normal"/>
        <w:ind w:left="-900" w:right="-141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)   Insurance Premium was paid in advance for Rs. 500 related to 2008.</w:t>
      </w:r>
    </w:p>
    <w:p>
      <w:pPr>
        <w:pStyle w:val="Normal"/>
        <w:ind w:left="-900" w:right="-141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)   Interest on Investment Rs. 1100, accrued but not received.</w:t>
      </w:r>
    </w:p>
    <w:p>
      <w:pPr>
        <w:pStyle w:val="Normal"/>
        <w:ind w:left="-900" w:right="-141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)   Rent Rs. 600 and salary Rs. 900 outstanding as on 31/12/07.</w:t>
      </w:r>
    </w:p>
    <w:p>
      <w:pPr>
        <w:pStyle w:val="Normal"/>
        <w:ind w:left="-900" w:right="-1414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)   It was decided to treat 1/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of the amount received on account of Donation as revenue income.                6</w:t>
      </w:r>
    </w:p>
    <w:p>
      <w:pPr>
        <w:pStyle w:val="Normal"/>
        <w:ind w:left="-900" w:right="-141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480" w:right="-1414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ss journal entries for the following transactions in the books of the firm on its dissolution: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Dissolution expenses amounted to Rs. 1,000.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An unrecorded liability of Rs. 3,000 was settled by X, one of the partner of the firm.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Investments worth Rs. 20,000 (already transferred to Realisation A/c), was taken by Y, a partner.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Bank Loan of Rs. 50,000 was discharged at 90%.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An unrecorded typewriter realised Rs. 1,200.</w:t>
      </w:r>
    </w:p>
    <w:p>
      <w:pPr>
        <w:pStyle w:val="Normal"/>
        <w:numPr>
          <w:ilvl w:val="1"/>
          <w:numId w:val="5"/>
        </w:numPr>
        <w:ind w:left="1200" w:right="-1414" w:hanging="360"/>
        <w:rPr>
          <w:sz w:val="22"/>
          <w:szCs w:val="22"/>
        </w:rPr>
      </w:pPr>
      <w:r>
        <w:rPr>
          <w:sz w:val="22"/>
          <w:szCs w:val="22"/>
        </w:rPr>
        <w:t>Loss on realisation amounted to Rs. 6,000. There were three partners X,Y and Z sharing profits and</w:t>
      </w:r>
    </w:p>
    <w:p>
      <w:pPr>
        <w:pStyle w:val="Normal"/>
        <w:ind w:left="1200" w:right="-1414" w:hanging="0"/>
        <w:rPr/>
      </w:pPr>
      <w:r>
        <w:rPr>
          <w:sz w:val="22"/>
          <w:szCs w:val="22"/>
        </w:rPr>
        <w:t>losses of the firm in the ratio of 3:2:1.                                                                                                     6</w:t>
      </w:r>
    </w:p>
    <w:p>
      <w:pPr>
        <w:pStyle w:val="Normal"/>
        <w:ind w:left="120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80" w:right="-1414" w:hanging="360"/>
        <w:rPr>
          <w:sz w:val="22"/>
          <w:szCs w:val="22"/>
        </w:rPr>
      </w:pPr>
      <w:r>
        <w:rPr>
          <w:sz w:val="22"/>
          <w:szCs w:val="22"/>
        </w:rPr>
        <w:t>A and B are partners sharing profits in the ratio of their capitals. Their Balance Sheet as on 31/03/09:</w:t>
      </w:r>
    </w:p>
    <w:p>
      <w:pPr>
        <w:pStyle w:val="Normal"/>
        <w:numPr>
          <w:ilvl w:val="0"/>
          <w:numId w:val="5"/>
        </w:numPr>
        <w:ind w:left="480" w:right="-1414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8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t.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mt.(Rs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ccounts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           Rs. 300,0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           </w:t>
            </w:r>
            <w:r>
              <w:rPr>
                <w:sz w:val="22"/>
                <w:szCs w:val="22"/>
                <w:u w:val="single"/>
              </w:rPr>
              <w:t>Rs. 200,00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&amp; Loss A/c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men Compensation Fund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,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will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&amp; Land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              Rs. 20,500</w:t>
            </w:r>
          </w:p>
          <w:p>
            <w:pPr>
              <w:pStyle w:val="Normal"/>
              <w:ind w:right="-141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ss Prov.         -</w:t>
            </w:r>
            <w:r>
              <w:rPr>
                <w:sz w:val="22"/>
                <w:szCs w:val="22"/>
                <w:u w:val="single"/>
              </w:rPr>
              <w:t xml:space="preserve">   Rs. 500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&amp; Ban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000</w:t>
            </w:r>
          </w:p>
          <w:p>
            <w:pPr>
              <w:pStyle w:val="Normal"/>
              <w:ind w:right="-1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0,00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6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0,000</w:t>
            </w:r>
          </w:p>
        </w:tc>
      </w:tr>
    </w:tbl>
    <w:p>
      <w:pPr>
        <w:pStyle w:val="Normal"/>
        <w:ind w:left="-1260" w:right="-1414" w:hanging="0"/>
        <w:rPr>
          <w:sz w:val="1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n 01/04/09, they admitted C for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which he gets entirely from A.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a)  C brought Rs. 25,000 as his share of Goodwill. He brings the proportionate capital.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Provision for bad debts is to be maintained at Rs. 3,500. Furniture is revalued at Rs. 33,000.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Appreciate Building &amp; Land @20%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 Liability for workmen compensation amounted to Rs. 2,000.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 B has taken over the stock at a valuation of Rs. 18,000.</w:t>
      </w:r>
    </w:p>
    <w:p>
      <w:pPr>
        <w:pStyle w:val="Normal"/>
        <w:ind w:right="-1414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-810" w:right="-141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Give Journal entries and prepare Revaluation A/c, Partners’ Capital A/c and Balance Sheet of the new firm, </w:t>
      </w:r>
    </w:p>
    <w:p>
      <w:pPr>
        <w:pStyle w:val="Normal"/>
        <w:ind w:left="-810" w:right="-141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fter C’s admission. 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, Q and R were sharing in the ratio of their capitals. Balance Sheet as on 31/12/08 :-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92"/>
        <w:gridCol w:w="2808"/>
        <w:gridCol w:w="16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(Rs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(Rs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ccounts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       10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Q         6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       </w:t>
            </w:r>
            <w:r>
              <w:rPr>
                <w:sz w:val="22"/>
                <w:szCs w:val="22"/>
                <w:u w:val="single"/>
              </w:rPr>
              <w:t xml:space="preserve">  3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             20,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Provision       </w:t>
            </w:r>
            <w:r>
              <w:rPr>
                <w:sz w:val="22"/>
                <w:szCs w:val="22"/>
                <w:u w:val="single"/>
              </w:rPr>
              <w:t xml:space="preserve">    -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0</w:t>
            </w:r>
          </w:p>
        </w:tc>
      </w:tr>
    </w:tbl>
    <w:p>
      <w:pPr>
        <w:pStyle w:val="Normal"/>
        <w:ind w:firstLine="18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n 01/01/09, Q retires and the following agreements were finalised :-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Out of the amount of insurance which was debited entirely to Profit &amp; Loss A/c, Rs. 2,000 be carried 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orward as an unexpired insuranc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Machinery be depreciated by 5%;  Land be appreciated by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Provision for bad debt be brought up to 5% on Deb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A provision of Rs. 3,000 be made in respect of an outstanding bill for repairs.</w:t>
      </w:r>
    </w:p>
    <w:p>
      <w:pPr>
        <w:pStyle w:val="Normal"/>
        <w:ind w:left="360" w:right="36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) Goodwill of the firm be fixed at Rs. 95,000 and Q’s share of the same be adjusted into the accounts </w:t>
      </w:r>
    </w:p>
    <w:p>
      <w:pPr>
        <w:pStyle w:val="Normal"/>
        <w:ind w:left="360" w:right="360"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f P and Q who are going to share future profits in the ratio of 3:1 respectivel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 Firm’s Total Capital is fixed at Rs. 200,000 between P and Q in the ratio of 3:1 after passing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djustments entries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) Q be paid immediately Rs. 6,000 through cheque and the balance be transferred to his Loan A/c bearing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terest @10% p.a.</w:t>
      </w:r>
    </w:p>
    <w:p>
      <w:pPr>
        <w:pStyle w:val="Normal"/>
        <w:ind w:firstLine="180"/>
        <w:rPr>
          <w:sz w:val="6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ow relevant ledgers and Balance Sheet after B’s retirement on 01/01/09.                                                       8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)   Prema Ltd. issued 20,000 shares of Rs. 100 each at a premium of Rs. 5 per share as :-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pplication – Rs. 30; Allotment – Rs. 25 ( including premium );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l – Rs. 20; Final Call – Balance.</w:t>
      </w:r>
    </w:p>
    <w:p>
      <w:pPr>
        <w:pStyle w:val="Normal"/>
        <w:ind w:left="18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pplications were received for 25,000 shares. Applications of 5,000 shares were rejected and refunded in 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ull. Rest were allotted in full. Anuj, a shareholder, failed to pay the allotment money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l.</w:t>
      </w:r>
    </w:p>
    <w:p>
      <w:pPr>
        <w:pStyle w:val="Normal"/>
        <w:ind w:left="540" w:right="360" w:hanging="360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bsequently his 200 shares were forfeited after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l. Out of these only 160 shares were reissued @ 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s. 60 per share, Rs. 70 paid-up. Then, final call was made to other shareholders, and duly received. Share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ssue Expenses amounted to Rs. 2,000 which were written-off against Securities Premium. Journalise and 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ow Cash Book of the company.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540" w:righ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company invited applications for issuing 50,000 Equity Shares of Rs. 10 each. Amount was payable 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s follows :- Application – Rs. 3; Allotment – Rs. 4+1p; Final Call – Rs. 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pplications were received for 80,000 shares and pro-rata allotment was made as :-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pplicants for 40,000 shares were allotted 30,000 shares on pro-rata basis.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pplicants for other 40,000 shares were allotted 20,000 shares on pro-rata basis.</w:t>
      </w:r>
    </w:p>
    <w:p>
      <w:pPr>
        <w:pStyle w:val="Normal"/>
        <w:ind w:left="540" w:hanging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ina, to whom 1,200 shares were allotted out of the Group-1, failed to pay the allotment money. Her shares 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ere forfeited immediately after allotment. Seema, who had applied for 1,000 shares out of the Group-2, 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ailed to pay the call money. Her shares were also forfeited. Out of the forfeited shares, only 1,400 shares </w:t>
      </w:r>
    </w:p>
    <w:p>
      <w:pPr>
        <w:pStyle w:val="Normal"/>
        <w:ind w:left="54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ere reissued @ Rs. 8 per share, fully paid-up. The reissued shares included all the forfeited shares of Rina.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urnalise in the books of the company.                                                                                                              8</w:t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ART –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41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7)   What will be the impact of ‘ R</w:t>
      </w:r>
      <w:r>
        <w:rPr>
          <w:i/>
          <w:sz w:val="22"/>
          <w:szCs w:val="22"/>
        </w:rPr>
        <w:t>edemption of Debenture</w:t>
      </w:r>
      <w:r>
        <w:rPr>
          <w:sz w:val="22"/>
          <w:szCs w:val="22"/>
        </w:rPr>
        <w:t xml:space="preserve"> ‘ on a Debt Equity Ratio of 2:1 of a company.</w:t>
      </w:r>
    </w:p>
    <w:p>
      <w:pPr>
        <w:pStyle w:val="Normal"/>
        <w:ind w:left="-720" w:right="-141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ive reasons.                                                                                                                                                      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right="-1414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8)   </w:t>
      </w:r>
      <w:r>
        <w:rPr>
          <w:i/>
          <w:sz w:val="22"/>
          <w:szCs w:val="22"/>
        </w:rPr>
        <w:t>Tax Refund</w:t>
      </w:r>
      <w:r>
        <w:rPr>
          <w:sz w:val="22"/>
          <w:szCs w:val="22"/>
        </w:rPr>
        <w:t xml:space="preserve"> results in Inflow, Outflow or No Flow of Cash, while preparing a Cash Flow Statement ?          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right="-1414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9)   What do you mean by</w:t>
      </w:r>
      <w:r>
        <w:rPr>
          <w:i/>
          <w:sz w:val="22"/>
          <w:szCs w:val="22"/>
        </w:rPr>
        <w:t xml:space="preserve"> Cash Equivalents</w:t>
      </w:r>
      <w:r>
        <w:rPr>
          <w:sz w:val="22"/>
          <w:szCs w:val="22"/>
        </w:rPr>
        <w:t xml:space="preserve">  ?                                                                                                          1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0)   Name the 4 items that are to be presented under the head ‘</w:t>
      </w:r>
      <w:r>
        <w:rPr>
          <w:i/>
          <w:sz w:val="22"/>
          <w:szCs w:val="22"/>
        </w:rPr>
        <w:t>Miscellaneous Expenditure</w:t>
      </w:r>
      <w:r>
        <w:rPr>
          <w:sz w:val="22"/>
          <w:szCs w:val="22"/>
        </w:rPr>
        <w:t>’ of Company’s</w:t>
      </w:r>
    </w:p>
    <w:p>
      <w:pPr>
        <w:pStyle w:val="Normal"/>
        <w:ind w:left="-1077" w:right="-1414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alance Sheet.                                                                                                                                                       3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>21)   Prepare a Comparative Income Statement with the help of the following informations :                                  4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40680" cy="752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(Rs.)                                    2007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0                                       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% of Sales                               70% of 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 of Gross Profit                    40% of Gross Prof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of Net Profit before Tax     50% of Net Profit before Tax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9.25pt;mso-wrap-distance-left:9pt;mso-wrap-distance-right:9pt;mso-wrap-distance-top:0pt;mso-wrap-distance-bottom:0pt;margin-top:1.7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6(Rs.)                                    2007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ect Expense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,000                                       3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% of Sales                               70% of Sale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% of Gross Profit                    40% of Gross Profit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% of Net Profit before Tax     50% of Net Profit before Tax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>22)   From the following informations, find out the Cost of Goods sold, Sales and Closing Stock.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) Stock Turnover Ratio = 6 Times    b) Gross Profit = Rs. 60,000</w:t>
      </w:r>
    </w:p>
    <w:p>
      <w:pPr>
        <w:pStyle w:val="Normal"/>
        <w:ind w:left="-1260" w:right="-1414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c) Gross Profit Ratio = 20%               d) Closing Stock was Rs. 5,000 in excess of Opening Stock.                 4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>23)   From the following informations, prepare Cash Flow Statement for AKS Ltd.</w:t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783580" cy="163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316"/>
                              <w:gridCol w:w="144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8(Rs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1/03/09(Rs.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8(Rs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9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quity Share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Lo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standing 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sed Divide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vision for Tax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quip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ni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st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7,0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5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7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35,0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,272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8.5pt;mso-wrap-distance-left:9pt;mso-wrap-distance-right:9pt;mso-wrap-distance-top:0pt;mso-wrap-distance-bottom:0pt;margin-top:4.1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316"/>
                        <w:gridCol w:w="1440"/>
                        <w:gridCol w:w="18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03/08(Rs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1/03/09(Rs.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03/08(Rs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03/09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ity Share Capital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Loan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standing Rent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sed Dividend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vision for Tax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00,000 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ent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ipment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niture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ment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,000 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5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7,0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35,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272,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35,0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,272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77" w:right="-1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ind w:left="-1260" w:right="-1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077" w:right="-1414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dditional informations :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uring the year, Equipment costing Rs. 80,000 was purchased. Loss on sale of Equipment amounted to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s. 5,000.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epreciation for the year :  Equipments – Rs. 15,000;                 Furniture – Rs. 3,000                                     6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 AVINASH SINH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9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: sinhaaccounts@gmail.com</w:t>
      </w:r>
    </w:p>
    <w:p>
      <w:pPr>
        <w:pStyle w:val="Footer"/>
        <w:tabs>
          <w:tab w:val="center" w:pos="4153" w:leader="none"/>
          <w:tab w:val="right" w:pos="8306" w:leader="none"/>
          <w:tab w:val="left" w:pos="10260" w:leader="none"/>
        </w:tabs>
        <w:ind w:left="-900" w:right="183" w:hanging="0"/>
        <w:rPr/>
      </w:pPr>
      <w:r>
        <w:rPr>
          <w:rFonts w:eastAsia="Arial" w:cs="Arial" w:ascii="Arial" w:hAnsi="Arial"/>
          <w:b/>
          <w:color w:val="0000FF"/>
        </w:rPr>
        <w:t xml:space="preserve">             </w:t>
      </w:r>
      <w:r>
        <w:rPr>
          <w:rFonts w:cs="Arial" w:ascii="Arial" w:hAnsi="Arial"/>
          <w:b/>
          <w:color w:val="0000FF"/>
        </w:rPr>
        <w:t>Ph No. : 09431378456</w:t>
      </w:r>
    </w:p>
    <w:p>
      <w:pPr>
        <w:pStyle w:val="Footer"/>
        <w:tabs>
          <w:tab w:val="center" w:pos="4153" w:leader="none"/>
          <w:tab w:val="right" w:pos="8306" w:leader="none"/>
          <w:tab w:val="left" w:pos="10260" w:leader="none"/>
        </w:tabs>
        <w:ind w:left="-900" w:right="183" w:hanging="0"/>
        <w:rPr/>
      </w:pPr>
      <w:r>
        <w:rPr>
          <w:rStyle w:val="PageNumber"/>
          <w:rFonts w:eastAsia="Arial" w:cs="Arial" w:ascii="Arial" w:hAnsi="Arial"/>
          <w:b/>
          <w:color w:val="0000FF"/>
        </w:rPr>
        <w:t xml:space="preserve">            </w:t>
      </w:r>
      <w:r>
        <w:rPr>
          <w:rStyle w:val="PageNumber"/>
          <w:rFonts w:cs="Arial" w:ascii="Arial" w:hAnsi="Arial"/>
          <w:b/>
          <w:color w:val="0000FF"/>
        </w:rPr>
        <w:t>SINHA  ACCOUNTS  TUTORIAL, Sahu Market, Chas(Bokaro), Pin Code - 827013 ,</w:t>
      </w:r>
    </w:p>
    <w:sectPr>
      <w:headerReference w:type="default" r:id="rId2"/>
      <w:footerReference w:type="default" r:id="rId3"/>
      <w:type w:val="nextPage"/>
      <w:pgSz w:w="11906" w:h="16838"/>
      <w:pgMar w:left="1077" w:right="26" w:gutter="0" w:header="360" w:top="539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570"/>
        </w:tabs>
        <w:ind w:left="5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25"/>
        </w:tabs>
        <w:ind w:left="525" w:hanging="405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1:00Z</dcterms:created>
  <dc:creator>india2world@ymail.com</dc:creator>
  <dc:description/>
  <dc:language>en-US</dc:language>
  <cp:lastModifiedBy>abc</cp:lastModifiedBy>
  <dcterms:modified xsi:type="dcterms:W3CDTF">2009-10-06T05:10:00Z</dcterms:modified>
  <cp:revision>10</cp:revision>
  <dc:subject/>
  <dc:title>Time Allowed : 3 Hrs</dc:title>
</cp:coreProperties>
</file>