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</w:rPr>
        <w:t>Subject – Computer Science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sz w:val="24"/>
          <w:szCs w:val="22"/>
        </w:rPr>
      </w:pPr>
      <w:r>
        <w:rPr>
          <w:rFonts w:cs="Bookman Old Style" w:ascii="Bookman Old Style" w:hAnsi="Bookman Old Style"/>
          <w:b w:val="false"/>
          <w:sz w:val="24"/>
          <w:szCs w:val="22"/>
        </w:rPr>
      </w:r>
    </w:p>
    <w:p>
      <w:pPr>
        <w:pStyle w:val="Normal"/>
        <w:jc w:val="both"/>
        <w:rPr/>
      </w:pPr>
      <w:r>
        <w:rPr>
          <w:rFonts w:cs="Impact" w:ascii="Impact" w:hAnsi="Impact"/>
          <w:sz w:val="22"/>
          <w:szCs w:val="22"/>
        </w:rPr>
        <w:t xml:space="preserve">Sub: Comp.Sc.(083) </w:t>
        <w:tab/>
        <w:tab/>
        <w:tab/>
        <w:tab/>
        <w:tab/>
        <w:tab/>
        <w:tab/>
        <w:tab/>
        <w:tab/>
        <w:t>Maximum Marks : 7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Instructions :</w:t>
      </w:r>
      <w:r>
        <w:rPr>
          <w:rFonts w:cs="Arial" w:ascii="Arial" w:hAnsi="Arial"/>
          <w:i/>
          <w:iCs/>
          <w:sz w:val="22"/>
          <w:szCs w:val="22"/>
        </w:rPr>
        <w:t xml:space="preserve">  (i)  All questions are compulsory.</w:t>
        <w:tab/>
        <w:t>(ii) Programming Language : C++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. a) What is the difference between Auto variables and Static variables? Give an example t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</w:t>
      </w:r>
      <w:r>
        <w:rPr>
          <w:rFonts w:cs="Arial" w:ascii="Arial" w:hAnsi="Arial"/>
          <w:sz w:val="22"/>
          <w:szCs w:val="22"/>
          <w:lang w:val="en-GB"/>
        </w:rPr>
        <w:t>illustrate the same.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) Write the name of the header files to which the following built – in functions belong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i) getc()</w:t>
        <w:tab/>
        <w:t>ii) isalnum()</w:t>
        <w:tab/>
        <w:tab/>
        <w:tab/>
        <w:tab/>
        <w:tab/>
        <w:tab/>
        <w:tab/>
        <w:tab/>
        <w:t>[1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) Rewrite the following program after removing all the error(s), if any: Underline each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sz w:val="22"/>
          <w:szCs w:val="22"/>
          <w:lang w:val="en-GB"/>
        </w:rPr>
        <w:t>correction.</w:t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include&lt;iostream.h&gt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</w:rPr>
        <w:t>#define MAX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oid main(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{</w:t>
        <w:tab/>
        <w:t>int AY[MAX]=(5,10,15,20,25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onst int loop 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for[int m=0; m&lt;loop,m++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witch(m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{</w:t>
        <w:tab/>
        <w:t>case 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case 4: cout&lt;&lt;AY[m]*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case 2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case 1 cout&gt;&gt;AY[m]&gt;&gt;end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}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}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Observe the following program RANDNUM.CPP carefully. If the value of  V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ntered by the user is 10, choose the correct possible output(s) from the options fro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) to iv) and justify your option.</w:t>
        <w:tab/>
        <w:tab/>
        <w:tab/>
        <w:tab/>
        <w:tab/>
        <w:tab/>
        <w:tab/>
        <w:tab/>
        <w:tab/>
        <w:t>[2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//program RANDNUM.CP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#include&lt;iostream.h&g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#include&lt;stdlib.h&g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#include&lt;time.h&g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oid main(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{</w:t>
        <w:tab/>
        <w:t>randomize(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t VAL, Rnd; int n=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in&gt;&gt;V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nd=8 + random(VAL) * 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while(n&lt;=Rnd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{</w:t>
        <w:tab/>
        <w:t>cout&lt;&lt;n&lt;&lt; “\t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++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}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}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output option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) 1  2  3  4  5  6  7  8  9  10  11  12 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i) 0  1  2  3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ii) 1  2  3  4 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v) 1  2  3  4  5  6  7  8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What will be the output of the following program:</w:t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#include&lt;iostream.h&g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#include&lt;ctype.h&g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#include&lt;conio.h&g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#include&lt;string.h&gt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void PointersFun(char Text[ ], int &amp;count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{</w:t>
        <w:tab/>
        <w:t>char *ptr=Tex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t length=strlen(Text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or(; count&lt;length-2; count+=2, ptr++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{ *(ptr + count) = toupper( * (ptr + count) 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} 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oid main(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{</w:t>
        <w:tab/>
        <w:t>clrscr(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t position=0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char Data[ ]= “LG Computer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ointersFun(Data, position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ut&lt;&lt;Data&lt;&lt; “@”&lt;&lt; position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ut.write(Data, 4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}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) Find the output of the following program:</w:t>
        <w:tab/>
        <w:tab/>
        <w:tab/>
        <w:tab/>
        <w:tab/>
        <w:tab/>
        <w:tab/>
        <w:tab/>
        <w:t>[2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>#include&lt;iostream.h&g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>#include&lt;conio.h&g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#include&lt;string.h&gt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truct KEY</w:t>
        <w:tab/>
        <w:t>{</w:t>
        <w:tab/>
        <w:t>char word[10]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nt coun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}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oid changekeyword(KEY somekey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oid main(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{</w:t>
        <w:tab/>
        <w:t>KEY aKE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rcpy(aKEY.word, “#define”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KEY.count=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hangekeyword(aKEY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ut&lt;&lt;aKEY.word&lt;&lt; “\t”&lt;&lt;aKEY.count&lt;&lt; “\n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getch(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}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oid changekeyword(KEY somekey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{</w:t>
        <w:tab/>
        <w:t>strcpy(somekey.word, “const”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omekey.count=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ut&lt;&lt;somekey.word&lt;&lt; “\t” &lt;&lt;somekey.count&lt;&lt; “\n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}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) Why do you think function overloading must be a part of an object oriented program?</w:t>
        <w:tab/>
        <w:t>[2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ab/>
        <w:t>class cat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{ public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at(int initialAg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{ itsAge=initialAg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}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~cat(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{</w:t>
        <w:tab/>
        <w:t>}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t getAge(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{ return itsAg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}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oid setAge(int Ag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{ itsAge=Ag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}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oid Meow(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{ cout&lt;&lt; “Meow\n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}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riva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t itsAg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}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oid main(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{</w:t>
        <w:tab/>
        <w:t>cat Friskey(5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 //Statement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ut&lt;&lt; “Friskey is a cat who is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ut&lt;&lt;_______________ &lt;&lt; “years old\n”; //Statement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 //Statement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Friskey.setAge(7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ut&lt;&lt; “\n Now Friskey is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ut&lt;&lt;______________ &lt;&lt; “years old\n”; //Statement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}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bserve the program given above carefully and fill the blanks marked as Statement 1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tement 2,  Statement 3 and Statement 4 to produce the following output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eo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riskey is a cat who is 5 years ol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eo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ow Friskey is 7 years ol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efine a class ELECTION in C++ with the following descriptions:</w:t>
        <w:tab/>
        <w:tab/>
        <w:tab/>
        <w:tab/>
        <w:t>[4]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Private member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me</w:t>
        <w:tab/>
        <w:tab/>
        <w:tab/>
        <w:t>25 charact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ge</w:t>
        <w:tab/>
        <w:tab/>
        <w:tab/>
        <w:t>integ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ddress</w:t>
        <w:tab/>
        <w:tab/>
        <w:t>30 charact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ymbol</w:t>
        <w:tab/>
        <w:tab/>
        <w:t>1 charac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Public members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function </w:t>
      </w:r>
      <w:r>
        <w:rPr>
          <w:rFonts w:cs="Arial" w:ascii="Arial" w:hAnsi="Arial"/>
          <w:b/>
          <w:sz w:val="22"/>
          <w:szCs w:val="22"/>
        </w:rPr>
        <w:t>Newcontestant()</w:t>
      </w:r>
      <w:r>
        <w:rPr>
          <w:rFonts w:cs="Arial" w:ascii="Arial" w:hAnsi="Arial"/>
          <w:sz w:val="22"/>
          <w:szCs w:val="22"/>
        </w:rPr>
        <w:t xml:space="preserve">  which allows the user to enter Name, Age, Address and call the </w:t>
      </w:r>
      <w:r>
        <w:rPr>
          <w:rFonts w:cs="Arial" w:ascii="Arial" w:hAnsi="Arial"/>
          <w:b/>
          <w:sz w:val="22"/>
          <w:szCs w:val="22"/>
        </w:rPr>
        <w:t>Assignsymbol( )</w:t>
      </w:r>
      <w:r>
        <w:rPr>
          <w:rFonts w:cs="Arial" w:ascii="Arial" w:hAnsi="Arial"/>
          <w:sz w:val="22"/>
          <w:szCs w:val="22"/>
        </w:rPr>
        <w:t xml:space="preserve"> function to assign a symbol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function </w:t>
      </w:r>
      <w:r>
        <w:rPr>
          <w:rFonts w:cs="Arial" w:ascii="Arial" w:hAnsi="Arial"/>
          <w:b/>
          <w:sz w:val="22"/>
          <w:szCs w:val="22"/>
        </w:rPr>
        <w:t>Assignsymbol()</w:t>
      </w:r>
      <w:r>
        <w:rPr>
          <w:rFonts w:cs="Arial" w:ascii="Arial" w:hAnsi="Arial"/>
          <w:sz w:val="22"/>
          <w:szCs w:val="22"/>
        </w:rPr>
        <w:t xml:space="preserve">, which assign the value for Symbol as per the following conditions: 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</w:t>
        <w:tab/>
        <w:tab/>
        <w:tab/>
        <w:tab/>
        <w:t>Symbol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2"/>
          <w:szCs w:val="22"/>
        </w:rPr>
        <w:t>&lt;18 or  &gt;60</w:t>
        <w:tab/>
        <w:tab/>
        <w:tab/>
        <w:t xml:space="preserve">      0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=18 and &lt;=40</w:t>
        <w:tab/>
        <w:tab/>
        <w:t xml:space="preserve">      1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2"/>
          <w:szCs w:val="22"/>
        </w:rPr>
        <w:t>&gt;40 and &lt;=60</w:t>
        <w:tab/>
        <w:tab/>
        <w:t xml:space="preserve">   </w:t>
        <w:tab/>
        <w:t xml:space="preserve">      2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A function Showelection() to display the content from all data members on scre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Answer the questions (i) to (iv) based on the following code:</w:t>
        <w:tab/>
        <w:tab/>
        <w:tab/>
        <w:tab/>
        <w:tab/>
        <w:t>[4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ass vehic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{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t wheel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rotect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t passenger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public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oid inputdata(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oid outputdata();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};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lass heavyvehicle : public vehic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{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t diesel_petro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rotect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t load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ublic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oid readdata(int, int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oid writedata(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}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ass bus : private heavyvehic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{ char make[20]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ublic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oid fetchdata(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oid displaydata(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}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) Name the base class and derived class of bus clas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i) Name the data member(s) that can be accessed from the function readdata(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ii) How many bytes will be required by an object of vehicle and bus classes respectively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v) Is the member function outputdata() accessible to the objects of the class heavyvehic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a) Write a function that reads 10 integers into the array A. Use another integer array P of same size to store each index of the array A in the following way: The index of the first smallest element in A is stored at index 0(zero) of P, the index of the next smallest element in A is stored at index 1(one) of P, and so on. Print the elements of A ordered in the sequence given by each succeeding index stored in P.</w:t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If an array B[11][8] is stored as column wise and B[2][2] is stored at 1024 and B[3][3] at 1084. Find out the base address, size of an element and address of B[5]3].</w:t>
        <w:tab/>
        <w:tab/>
        <w:tab/>
        <w:tab/>
        <w:t>[4]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Give the necessary declarations and define a function to push an element into the linked stack. Assume the stack contain floating numbers.</w:t>
        <w:tab/>
        <w:tab/>
        <w:tab/>
        <w:tab/>
        <w:tab/>
        <w:tab/>
        <w:tab/>
        <w:t>[4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Write a function to find the maximum and minimum value stored in a two dimensional array of siz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  X  N.</w:t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Evaluate the following postfix expression using a stack and show the contents of the stack after the execution of each operation.</w:t>
        <w:tab/>
        <w:tab/>
        <w:tab/>
        <w:tab/>
        <w:tab/>
        <w:tab/>
        <w:tab/>
        <w:tab/>
        <w:tab/>
        <w:t>[2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UE, FALSE, TRUE, FALSE, NOT, OR, TRUE, OR, OR, A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) Observe the program segment given below carefully and fill the blanks marked as Statement 1 and Statement 2 using seekg() and write() for performing the required task.</w:t>
        <w:tab/>
        <w:tab/>
        <w:tab/>
        <w:t>[1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#include&lt;iostream.h&gt;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#include&lt;fstream.h&g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lass custom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{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ar name[40]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ng int ph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blic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id search_phone(int recno); // Searching of telephone                                                                                        </w:t>
      </w:r>
    </w:p>
    <w:p>
      <w:pPr>
        <w:pStyle w:val="Normal"/>
        <w:ind w:left="288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// number for a given record number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void modify(int recno); </w:t>
        <w:tab/>
        <w:t xml:space="preserve"> // Function to modify the phone numb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>//  of a given record numb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}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oid customer::search_phone(int recno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{ fstream fin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.open(“CUST.DAT”, ios::binary | ios:: in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  //Statement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.read( ( char *) this, sizeof(customer)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ut&lt;&lt;name&lt;&lt; “\t” &lt;&lt;phone&lt;&lt;end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.close(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}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oid customer::modify(int recn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{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stream fou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ut.open( “CUST.DAT”, ios::binary | ios::in | ios::out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ut&lt;&lt; “Enter the new phone number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n&gt;&gt;ph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ut.seekp(recno * sizeof(customer)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  //Statement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ut.close(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}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Write a function in C++ to read one character at a time from an existing text file named as OLD.TXT and store it into another text file named as NEW.TXT in uppercase. </w:t>
        <w:tab/>
        <w:tab/>
        <w:tab/>
        <w:t xml:space="preserve">[2]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ssuming a binary file JOKES.DAT is containing objects belonging to a class JOKE (as defined below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rite an user defined function in C++ to add more objects belonging to class JOKE at the bottom of it.</w:t>
        <w:tab/>
        <w:tab/>
        <w:tab/>
        <w:t>class JOKE</w:t>
        <w:tab/>
        <w:tab/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{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t jokeid;</w:t>
        <w:tab/>
        <w:tab/>
        <w:t>//Joke identification numb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har type[5];</w:t>
        <w:tab/>
        <w:tab/>
        <w:t>//Joke Typ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har jokedesc[255];  //Joke descrip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ublic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oid  Newjokeentry(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{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in&gt;&gt;jokeid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gets(type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gets(jokedesc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}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void Showjoke(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{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out&lt;&lt;jokeid&lt;&lt; “;”&lt;&lt;type&lt;&lt; “\n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out&lt;&lt;jokedesc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}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};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a) Define the following terms:</w:t>
        <w:tab/>
        <w:tab/>
        <w:tab/>
        <w:tab/>
        <w:tab/>
        <w:tab/>
        <w:tab/>
        <w:tab/>
        <w:tab/>
        <w:t>[2]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) Degree of a relation</w:t>
        <w:tab/>
        <w:tab/>
        <w:t>ii) Candidate Ke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ii) Tuple</w:t>
        <w:tab/>
        <w:tab/>
        <w:tab/>
        <w:t>iv) View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Consider the following tables SCHOOL and ADMIN. Write SQL commands for the statements (i) to (iv) and give outputs for SQL queries (v) to (viii). </w:t>
        <w:tab/>
        <w:tab/>
        <w:tab/>
        <w:tab/>
        <w:tab/>
        <w:tab/>
        <w:tab/>
        <w:t>[6]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630"/>
        <w:gridCol w:w="1430"/>
        <w:gridCol w:w="1297"/>
        <w:gridCol w:w="1764"/>
      </w:tblGrid>
      <w:tr>
        <w:trPr>
          <w:trHeight w:val="3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ACHERNA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UBJEC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RIOD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PERIE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I SHANK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3/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YA RA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9/19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 ANAN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4/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SHRA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8/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7/19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ISH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0/19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ES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5/19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/>
        <w:t>ADMIN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0"/>
        <w:gridCol w:w="24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N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SIGN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 PRINCIP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TEACH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TEACH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To display TEACHERNAME, PERIODS of all teachers whose periods less than 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To display TEACHERNAME, CODE  and DESIGNATION from  tables SCHOOL  and AD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To display the TEACHERNAME who have minimum PERIOD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v) To display CODE, TEACHERNAME and SUBJECT of all teachers who have joined the school after 01/01/199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) SELECT MAX(EXPERIENCE), SUBJECT FROM SCHOOL GROUP BY SUBJECT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) SELECT TEACHERNAME, GENDER FROM SCHOOL, ADMIN WHERE DESIGNATION = COORDINATOR’ AND SCHOOL.CODE=ADMIN.CODE 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i) SELECT DESIGNATION, COUNT(*) FROM ADMIN GROUP BY DESIGNATION HAVING COUNT(*) &lt;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) SELECT COUNT(DISTINCT SUBJECT) FROM SCHOO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) Prove algebraically XY + YZ + Y’Z  = XY + Z</w:t>
        <w:tab/>
        <w:tab/>
        <w:tab/>
        <w:tab/>
        <w:tab/>
        <w:tab/>
        <w:tab/>
        <w:t>[2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esign a circuit for the Boolean expression (A’ + B’ + C’) (A + B’ + C’) (A + B + C’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sing NOR to NOR logic.</w:t>
        <w:tab/>
        <w:tab/>
        <w:tab/>
        <w:tab/>
        <w:tab/>
        <w:t xml:space="preserve"> </w:t>
        <w:tab/>
        <w:tab/>
        <w:tab/>
        <w:tab/>
        <w:tab/>
        <w:t>[2]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Write the POS form of a Boolean function F(X, Y, Z), and the truth table of which is given below:</w:t>
        <w:tab/>
        <w:tab/>
        <w:tab/>
        <w:tab/>
        <w:tab/>
        <w:tab/>
        <w:tab/>
        <w:tab/>
        <w:tab/>
        <w:tab/>
        <w:tab/>
        <w:tab/>
        <w:tab/>
        <w:t>[1]</w:t>
      </w:r>
    </w:p>
    <w:tbl>
      <w:tblPr>
        <w:tblW w:w="3094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4"/>
        <w:gridCol w:w="813"/>
        <w:gridCol w:w="8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Reduce the following Boolean expression using K-map:</w:t>
        <w:tab/>
        <w:tab/>
        <w:tab/>
        <w:tab/>
        <w:tab/>
        <w:tab/>
        <w:t>[3]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F(W, X, Y, Z) = </w:t>
      </w:r>
      <w:r>
        <w:rPr>
          <w:rFonts w:eastAsia="SimSun;宋体" w:cs="Arial" w:ascii="Arial" w:hAnsi="Arial"/>
          <w:sz w:val="22"/>
          <w:szCs w:val="22"/>
        </w:rPr>
        <w:t>π</w:t>
      </w:r>
      <w:r>
        <w:rPr>
          <w:rFonts w:cs="Arial" w:ascii="Arial" w:hAnsi="Arial"/>
          <w:sz w:val="22"/>
          <w:szCs w:val="22"/>
        </w:rPr>
        <w:t>(0, 1, 3, 5, 6, 7, 10, 14, 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a) Compare Twisted pair and coaxial transmission media. </w:t>
        <w:tab/>
        <w:tab/>
        <w:tab/>
        <w:tab/>
        <w:tab/>
        <w:t>[1]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Expand the following terminologies:</w:t>
        <w:tab/>
        <w:tab/>
        <w:tab/>
        <w:tab/>
        <w:tab/>
        <w:tab/>
        <w:tab/>
        <w:tab/>
        <w:t>[1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) UR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i) NF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) What is web browser?</w:t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) What do you understand by network security?</w:t>
        <w:tab/>
        <w:tab/>
        <w:tab/>
        <w:tab/>
        <w:tab/>
        <w:tab/>
        <w:t>[1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) A company in Oman has 4 wings of buildings as shown in the dia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72200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6000"/>
                          <a:chOff x="0" y="0"/>
                          <a:chExt cx="61722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2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9240" y="171360"/>
                            <a:ext cx="685800" cy="5702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94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4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W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069800">
                            <a:off x="3114720" y="313560"/>
                            <a:ext cx="742320" cy="571680"/>
                          </a:xfrm>
                          <a:custGeom>
                            <a:avLst/>
                            <a:gdLst>
                              <a:gd name="textAreaLeft" fmla="*/ 0 w 420840"/>
                              <a:gd name="textAreaRight" fmla="*/ 421200 w 42084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W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5302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85760" y="1313280"/>
                            <a:ext cx="685080" cy="572040"/>
                          </a:xfrm>
                          <a:custGeom>
                            <a:avLst/>
                            <a:gdLst>
                              <a:gd name="textAreaLeft" fmla="*/ 0 w 388440"/>
                              <a:gd name="textAreaRight" fmla="*/ 388800 w 388440"/>
                              <a:gd name="textAreaTop" fmla="*/ 0 h 324360"/>
                              <a:gd name="textAreaBottom" fmla="*/ 32472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W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400280" y="1199160"/>
                            <a:ext cx="685800" cy="5720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24360"/>
                              <a:gd name="textAreaBottom" fmla="*/ 32472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W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80pt" coordorigin="0,0" coordsize="9720,3600">
                <v:rect id="shape_0" stroked="f" o:allowincell="f" style="position:absolute;left:0;top:0;width:971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719;height:3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630;top:270;width:1079;height:897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W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6;top:494;width:1168;height:899;mso-wrap-style:square;v-text-anchor:top;rotation:268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W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1;top:2068;width:1078;height:900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W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1888;width:1079;height:900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W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Center to center distances between various Building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3 to W1</w:t>
        <w:tab/>
        <w:tab/>
        <w:tab/>
        <w:t>50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1 to W2</w:t>
        <w:tab/>
        <w:tab/>
        <w:tab/>
        <w:t>60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2 to W4 </w:t>
        <w:tab/>
        <w:tab/>
        <w:tab/>
        <w:t>25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4 to W3 </w:t>
        <w:tab/>
        <w:tab/>
        <w:tab/>
        <w:t>170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3 to W2</w:t>
        <w:tab/>
        <w:tab/>
        <w:tab/>
        <w:t>125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1 to w4</w:t>
        <w:tab/>
        <w:tab/>
        <w:tab/>
        <w:t>90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Number of computers in each of the win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W1</w:t>
        <w:tab/>
        <w:tab/>
        <w:t>1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2</w:t>
        <w:tab/>
        <w:tab/>
        <w:t>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3</w:t>
        <w:tab/>
        <w:tab/>
        <w:t>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4</w:t>
        <w:tab/>
        <w:tab/>
        <w:t>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rs in each wing are networked but wings are not networked. The company has  now decided to connect the wings al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Suggest a most suitable cable layout of the connection between the wings.</w:t>
        <w:tab/>
        <w:tab/>
        <w:tab/>
        <w:t>[1]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) Suggest the most suitable wing to house the server of this company with a suitable reason.</w:t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i) Suggest the placement of the following devices with justification:</w:t>
        <w:tab/>
        <w:tab/>
        <w:tab/>
        <w:tab/>
        <w:t>[1]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Internet connecting device/modem</w:t>
        <w:tab/>
        <w:tab/>
        <w:t>2) Switch / Hu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v) The company is planning to link its head office situated in India with the offices at Oman. Suggest an economic way to connect it; the company is ready to compromise on the speed of connectivity. Justify your answer.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Arial"/>
          <w:b/>
          <w:b/>
          <w:sz w:val="22"/>
          <w:szCs w:val="22"/>
        </w:rPr>
      </w:pPr>
      <w:r>
        <w:rPr>
          <w:rFonts w:cs="Arial" w:ascii="Monotype Corsiva" w:hAnsi="Monotype Corsiv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(a)State Demorgans Laws. Varify one of them algebraically.</w:t>
        <w:tab/>
        <w:tab/>
        <w:tab/>
        <w:tab/>
        <w:tab/>
        <w:t>(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For the given truth table, give canonical sum-of-products(SOP) and canonical product-of- sum (POS) expression.</w:t>
        <w:tab/>
        <w:tab/>
        <w:tab/>
        <w:tab/>
        <w:tab/>
        <w:tab/>
        <w:tab/>
        <w:tab/>
        <w:tab/>
        <w:tab/>
        <w:tab/>
        <w:t>(2)</w:t>
      </w:r>
    </w:p>
    <w:tbl>
      <w:tblPr>
        <w:tblW w:w="2807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0"/>
        <w:gridCol w:w="720"/>
        <w:gridCol w:w="63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c) If  F(a,b,c,d)= </w:t>
      </w:r>
      <w:r>
        <w:rPr>
          <w:rFonts w:eastAsia="Symbol" w:cs="Symbol" w:ascii="Symbol" w:hAnsi="Symbol"/>
          <w:sz w:val="22"/>
          <w:szCs w:val="22"/>
        </w:rPr>
        <w:t></w:t>
      </w:r>
      <w:r>
        <w:rPr>
          <w:rFonts w:cs="Arial" w:ascii="Arial" w:hAnsi="Arial"/>
          <w:sz w:val="22"/>
          <w:szCs w:val="22"/>
        </w:rPr>
        <w:t>(1,3,4,5,7,9,11,12,13,15) obtain the simplified form using   K-Map.</w:t>
        <w:tab/>
        <w:tab/>
        <w:t>(2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Write the dual of the Boolean Expression:</w:t>
        <w:tab/>
      </w:r>
      <w:r>
        <w:rPr>
          <w:rFonts w:cs="Arial" w:ascii="Arial" w:hAnsi="Arial"/>
          <w:bCs/>
          <w:sz w:val="22"/>
          <w:szCs w:val="22"/>
        </w:rPr>
        <w:t>(B’ + C) + A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1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f) Represent the Boolean expression (X+Y)(Y+Z)(X+Z) with help of NOR gate only.</w:t>
        <w:tab/>
        <w:tab/>
        <w:t>(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(a)Write one advantage and one disadvantage of the following topologies in network:</w:t>
        <w:tab/>
        <w:tab/>
        <w:t>(2)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BUS Topology</w:t>
        <w:tab/>
        <w:tab/>
        <w:tab/>
        <w:tab/>
        <w:tab/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STAR Topology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 RING Topology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b) Define Circuit Switching and Packet Switching</w:t>
        <w:tab/>
        <w:tab/>
        <w:tab/>
        <w:tab/>
        <w:tab/>
        <w:tab/>
        <w:tab/>
        <w:t>(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Give one advantage and one disadvantage of optical fiber and coaxial cable used in communication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)</w:t>
        <w:tab/>
        <w:tab/>
        <w:tab/>
        <w:tab/>
        <w:tab/>
        <w:tab/>
        <w:tab/>
        <w:tab/>
        <w:tab/>
        <w:tab/>
        <w:t xml:space="preserve">         (1)</w:t>
      </w:r>
    </w:p>
    <w:tbl>
      <w:tblPr>
        <w:tblW w:w="952" w:type="dxa"/>
        <w:jc w:val="left"/>
        <w:tblInd w:w="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</w:tblGrid>
      <w:tr>
        <w:trPr>
          <w:trHeight w:val="6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ck A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13300</wp:posOffset>
                </wp:positionH>
                <wp:positionV relativeFrom="paragraph">
                  <wp:posOffset>-689610</wp:posOffset>
                </wp:positionV>
                <wp:extent cx="478790" cy="50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lock 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40pt;mso-wrap-distance-left:9pt;mso-wrap-distance-right:9pt;mso-wrap-distance-top:0pt;mso-wrap-distance-bottom:0pt;margin-top:-54.3pt;mso-position-vertical-relative:text;margin-left:379pt;mso-position-horizontal-relative:page">
                <v:fill opacity="0f"/>
                <v:textbox inset="0in,0in,0in,0in">
                  <w:txbxContent>
                    <w:tbl>
                      <w:tblPr>
                        <w:tblW w:w="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lock 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" w:type="dxa"/>
        <w:jc w:val="left"/>
        <w:tblInd w:w="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</w:tblGrid>
      <w:tr>
        <w:trPr>
          <w:trHeight w:val="6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ck B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76240</wp:posOffset>
                </wp:positionH>
                <wp:positionV relativeFrom="paragraph">
                  <wp:posOffset>-754380</wp:posOffset>
                </wp:positionV>
                <wp:extent cx="640080" cy="514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lo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5pt;mso-wrap-distance-left:9pt;mso-wrap-distance-right:9pt;mso-wrap-distance-top:0pt;mso-wrap-distance-bottom:0pt;margin-top:-59.4pt;mso-position-vertical-relative:text;margin-left:431.2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loc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st a cable layout of connections between the blocks.</w:t>
        <w:tab/>
        <w:tab/>
        <w:tab/>
        <w:t>(1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st the most suitable place(i.e.block ) to house the server of this organization with a suitable reason.</w:t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st the placement of the following devices with justificatio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ate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b/Switc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organization is planning to link its front office situated in the city in a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2"/>
          <w:szCs w:val="22"/>
        </w:rPr>
        <w:t>Hilly region where cable connection is not feasible, suggest an economic way to connect it with reasonably high speed.</w:t>
        <w:tab/>
        <w:tab/>
        <w:tab/>
        <w:tab/>
        <w:tab/>
        <w:t>(2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Paper Submitted by: PRADIP KUMAR MOHANTY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Email : </w:t>
      </w:r>
      <w:hyperlink r:id="rId2">
        <w:r>
          <w:rPr>
            <w:rStyle w:val="InternetLink"/>
            <w:rFonts w:cs="Arial" w:ascii="Arial" w:hAnsi="Arial"/>
            <w:b/>
            <w:color w:val="0000FF"/>
            <w:szCs w:val="24"/>
          </w:rPr>
          <w:t xml:space="preserve"> pradipkmohanty@rediffmail.com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Mob No. : 09437289939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uto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hpender8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14:00Z</dcterms:created>
  <dc:creator>SERVER</dc:creator>
  <dc:description/>
  <dc:language>en-US</dc:language>
  <cp:lastModifiedBy>abc</cp:lastModifiedBy>
  <cp:lastPrinted>2006-11-29T08:42:00Z</cp:lastPrinted>
  <dcterms:modified xsi:type="dcterms:W3CDTF">2009-10-16T06:43:00Z</dcterms:modified>
  <cp:revision>7</cp:revision>
  <dc:subject/>
  <dc:title>D</dc:title>
</cp:coreProperties>
</file>