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</w:rPr>
        <w:t>Subject – Mathematic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al instruc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)   All questions are compulso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ii)  This question paper consists of 30 questions divided into four sections A, B, C a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. Section A comprises of ten questions of one mark each, Section B comprises o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five questions of two marks each., Section C comprises of ten questions of thre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marks each, and section D comprises of five questions of six marks ea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iii)  All questions in section A are to be answered in one word, one sentence or as per t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exact requirement of the ques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iv)  There is no overall choice. However, internal choice has been provided in 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question of two marks each, three questions of three marks each and two questio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f  six marks each. You have to attempt only one of the alternatives in all su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ques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v)   In question on construction, drawings should be neat and exactly as per the giv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easurem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vi)   Use of calculators is not permitted. 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ECTION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Multiplication of two irrational numbers is always irrational. Is it true? Wh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 For what value of k, will the equations 8x+5y=9 and kx+10y=8 have no solutio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For what value of p, the numbers 3p+2, 4p+3 and 6p-1 are AP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 Determine the value of k for which the quadratic equation 2k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+6x+5=0 has equ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o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 If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sz w:val="22"/>
          <w:szCs w:val="22"/>
        </w:rPr>
        <w:t xml:space="preserve">, then find the value of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Two dice are thrown simultaneously. What is the probability of getting an ev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umber as the sum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21590" simplePos="0" locked="0" layoutInCell="0" allowOverlap="1" relativeHeight="47">
                <wp:simplePos x="0" y="0"/>
                <wp:positionH relativeFrom="column">
                  <wp:posOffset>4681220</wp:posOffset>
                </wp:positionH>
                <wp:positionV relativeFrom="paragraph">
                  <wp:posOffset>20320</wp:posOffset>
                </wp:positionV>
                <wp:extent cx="554355" cy="777240"/>
                <wp:effectExtent l="2349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51600">
                          <a:off x="0" y="0"/>
                          <a:ext cx="55440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2" h="10637">
                              <a:moveTo>
                                <a:pt x="12665" y="162"/>
                              </a:moveTo>
                              <a:arcTo wR="10800" hR="10800" stAng="-4803259" swAng="3734960"/>
                              <a:lnTo>
                                <a:pt x="10800" y="10800"/>
                              </a:lnTo>
                              <a:close/>
                            </a:path>
                            <a:path fill="none" w="10282" h="10637">
                              <a:moveTo>
                                <a:pt x="12665" y="162"/>
                              </a:moveTo>
                              <a:arcTo wR="10800" hR="10800" stAng="-4803259" swAng="37349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" coordsize="10282,10637" path="l0,21600xee" stroked="t" o:allowincell="f" style="position:absolute;margin-left:368.55pt;margin-top:1.55pt;width:43.6pt;height:61.15pt;flip:xy;mso-wrap-style:none;v-text-anchor:middle;rotation:1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82296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342900" cy="8001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15pt" to="413.95pt,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7.  Write the formula for finding the median for grouped data.                    A                     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The adjoining figure is a sector of a</w:t>
      </w:r>
    </w:p>
    <w:p>
      <w:pPr>
        <w:pStyle w:val="Normal"/>
        <w:tabs>
          <w:tab w:val="clear" w:pos="720"/>
          <w:tab w:val="left" w:pos="7284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9525" distR="11366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336550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8600">
                          <a:off x="0" y="0"/>
                          <a:ext cx="336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65" h="10265">
                              <a:moveTo>
                                <a:pt x="14154" y="534"/>
                              </a:moveTo>
                              <a:arcTo wR="10800" hR="10800" stAng="-4314376" swAng="2459329"/>
                              <a:lnTo>
                                <a:pt x="10800" y="10800"/>
                              </a:lnTo>
                              <a:close/>
                            </a:path>
                            <a:path fill="none" w="9265" h="10265">
                              <a:moveTo>
                                <a:pt x="14154" y="534"/>
                              </a:moveTo>
                              <a:arcTo wR="10800" hR="10800" stAng="-4314376" swAng="24593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" coordsize="9265,10265" path="l0,21600xee" stroked="t" o:allowincell="f" style="position:absolute;margin-left:369pt;margin-top:12.7pt;width:26.45pt;height:14.4pt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ircle of radius 10.5 cm. Find the perimeter of the sector.</w:t>
        <w:tab/>
        <w:t xml:space="preserve">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20"/>
          <w:tab w:val="left" w:pos="5224" w:leader="none"/>
          <w:tab w:val="left" w:pos="76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What is the length of tangent drawn from a point whose distance from            O           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he  centre of a circle is 20 cm and radius of circle is 16 cm?</w:t>
        <w:tab/>
        <w:t xml:space="preserve">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The perimeters of two similar triangles ABC and PQR are respectively 36 cm and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4 cm. If PQ=10 cm, find AB.</w:t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11. Find a quadratic polynomial, sum and product of whose zeroes are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espectively.</w:t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)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ind the zeroes of 2x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- 3 = 0 and verify the  relationship between the zeroes and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-efficients.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>12. What point on the x-axis is equidistant from (7, 6) and (-3,  4)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Evaluate: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A card is drawn at random from a well shuffled deck of cards. Find probability that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he card is       (a) a king or a jack</w:t>
      </w:r>
    </w:p>
    <w:p>
      <w:pPr>
        <w:pStyle w:val="Normal"/>
        <w:tabs>
          <w:tab w:val="clear" w:pos="720"/>
          <w:tab w:val="left" w:pos="72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(b) a non ace</w:t>
        <w:tab/>
        <w:t>A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1257300" cy="9144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pt;margin-top:8.25pt;width:98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(c) neither a king nor a queen                                        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15. In the figure, DE||BC. If AD=2.4 cm                                                                     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pt" to="38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B=3.6 cm and AC=5 cm. Find AE.                                                    D                     E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11" w:leader="none"/>
        </w:tabs>
        <w:rPr/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5911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B                                     C</w:t>
      </w:r>
    </w:p>
    <w:p>
      <w:pPr>
        <w:pStyle w:val="Normal"/>
        <w:tabs>
          <w:tab w:val="clear" w:pos="720"/>
          <w:tab w:val="left" w:pos="59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1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Normal"/>
        <w:tabs>
          <w:tab w:val="clear" w:pos="720"/>
          <w:tab w:val="left" w:pos="591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911" w:leader="none"/>
        </w:tabs>
        <w:rPr/>
      </w:pPr>
      <w:r>
        <w:rPr>
          <w:b/>
          <w:sz w:val="22"/>
          <w:szCs w:val="22"/>
        </w:rPr>
        <w:t xml:space="preserve">16. Prove that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2"/>
          <w:szCs w:val="22"/>
        </w:rPr>
        <w:t xml:space="preserve">  is an irrational number</w:t>
      </w:r>
    </w:p>
    <w:p>
      <w:pPr>
        <w:pStyle w:val="Normal"/>
        <w:tabs>
          <w:tab w:val="clear" w:pos="720"/>
          <w:tab w:val="left" w:pos="59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)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Show that any odd positive integer is of the form 6q+1, 6q+3 or 6q+5, where q is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ome integer.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17. Find all zeroes of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2"/>
          <w:szCs w:val="22"/>
        </w:rPr>
        <w:t xml:space="preserve"> if it is known that its two zeroes are </w:t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nd   -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How many multiples of 4 lie between 10 and 250?</w:t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)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ind the sum of all two digit natural numbers, which are divisible by 3.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In a flight of 2800 km, an aircraft was slowed down due to bad weather. Its average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speed was reduced by 100 km/h and time of flight increased by 30 minutes. Find the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riginal duration of the flight.</w:t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20. In what ratio does the point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2"/>
          <w:szCs w:val="22"/>
        </w:rPr>
        <w:t xml:space="preserve"> divide the line segment joining the points </w:t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nd 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9</m:t>
            </m:r>
          </m:e>
        </m:d>
      </m:oMath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21. Prove that the points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b/>
          <w:sz w:val="22"/>
          <w:szCs w:val="22"/>
        </w:rPr>
        <w:t xml:space="preserve">  are the vertices of a right isosceles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riangle.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Prove that        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7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)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If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  <w:sz w:val="22"/>
          <w:szCs w:val="22"/>
        </w:rPr>
        <w:t xml:space="preserve">,  show that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23. Construct a triangle similar to a given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2"/>
          <w:szCs w:val="22"/>
        </w:rPr>
        <w:t xml:space="preserve">  such that each of its sides is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p>
        </m:sSup>
      </m:oMath>
      <w:r>
        <w:rPr>
          <w:b/>
          <w:sz w:val="22"/>
          <w:szCs w:val="22"/>
        </w:rPr>
        <w:t xml:space="preserve">of </w:t>
      </w:r>
    </w:p>
    <w:p>
      <w:pPr>
        <w:pStyle w:val="Normal"/>
        <w:tabs>
          <w:tab w:val="clear" w:pos="720"/>
          <w:tab w:val="left" w:pos="7652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he corresponding sides of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2"/>
          <w:szCs w:val="22"/>
        </w:rPr>
        <w:t xml:space="preserve">. It is given that AB=6 cm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2"/>
          <w:szCs w:val="22"/>
        </w:rPr>
        <w:t xml:space="preserve"> and   </w:t>
      </w:r>
    </w:p>
    <w:p>
      <w:pPr>
        <w:pStyle w:val="Normal"/>
        <w:tabs>
          <w:tab w:val="clear" w:pos="720"/>
          <w:tab w:val="left" w:pos="71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20"/>
          <w:tab w:val="left" w:pos="71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83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S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0287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A                               B</w:t>
      </w:r>
    </w:p>
    <w:p>
      <w:pPr>
        <w:pStyle w:val="Normal"/>
        <w:tabs>
          <w:tab w:val="clear" w:pos="720"/>
          <w:tab w:val="left" w:pos="6212" w:leader="none"/>
          <w:tab w:val="left" w:pos="63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In the figure, a quadrilateral ABCD circumscribes</w:t>
        <w:tab/>
        <w:t xml:space="preserve">                              </w:t>
        <w:tab/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he circle. Prove that AB + CD = AD + BC</w:t>
      </w:r>
    </w:p>
    <w:p>
      <w:pPr>
        <w:pStyle w:val="Normal"/>
        <w:tabs>
          <w:tab w:val="clear" w:pos="720"/>
          <w:tab w:val="left" w:pos="6296" w:leader="none"/>
          <w:tab w:val="left" w:pos="7217" w:leader="none"/>
        </w:tabs>
        <w:rPr/>
      </w:pPr>
      <w:r>
        <w:rPr>
          <w:b/>
          <w:sz w:val="22"/>
          <w:szCs w:val="22"/>
        </w:rPr>
        <w:tab/>
        <w:t>P                               R</w:t>
        <w:tab/>
      </w:r>
    </w:p>
    <w:p>
      <w:pPr>
        <w:pStyle w:val="Normal"/>
        <w:tabs>
          <w:tab w:val="clear" w:pos="720"/>
          <w:tab w:val="left" w:pos="7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ab/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40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                                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1143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7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571500" cy="1256665"/>
                <wp:effectExtent l="0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84" h="21600">
                              <a:moveTo>
                                <a:pt x="10800" y="0"/>
                              </a:moveTo>
                              <a:arcTo wR="10800" hR="10800" stAng="-5400000" swAng="10890487"/>
                              <a:lnTo>
                                <a:pt x="10800" y="10800"/>
                              </a:lnTo>
                              <a:close/>
                            </a:path>
                            <a:path fill="none" w="11084" h="21600">
                              <a:moveTo>
                                <a:pt x="10800" y="0"/>
                              </a:moveTo>
                              <a:arcTo wR="10800" hR="10800" stAng="-5400000" swAng="10890487"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84,21600" path="l0,21600xee" fillcolor="gray" stroked="t" o:allowincell="f" style="position:absolute;margin-left:306pt;margin-top:1.7pt;width:44.95pt;height:98.9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8335</wp:posOffset>
                </wp:positionH>
                <wp:positionV relativeFrom="paragraph">
                  <wp:posOffset>22860</wp:posOffset>
                </wp:positionV>
                <wp:extent cx="575310" cy="1257300"/>
                <wp:effectExtent l="508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74" h="21597">
                              <a:moveTo>
                                <a:pt x="11043" y="3"/>
                              </a:moveTo>
                              <a:arcTo wR="10800" hR="10800" stAng="-5322485" swAng="10746111"/>
                              <a:lnTo>
                                <a:pt x="10800" y="10800"/>
                              </a:lnTo>
                              <a:close/>
                            </a:path>
                            <a:path fill="none" w="10874" h="21597">
                              <a:moveTo>
                                <a:pt x="11043" y="3"/>
                              </a:moveTo>
                              <a:arcTo wR="10800" hR="10800" stAng="-5322485" swAng="10746111"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25,2" coordsize="10874,21597" path="l0,21600xee" fillcolor="gray" stroked="t" o:allowincell="f" style="position:absolute;margin-left:351.05pt;margin-top:1.8pt;width:45.25pt;height:98.95pt;flip:x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25. PQRS is a square land of side 28 m.                                         S                                  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wo semicircular grass covered portions</w:t>
      </w:r>
    </w:p>
    <w:p>
      <w:pPr>
        <w:pStyle w:val="Normal"/>
        <w:tabs>
          <w:tab w:val="clear" w:pos="720"/>
          <w:tab w:val="left" w:pos="69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re to be made on two of its opposite sides </w:t>
        <w:tab/>
      </w:r>
    </w:p>
    <w:p>
      <w:pPr>
        <w:pStyle w:val="Normal"/>
        <w:tabs>
          <w:tab w:val="clear" w:pos="720"/>
          <w:tab w:val="left" w:pos="78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s shown in the figure. How much area will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e left uncovered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P                                  Q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Solve graphically the pair of linear equ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>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ind the area of the region bounded by these lines and x-ax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“The ratio of areas of two similar triangles is equal to the ratio of squares of any tw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orresponding sides”. Prove it. Using it solv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n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2"/>
          <w:szCs w:val="22"/>
        </w:rPr>
        <w:t xml:space="preserve">, PQ is a line segment intersecting AB at P and AC at Q such that PQ||BC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and PQ divides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2"/>
          <w:szCs w:val="22"/>
        </w:rPr>
        <w:t xml:space="preserve"> into two parts equal in area. Find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From the top of a 7 m high building the angle of elevation of the top of a cable tower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is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2"/>
          <w:szCs w:val="22"/>
        </w:rPr>
        <w:t xml:space="preserve"> and the angle of depression of its foot is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2"/>
          <w:szCs w:val="22"/>
        </w:rPr>
        <w:t>. Find the height of the towe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The angle of elevation of an aeroplane from a  point on the ground is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2"/>
          <w:szCs w:val="22"/>
        </w:rPr>
        <w:t xml:space="preserve">. After 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flight of 15 seconds, the elevation changes to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2"/>
          <w:szCs w:val="22"/>
        </w:rPr>
        <w:t xml:space="preserve">. If the aeroplane is flying at 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stant height of  3000 m , find the speed of the aeropl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A solid is in the form of a right circular cylinder with hemisphere at one end and 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one at the other end, their common diameter is  3. 5  cm and height of cylindrical a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onical portions are respectively 10 cm and 6 cm. Find the volume of solid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2"/>
          <w:szCs w:val="22"/>
        </w:rPr>
        <w:t>)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n open metal bucket is in the shape of a frustum of a cone, mounted on a hollo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ylindrical base made of the same metallic sheet. The diameters of the two circula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nds of the bucket are 45 cm and 25 cm, the total vertical height of the bucket is 4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m and that of the cylindrical base is 6 cm. Find the area of the metallic sheet used 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ake the bucket, where we do not take into account the handle of the bucket. Also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find the volume of water the bucket can hold (tak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 Find the missing frequencies in the following distribution. It is given that median o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he distribution is 41.</w:t>
      </w:r>
    </w:p>
    <w:p>
      <w:pPr>
        <w:pStyle w:val="Normal"/>
        <w:tabs>
          <w:tab w:val="clear" w:pos="720"/>
          <w:tab w:val="left" w:pos="62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896"/>
        <w:gridCol w:w="896"/>
        <w:gridCol w:w="908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B SURES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</w:rPr>
          <w:t>sureshvidhya2005@rediff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one No. : 944301918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shvidhya2005@rediff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3:00Z</dcterms:created>
  <dc:creator>BS</dc:creator>
  <dc:description/>
  <dc:language>en-US</dc:language>
  <cp:lastModifiedBy>abc</cp:lastModifiedBy>
  <dcterms:modified xsi:type="dcterms:W3CDTF">2009-10-20T04:56:00Z</dcterms:modified>
  <cp:revision>7</cp:revision>
  <dc:subject/>
  <dc:title/>
</cp:coreProperties>
</file>