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b/>
        </w:rPr>
        <w:t>Subject – Accountanc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 Instruc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l questions are compulsory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rks obtained for each questions are indicated against 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Question No 1 to 5 are very short answer type questions carrying 1 mark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Question No 6 to 8 carrying 3 marks eac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stion No 9 to 10 carrying 4 marks ea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Question No 11 to 12 carrying 6 mark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stion No 13 to 14 carrying 8 mark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he word limit is not applicable to numerical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VERY SHOT ANSWER TYPE QUES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1. Define Accrued inc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2. Define days of Gr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no3. Define Bill after Da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4 Define Marshall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5 state the treatment of outstanding expenses appearing in a trail bal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Short Answer Type Ques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6. Explain order of perman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7. Give any three difference between a Bill Of Exchange and a Promissory N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no8. State the parties to a bill of exchan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9. A bill of exchange was drawn on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, 2008. Its term was 1 month. What will be the date of maturit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10. From the following information, prepare the Trading Account for the year ending on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20x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t of Goods Sold Rs 300000, Sales Rs 360000, Closing Stock Rs 2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11. On 1st January, 2008, A drew a bill to B for Rs 1000 payable after 3 months. B accepted the bill and returned it to A. After 10 days, A endorsed the bill to his Creditor C. on the due date, the bill was dishonoured and C paid Rs 5 Noting char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ord the Transaction in the books of A, B, and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12.  From the following Trail balance prepare a Trading and Profit and Loss Account for the year ending March 31,2008 and the balance sheet as on that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articulars</w:t>
        <w:tab/>
        <w:tab/>
        <w:tab/>
        <w:tab/>
        <w:tab/>
        <w:tab/>
        <w:t>Dr</w:t>
        <w:tab/>
        <w:tab/>
        <w:t>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Capital</w:t>
        <w:tab/>
        <w:tab/>
        <w:tab/>
        <w:tab/>
        <w:tab/>
        <w:tab/>
        <w:tab/>
        <w:tab/>
        <w:t>5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Plant and Machinery</w:t>
        <w:tab/>
        <w:tab/>
        <w:tab/>
        <w:tab/>
        <w:t>1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Land</w:t>
        <w:tab/>
        <w:tab/>
        <w:tab/>
        <w:tab/>
        <w:tab/>
        <w:tab/>
        <w:tab/>
        <w:t>12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Sales</w:t>
        <w:tab/>
        <w:tab/>
        <w:tab/>
        <w:tab/>
        <w:tab/>
        <w:tab/>
        <w:tab/>
        <w:tab/>
        <w:tab/>
        <w:t>9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Furniture</w:t>
        <w:tab/>
        <w:tab/>
        <w:tab/>
        <w:tab/>
        <w:tab/>
        <w:tab/>
        <w:t>5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Trade Expenses</w:t>
        <w:tab/>
        <w:tab/>
        <w:tab/>
        <w:tab/>
        <w:tab/>
        <w:t>3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Cash at bank</w:t>
        <w:tab/>
        <w:tab/>
        <w:tab/>
        <w:tab/>
        <w:tab/>
        <w:t>25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Wages and salaries</w:t>
        <w:tab/>
        <w:tab/>
        <w:tab/>
        <w:tab/>
        <w:tab/>
        <w:t>6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Repairs</w:t>
        <w:tab/>
        <w:tab/>
        <w:tab/>
        <w:tab/>
        <w:tab/>
        <w:tab/>
        <w:t>1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Purchases</w:t>
        <w:tab/>
        <w:tab/>
        <w:tab/>
        <w:tab/>
        <w:tab/>
        <w:tab/>
        <w:t>6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Opening stock</w:t>
        <w:tab/>
        <w:tab/>
        <w:tab/>
        <w:tab/>
        <w:tab/>
        <w:t>2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reditors /Debtors</w:t>
        <w:tab/>
        <w:tab/>
        <w:tab/>
        <w:tab/>
        <w:tab/>
        <w:t>100000</w:t>
        <w:tab/>
        <w:t>12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turn outwards</w:t>
        <w:tab/>
        <w:tab/>
        <w:tab/>
        <w:tab/>
        <w:tab/>
        <w:tab/>
        <w:tab/>
        <w:t>1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nt</w:t>
        <w:tab/>
        <w:tab/>
        <w:tab/>
        <w:tab/>
        <w:tab/>
        <w:tab/>
        <w:tab/>
        <w:tab/>
        <w:tab/>
        <w:t>1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iscount</w:t>
        <w:tab/>
        <w:tab/>
        <w:tab/>
        <w:tab/>
        <w:tab/>
        <w:tab/>
        <w:t>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rawings</w:t>
        <w:tab/>
        <w:tab/>
        <w:tab/>
        <w:tab/>
        <w:tab/>
        <w:tab/>
        <w:t>1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Bills receivable/Bills payable</w:t>
        <w:tab/>
        <w:tab/>
        <w:tab/>
        <w:tab/>
        <w:t>40000</w:t>
        <w:tab/>
        <w:tab/>
        <w:t>3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Bad debts</w:t>
        <w:tab/>
        <w:tab/>
        <w:tab/>
        <w:tab/>
        <w:tab/>
        <w:tab/>
        <w:t>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nterest</w:t>
        <w:tab/>
        <w:tab/>
        <w:tab/>
        <w:tab/>
        <w:tab/>
        <w:tab/>
        <w:tab/>
        <w:tab/>
        <w:t>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tock on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, 2008 was valued at Rs 14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no13. Prepare Format of Balance Sheet in order of perman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no14.Following is the Trail Balance prepare Final Accounts after giving effect to the adjustment A on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20x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articulars</w:t>
        <w:tab/>
        <w:tab/>
        <w:tab/>
        <w:t>Dr</w:t>
        <w:tab/>
        <w:tab/>
        <w:tab/>
        <w:t>Particulars</w:t>
        <w:tab/>
        <w:tab/>
        <w:tab/>
        <w:t>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lant and machinery</w:t>
        <w:tab/>
        <w:tab/>
        <w:t>200000</w:t>
        <w:tab/>
        <w:tab/>
        <w:t>capital account</w:t>
        <w:tab/>
        <w:tab/>
        <w:t>8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Manufacturing wages</w:t>
        <w:tab/>
        <w:tab/>
        <w:t>345000</w:t>
        <w:tab/>
        <w:tab/>
        <w:t>sundry creditors</w:t>
        <w:tab/>
        <w:tab/>
        <w:t>44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alaries</w:t>
        <w:tab/>
        <w:tab/>
        <w:tab/>
        <w:t>158300</w:t>
        <w:tab/>
        <w:tab/>
        <w:t>bank loan</w:t>
        <w:tab/>
        <w:tab/>
        <w:tab/>
        <w:t>15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Furniture</w:t>
        <w:tab/>
        <w:tab/>
        <w:tab/>
        <w:t>100000</w:t>
        <w:tab/>
        <w:tab/>
        <w:t>purchase return</w:t>
        <w:tab/>
        <w:tab/>
        <w:t>17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Freight on purchases</w:t>
        <w:tab/>
        <w:tab/>
        <w:t>18600</w:t>
        <w:tab/>
        <w:tab/>
        <w:tab/>
        <w:t>sales</w:t>
        <w:tab/>
        <w:tab/>
        <w:tab/>
        <w:t xml:space="preserve">         2508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Freight on sales  </w:t>
        <w:tab/>
        <w:tab/>
        <w:t>21400</w:t>
        <w:tab/>
        <w:tab/>
        <w:tab/>
        <w:t>provision for doubtfl debt</w:t>
        <w:tab/>
        <w:t>2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Building</w:t>
        <w:tab/>
        <w:tab/>
        <w:tab/>
        <w:t>9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Insurance and tax</w:t>
        <w:tab/>
        <w:tab/>
        <w:t>42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Goodwill</w:t>
        <w:tab/>
        <w:tab/>
        <w:tab/>
        <w:t>25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General exp</w:t>
        <w:tab/>
        <w:tab/>
        <w:tab/>
        <w:t>8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Factory fuel and power</w:t>
        <w:tab/>
        <w:t>12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undry debtors</w:t>
        <w:tab/>
        <w:tab/>
        <w:t>78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Factory lighting</w:t>
        <w:tab/>
        <w:tab/>
        <w:t>9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tock</w:t>
        <w:tab/>
        <w:tab/>
        <w:tab/>
        <w:tab/>
        <w:t>34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Motor car</w:t>
        <w:tab/>
        <w:tab/>
        <w:tab/>
        <w:t>12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urchases</w:t>
        <w:tab/>
        <w:tab/>
        <w:tab/>
        <w:t>102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ales returns</w:t>
        <w:tab/>
        <w:tab/>
        <w:tab/>
        <w:t>3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Bad debts</w:t>
        <w:tab/>
        <w:tab/>
        <w:tab/>
        <w:t>1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Interest and bank charges</w:t>
        <w:tab/>
        <w:t>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Cash at bank</w:t>
        <w:tab/>
        <w:tab/>
        <w:tab/>
        <w:t>42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Cash in hand</w:t>
        <w:tab/>
        <w:tab/>
        <w:tab/>
        <w:t>11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     </w:t>
      </w:r>
      <w:r>
        <w:rPr/>
        <w:tab/>
        <w:t>---------</w:t>
        <w:tab/>
        <w:tab/>
        <w:tab/>
        <w:tab/>
        <w:tab/>
        <w:tab/>
        <w:tab/>
        <w:t>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>3941500</w:t>
        <w:tab/>
        <w:tab/>
        <w:tab/>
        <w:tab/>
        <w:t xml:space="preserve">                      394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Stock in hand on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20x2 was valued at Rs 30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epricate plant and Machinery by 10% p.a, Furniture by 5% p.a. and Motor car by Rs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reate Provision for doubtful debts at 5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 Commission of 1% on the Gross Profit is to be provided to works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eneral Managers is to be allowed a commission @2% on net profit after charging works Manager and before charging General Managers commi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shekh saja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bastion786@yahoo.co.i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No.: 990656632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29:00Z</dcterms:created>
  <dc:creator>asif</dc:creator>
  <dc:description/>
  <dc:language>en-US</dc:language>
  <cp:lastModifiedBy>abc</cp:lastModifiedBy>
  <dcterms:modified xsi:type="dcterms:W3CDTF">2009-10-20T05:10:00Z</dcterms:modified>
  <cp:revision>17</cp:revision>
  <dc:subject/>
  <dc:title>DELHI PUBLIC SCHOOL,SRINAGAR</dc:title>
</cp:coreProperties>
</file>