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Hindi</w:t>
      </w:r>
      <w:r>
        <w:rPr>
          <w:rFonts w:cs="Arial" w:ascii="Trebuchet MS" w:hAnsi="Trebuchet MS"/>
          <w:b/>
          <w:bCs/>
        </w:rPr>
        <w:t xml:space="preserve">   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color w:val="333333"/>
          <w:sz w:val="48"/>
          <w:szCs w:val="48"/>
        </w:rPr>
      </w:pPr>
      <w:r>
        <w:rPr>
          <w:rFonts w:cs="Trebuchet MS" w:ascii="Trebuchet MS" w:hAnsi="Trebuchet MS"/>
          <w:b/>
          <w:bCs/>
          <w:color w:val="333333"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Trebuchet MS" w:hAnsi="Trebuchet MS" w:cs="Arial"/>
          <w:sz w:val="22"/>
          <w:szCs w:val="22"/>
          <w:lang w:val="nl-BE"/>
        </w:rPr>
      </w:pPr>
      <w:r>
        <w:rPr>
          <w:rFonts w:cs="Arial" w:ascii="Trebuchet MS" w:hAnsi="Trebuchet MS"/>
          <w:sz w:val="22"/>
          <w:szCs w:val="22"/>
          <w:lang w:val="nl-BE"/>
        </w:rPr>
        <w:t xml:space="preserve">INSTRUCTIONS: </w:t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Trebuchet MS" w:hAnsi="Trebuchet MS" w:cs="Arial"/>
          <w:sz w:val="22"/>
          <w:szCs w:val="22"/>
          <w:lang w:val="nl-BE"/>
        </w:rPr>
      </w:pPr>
      <w:r>
        <w:rPr>
          <w:rFonts w:cs="Arial" w:ascii="Trebuchet MS" w:hAnsi="Trebuchet MS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Trebuchet MS" w:hAnsi="Trebuchet MS"/>
          <w:sz w:val="22"/>
          <w:szCs w:val="22"/>
          <w:lang w:val="nl-BE"/>
        </w:rPr>
        <w:t xml:space="preserve">1. </w:t>
      </w:r>
      <w:r>
        <w:rPr>
          <w:rFonts w:cs="Arial" w:ascii="Shusha" w:hAnsi="Shusha"/>
          <w:sz w:val="32"/>
          <w:szCs w:val="32"/>
          <w:lang w:val="nl-BE"/>
        </w:rPr>
        <w:t>[sa p`Snap~ ko caar KMD hOM ‘k’ ¸ ‘K’ ¸ ‘ga’ AaOr ‘Ga’</w:t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Trebuchet MS" w:hAnsi="Trebuchet MS" w:cs="Arial"/>
          <w:sz w:val="22"/>
          <w:szCs w:val="22"/>
          <w:lang w:val="nl-BE"/>
        </w:rPr>
      </w:pPr>
      <w:r>
        <w:rPr>
          <w:rFonts w:cs="Arial" w:ascii="Trebuchet MS" w:hAnsi="Trebuchet MS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Trebuchet MS" w:hAnsi="Trebuchet MS"/>
          <w:sz w:val="22"/>
          <w:szCs w:val="22"/>
          <w:lang w:val="nl-BE"/>
        </w:rPr>
        <w:t xml:space="preserve">2. </w:t>
      </w:r>
      <w:r>
        <w:rPr>
          <w:rFonts w:cs="Arial" w:ascii="Shusha" w:hAnsi="Shusha"/>
          <w:sz w:val="32"/>
          <w:szCs w:val="32"/>
          <w:lang w:val="nl-BE"/>
        </w:rPr>
        <w:t>saBaI p`SnaaoM ko ]%tr donaa Ainavaaya- hO.</w:t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Trebuchet MS" w:hAnsi="Trebuchet MS" w:cs="Arial"/>
          <w:sz w:val="22"/>
          <w:szCs w:val="22"/>
          <w:lang w:val="nl-BE"/>
        </w:rPr>
      </w:pPr>
      <w:r>
        <w:rPr>
          <w:rFonts w:cs="Arial" w:ascii="Trebuchet MS" w:hAnsi="Trebuchet MS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Shusha" w:hAnsi="Shusha" w:cs="Arial"/>
          <w:sz w:val="32"/>
          <w:szCs w:val="32"/>
        </w:rPr>
      </w:pPr>
      <w:r>
        <w:rPr>
          <w:rFonts w:cs="Arial" w:ascii="Trebuchet MS" w:hAnsi="Trebuchet MS"/>
          <w:sz w:val="22"/>
          <w:szCs w:val="22"/>
        </w:rPr>
        <w:t xml:space="preserve">3. </w:t>
      </w:r>
      <w:r>
        <w:rPr>
          <w:rFonts w:cs="Arial" w:ascii="Shusha" w:hAnsi="Shusha"/>
          <w:sz w:val="32"/>
          <w:szCs w:val="32"/>
        </w:rPr>
        <w:t>Sabd saImaa ko Anausaar ]%tr dIijae.</w:t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Trebuchet MS" w:hAnsi="Trebuchet MS"/>
          <w:sz w:val="22"/>
          <w:szCs w:val="22"/>
          <w:lang w:val="nl-BE"/>
        </w:rPr>
        <w:t xml:space="preserve">4. </w:t>
      </w:r>
      <w:r>
        <w:rPr>
          <w:rFonts w:cs="Arial" w:ascii="Shusha" w:hAnsi="Shusha"/>
          <w:sz w:val="32"/>
          <w:szCs w:val="32"/>
          <w:lang w:val="nl-BE"/>
        </w:rPr>
        <w:t>saBaI p`SnaaoM ko ]%tr k`maanausaar dIijae.</w:t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Trebuchet MS" w:hAnsi="Trebuchet MS" w:cs="Arial"/>
          <w:sz w:val="22"/>
          <w:szCs w:val="22"/>
          <w:lang w:val="nl-BE"/>
        </w:rPr>
      </w:pPr>
      <w:r>
        <w:rPr>
          <w:rFonts w:cs="Arial" w:ascii="Trebuchet MS" w:hAnsi="Trebuchet MS"/>
          <w:sz w:val="22"/>
          <w:szCs w:val="2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  <w:lang w:val="nl-BE"/>
        </w:rPr>
      </w:pPr>
      <w:r>
        <w:rPr>
          <w:rFonts w:cs="Trebuchet MS" w:ascii="Trebuchet MS" w:hAnsi="Trebuchet MS"/>
          <w:sz w:val="28"/>
          <w:szCs w:val="28"/>
          <w:lang w:val="nl-BE"/>
        </w:rPr>
      </w:r>
    </w:p>
    <w:p>
      <w:pPr>
        <w:pStyle w:val="Normal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  <w:t>‘</w:t>
      </w:r>
      <w:r>
        <w:rPr>
          <w:rFonts w:cs="Shusha" w:ascii="Shusha" w:hAnsi="Shusha"/>
          <w:b/>
          <w:bCs/>
          <w:sz w:val="32"/>
          <w:szCs w:val="32"/>
        </w:rPr>
        <w:t>KMD k’</w:t>
      </w:r>
    </w:p>
    <w:p>
      <w:pPr>
        <w:pStyle w:val="Normal"/>
        <w:spacing w:lineRule="auto" w:line="360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  <w:t>1º inamnailaiKt gad\yaaMSa kao Qyaana sao piZ,e AaOr pUCo gae p`SnaaoM ko ]%tr ilaiKe.¤12¥</w:t>
      </w:r>
    </w:p>
    <w:p>
      <w:pPr>
        <w:pStyle w:val="Normal"/>
        <w:spacing w:lineRule="auto" w:line="360"/>
        <w:jc w:val="both"/>
        <w:rPr/>
      </w:pPr>
      <w:r>
        <w:rPr>
          <w:rFonts w:cs="Shusha" w:ascii="Shusha" w:hAnsi="Shusha"/>
          <w:sz w:val="32"/>
          <w:szCs w:val="32"/>
        </w:rPr>
        <w:t xml:space="preserve">hmaaro Qama-Saas~aoM maoM raga </w:t>
        <w:softHyphen/>
        <w:t xml:space="preserve"> raigainayaaoM ko ivaiBanna AitSaya cama%karaoM ka ]llaoK ya~ </w:t>
        <w:softHyphen/>
        <w:t xml:space="preserve">t~ imalata hO.baOjaU baavara ko baaro maoM iva#yaat hO ik toja tpit QaUp maoM BaI vah raga raigainayaaÐ CoD,to qao </w:t>
      </w:r>
      <w:r>
        <w:rPr>
          <w:rFonts w:cs="Arial" w:ascii="Shusha" w:hAnsi="Shusha"/>
          <w:sz w:val="32"/>
          <w:szCs w:val="32"/>
        </w:rPr>
        <w:t>¸ tba naIlao AakaSa maoM baadla GaumaD,nao lagato AaOr vaYaa- haonao lagatI.kha jaata hO ik bauJao dIpkaoM kao puna: p`jvailat krnao ko ilae ]cca strIya dIpk raga gaayaa jaata qaa.yah tao sava-ivaidt hO ik tanasaona nao ‘taoD,I’ raga gaa kr maugQa maRgaaoM ko paÐva drbaar tk phuÐcaa ide qao.saMgaIt kI phuÐca p`aNaI ko Ant:krNa ko mama-sqala tk hO ¸ yah AMt: saMvaodnaaAaoM kao jagaanao ka savaa-iQak p`mauK saMsaaQana hO.maanava hI @yaa pSau</w:t>
        <w:softHyphen/>
        <w:t>pxaI tqaa vanaspityaaÐ tk saMgaIt kI saumaQaur Qvaina pr iqarknao AaOr JaUmanao lagatI hOM.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 xml:space="preserve">BaartvaYa- maoM saMgaIt ka Apnaa ek ivaSaoYa mah%va hO.ijasakI ga`amaINa jaIvana sao hI Anaok saundr manaaoharI JaaikyaaÐ doKnao kao imalatI hOM.pMd`hvaIM SatabdI sao pUva- “rNa vaad\ya” ko maaQyama sao saOinakaoM maoM ivapula jaaoSa AaOr ]%saah Bara jaata qaa.rNaBaorI saunakr rNabaaÐkuro saarI saaMsaairk maaoh </w:t>
        <w:softHyphen/>
        <w:t xml:space="preserve">maayaa </w:t>
        <w:softHyphen/>
        <w:t xml:space="preserve">mamata kao %yaagakr rNa ko mahasaMga`ama maoM kUd pD,to qao.jahaÐ </w:t>
        <w:softHyphen/>
        <w:t>jahaÐ rNaBaorI kI Aavaaja, sauna[- dotI Â baccao ¸ javaana ¸ baUZ,o rNaxao~ kI Aaor huMkar Barto hue nakla pD,to qao.Bajana ¸ kIt-na ¸ %yaaoharaoM maoM saMgaIt kI prMpra tao hmaaro doSa maoM saidyaaoM sao calaI Aa rhI hO.</w:t>
      </w:r>
    </w:p>
    <w:p>
      <w:pPr>
        <w:pStyle w:val="Normal"/>
        <w:spacing w:lineRule="auto" w:line="360"/>
        <w:jc w:val="both"/>
        <w:rPr/>
      </w:pPr>
      <w:r>
        <w:rPr>
          <w:rFonts w:cs="Arial" w:ascii="Shusha" w:hAnsi="Shusha"/>
          <w:sz w:val="32"/>
          <w:szCs w:val="32"/>
        </w:rPr>
        <w:t>vat-maana samaya maoM saMgaIt maoM hue nae AnausaMQaana sao yah baat pUNa-t: p`maaiNat hao jaatI hO ik saMgaIt maoM Ad\Baut cama%kar Sai@t ivad\yamaana rhtI hO.gaayaoM saumaQaur saMgaIt saunakr j,yaada dUQa donao lagatI hOM Ê vaRxa pr fla AiQak laganao ko saaqa maIzo BaI haonao legato hOM.AnaukUla saMgaIt saunakr paOQao jaldI baZ,nao lagato hOM tqaa fsala Ap`%yaaiSat $p sao baZ,nao lagatI hO.Aba yah sakara%mak p`yaaoga ike BaI jaanao lagao hOM.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Aba tao p`maaiNat hao hI cauka hO ik saMgaIt maoM ek AitSaya p`BaavaSaalaI Sai@t BaI hO.iksa trh ko raga raigainayaaoM gaanao sao mana maistYk pr kOsaa p`Baava pD,ta hO Ê [sa pr samauicat Kaoja kI jaae tao yah inaiScat ik [sasao maanavaI Ê jaOivak tqaa vanaspit jagat kI p`gait kao k[- gauNaa baZ,ayaa jaa sakta hO Ê @yaaoMik saMgaIt BaavanaaAaoM kao pirvait-t Ê pirYkRt evaM ]d\vaoilat krnao kI pUrI xamata rKta hO.~avanakaor ko vaoiDvaollau nao Apnao saumaQaur saMgaIt ko bala pr DakuAaoM ko kzaor idla kao pirvait-t kr idyaa qaa AaOr ]nhoM maanava ko $p maoM p`itiYzt ikyaa qaa.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saMgaIt kI [sa cama%kairk Sai@t ka laaoha Da^ºlau[- vaOrmana nao Apnao AnausaMQaana ko ]praMt maanaa hO.]nhaoMnao ApnaI p`isad\Qa rcanaa ‘id grOMD rogyaUlaoiTMga psa-naailaTI’ maoM saMgaIt ko baaro maoM pUrI jaanakarI dI hO.[samaoM ]nhaoMnao kMznalaI sao saMbaMiQat ga`Miqa ‘qaa[ra[D gaM`iqa’ tqaa svar iva&amp;ana ko baaro maoM p`maaiNat jaanakarI ]plabQa krvaa[- hO.vaOrmana ka maananaa hO ik qaa[ra[D ga`Miqa kovala r@t caap kao hI inayaMi~t nahIM krtI bailk yah p`oma Ê sahanauBaUit Ê Apna%va baZ,anao Ê Asaamaanya sao ivakRt isqait maoM [-Yyaa- Ê d\vaoYa Ê p`itSaaoQa AaOr p`itspQaa- ]Baarnao maoM BaI mah%vapUNa- BaUimaka inaBaatI hO.]naka maananaa qaa ik sahI isqait ko ilae qaa[ra[D gaM`iqa sao sa`ivat qaa[-raoi@sana ka Anautap kma haonaa caaihe.saMgaIt ko maaQyama [sa qaa[raoi@sana ko sa`ava kao raoknao ko ilae maanava kao Baavanaa%mak $p sao ]da%t AaOr saihYNau banaayaa jaa sakta hO.vaOrmana ka mat hO ik saMgaIt sao maistYk ko rMDaif-nsa va enakoifilansa Aaid r@t sa`avaaoM kao p`Baaivat ikyaa jaa sakta hO.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saMgaIt pr AnausaMQaana lagaatar cala rho hOM Ê pr yah baat p`maaiNat hO ik saMgaIt ko saBaI AnausaMQaanak%ta-AaoM nao maanava jaIvana evaM Anya p`aiNa maa~ ko saMdBa- maoM saMgaIt kao A%yaMt p`BaavaSaalaI payaa Ê ]nhaoMnao Apnao AnausaMQaanaaoM ko ]prant bataayaa ik kuC raigainayaaoM maoM SarIr BaItr tIva` kMpna ]%pnna krnao kI p`bala Sai@t haotI hO Ê ijasasao SarIr ko AMdr ivad\yamaana icapko ivaYaOlao ]%toijat haokr ina:saga- maaga- ko maaQyama sao baahr inakla jaata hO Ê ijasako flasva$p raogaI kao pyaa-Pt Aarama imalata hO.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[MglaOMD ko p`isad\Qa icaik%sak Da^ eDvaInaa maID AaOr kOlaIfaoina-yaa ko SaarIirk iva&amp;anavao%ta eDvaD- paoDIlaaskI nao laMbao samaya tk SarIr tqaa AMtma-na pr saMgaIt ko p`BaavaaoM pr ivastRt AnausaMQaana ikyaa AaOr AMtt: [sa pirNaama pr phuÐcao ik saMgaIt Sai@t sao snaayau saMsqaana maoM ivaSaoYa p`kar kI hlacalaoM pa`rMBa haotI hOM Ê jaao maanava ko icaMtna evaM Baavaanaa%mak xao~ kI ivakRityaaÐ dUr krnao maoM mah%vapUNa- BaUimaka inaBaatI h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baOjaU baavara ko baaro maoM @yaa iva#yaat hOÆ¤1¥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‘</w:t>
      </w:r>
      <w:r>
        <w:rPr>
          <w:rFonts w:cs="Arial" w:ascii="Shusha" w:hAnsi="Shusha"/>
          <w:sz w:val="32"/>
          <w:szCs w:val="32"/>
        </w:rPr>
        <w:t>saMgaIt kI phuÐca p`aNaI ko AMt:krNa ko mama-sqala tk hO.’kOsaoÆ ¤2¥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rNaBaorI saunakr laaogaaoM pr [sakI @yaa p`itik`yaa haotI qaIÆ¤2¥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‘</w:t>
      </w:r>
      <w:r>
        <w:rPr>
          <w:rFonts w:cs="Arial" w:ascii="Shusha" w:hAnsi="Shusha"/>
          <w:sz w:val="32"/>
          <w:szCs w:val="32"/>
        </w:rPr>
        <w:t>saMgaIt maoM Ad\Baut cama%kairk Sai@t ivad\maana hO.’ kOsaoÆ¤2¥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Shusha" w:hAnsi="Shusha"/>
          <w:sz w:val="32"/>
          <w:szCs w:val="32"/>
          <w:lang w:val="nl-BE"/>
        </w:rPr>
        <w:t>vaOrmana ka ‘qaa[ra[D ga`Miqa’ ko baaro maoM @yaa ivacaar hOÆ¤1¥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Shusha" w:hAnsi="Shusha"/>
          <w:sz w:val="32"/>
          <w:szCs w:val="32"/>
          <w:lang w:val="nl-BE"/>
        </w:rPr>
        <w:t>icaik%sak Da^ eDvaInaa AaOr kOlaIfaoina-yaa ko SaarIirk iva&amp;anavao%ta eDvaD- paoDIlaaskI saMgaIt ko p`BaavaaoM pr ivastRt AnausaMQaana krko iksa pirNaama pr phuÐcaoÆ¤2¥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pyaa-yavaacaI Sabd ilaiKe : baadla Ê Ad\Baut¤2¥</w:t>
      </w:r>
    </w:p>
    <w:p>
      <w:pPr>
        <w:pStyle w:val="Normal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2º inamnailaiKt kavyaaMSa kao pZ,kr pUCo gae p`SnaaoM ko ]%tr ilaiKe.¤8¥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Baagyavaad AavarNa pap ka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AaOr Sas~ SaoYaNa ka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ijasasao rKta dbaa ek jana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Baaga dUsaro jana ka.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pUCao iksaI Baagyavaad sao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yaid ivaiQa AMk p`bala hO Ê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Shusha" w:hAnsi="Shusha"/>
          <w:sz w:val="32"/>
          <w:szCs w:val="32"/>
          <w:lang w:val="nl-BE"/>
        </w:rPr>
        <w:t>pd pr @yaaoM na dotI na svayaM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Shusha" w:hAnsi="Shusha"/>
          <w:sz w:val="32"/>
          <w:szCs w:val="32"/>
          <w:lang w:val="nl-BE"/>
        </w:rPr>
        <w:t>vasauQaa inaja rtna ]gala hO Æ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Shusha" w:hAnsi="Shusha"/>
          <w:sz w:val="32"/>
          <w:szCs w:val="32"/>
          <w:lang w:val="nl-BE"/>
        </w:rPr>
        <w:t>]pjaata @yaaoM ivaBava p`kRit kao</w:t>
      </w:r>
    </w:p>
    <w:p>
      <w:pPr>
        <w:pStyle w:val="Normal"/>
        <w:spacing w:lineRule="auto" w:line="360"/>
        <w:jc w:val="center"/>
        <w:rPr/>
      </w:pPr>
      <w:r>
        <w:rPr>
          <w:rFonts w:cs="Arial" w:ascii="Shusha" w:hAnsi="Shusha"/>
          <w:sz w:val="32"/>
          <w:szCs w:val="32"/>
        </w:rPr>
        <w:t xml:space="preserve">saIMca </w:t>
        <w:softHyphen/>
        <w:t>saIMca vah jala sao Æ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Shusha" w:hAnsi="Shusha"/>
          <w:sz w:val="32"/>
          <w:szCs w:val="32"/>
          <w:lang w:val="nl-BE"/>
        </w:rPr>
        <w:t>@yaaoM na ]za laota inaja saMicat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kaoYa Baagya ko bala sao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ek manauja saMicat krta hO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Aqa- pap ko bala sao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AaOr Baaogata ]sao dUsara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Baagyavaad ko Cla sao.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Shusha" w:hAnsi="Shusha"/>
          <w:sz w:val="32"/>
          <w:szCs w:val="32"/>
          <w:lang w:val="nl-BE"/>
        </w:rPr>
        <w:t>nar samaaja ka Baagya ek hO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vah Eama vah Bauja bala hO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ijasako sammauK JaukI hu[-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pRiqavaI Ê ivanaIt naBa tla h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Sas~ kao SaaoYaNa ka p`tIk @yaaoM maanaa gayaa hOÆ¤2¥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ikna p`SnaaoM sao BaagyavaadI kao ina$%tr ikyaa jaa sakta hOÆ¤2¥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kavyaaMSa ko AaQaar pr “vasauQaa” kI dao ivaSaoYataeM ilaiKe. ¤2¥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Eama kI mah%ta ikna pMi@tyaaoM maoM bata[- ga[- hOÆ¤1¥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‘</w:t>
      </w:r>
      <w:r>
        <w:rPr>
          <w:rFonts w:cs="Arial" w:ascii="Shusha" w:hAnsi="Shusha"/>
          <w:sz w:val="32"/>
          <w:szCs w:val="32"/>
        </w:rPr>
        <w:t>pap’ AaOr ‘SaaoYaNa’ ka ivapirtaqa-k ilaiKe. ¤1¥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b/>
          <w:b/>
          <w:sz w:val="32"/>
          <w:szCs w:val="32"/>
        </w:rPr>
      </w:pPr>
      <w:r>
        <w:rPr>
          <w:rFonts w:cs="Arial" w:ascii="Shusha" w:hAnsi="Shusha"/>
          <w:b/>
          <w:sz w:val="32"/>
          <w:szCs w:val="32"/>
        </w:rPr>
        <w:t>Aqavaa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rama naama rsa pIjaO.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manavaa rama naama rsa pIjaO.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tija kusaMga satsaMga baOiz inat Ê hir carcaa sauiNa laIjaO.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kama kao`Qa mad maaoh laaoBa kUM Ê icat sao bahaya dIjaO.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maIra ko p`Bau igarQar naagar Ê tako rMga maoM BaIjaO.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AalaI rI² maoro naOnana baana pD,I.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ica%t caZ,I maoro maaQauir maUrt Ê]ribaca Aana AD,I.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kba kI zaD,I pMQa inaha$Ð Ê Apnao Bavana KD,I.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kOsao p`ana kana ibana raKUÐ Ê jaIvana maUir jaD,I.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maIra igarQar haqa ibakanaI Ê laaok khO ibagaD,I.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maIra nao rama naama rsa pInao ko @yaa ]paya batae hOMÆ¤2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‘</w:t>
      </w:r>
      <w:r>
        <w:rPr>
          <w:rFonts w:cs="Arial" w:ascii="Shusha" w:hAnsi="Shusha"/>
          <w:sz w:val="32"/>
          <w:szCs w:val="32"/>
        </w:rPr>
        <w:t>tako rMga maoM BaIjaO’ ka Aqa- ilaiKe. ¤2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maIra nao jaIvanarxak AaOYaiQa iksao kha AaOr @yaaoMÆ¤2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“</w:t>
      </w:r>
      <w:r>
        <w:rPr>
          <w:rFonts w:cs="Arial" w:ascii="Shusha" w:hAnsi="Shusha"/>
          <w:sz w:val="32"/>
          <w:szCs w:val="32"/>
        </w:rPr>
        <w:t>jaIvana maUit jaD,I” ka Aqa- ilaiKe. ¤2¥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  <w:t>‘</w:t>
      </w:r>
      <w:r>
        <w:rPr>
          <w:rFonts w:cs="Shusha" w:ascii="Shusha" w:hAnsi="Shusha"/>
          <w:b/>
          <w:bCs/>
          <w:sz w:val="32"/>
          <w:szCs w:val="32"/>
        </w:rPr>
        <w:t>KMD K’</w:t>
      </w:r>
    </w:p>
    <w:p>
      <w:pPr>
        <w:pStyle w:val="Normal"/>
        <w:spacing w:lineRule="auto" w:line="360"/>
        <w:rPr>
          <w:rFonts w:ascii="Shusha" w:hAnsi="Shusha" w:cs="Shusha"/>
          <w:bCs/>
          <w:sz w:val="32"/>
          <w:szCs w:val="32"/>
        </w:rPr>
      </w:pPr>
      <w:r>
        <w:rPr>
          <w:rFonts w:cs="Shusha" w:ascii="Shusha" w:hAnsi="Shusha"/>
          <w:bCs/>
          <w:sz w:val="32"/>
          <w:szCs w:val="32"/>
        </w:rPr>
        <w:t>3º Aapko xao~ mao svaa[na FlaU tojaI sao fOla rha hO Ê [sakI jaanakarI doto hue ]icat raokqaama ko ilae svaasqyaaiQakarI kao ek p~ ilaiKe.¤5¥</w:t>
      </w:r>
    </w:p>
    <w:p>
      <w:pPr>
        <w:pStyle w:val="Normal"/>
        <w:spacing w:lineRule="auto" w:line="360"/>
        <w:jc w:val="center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Aqavaa</w:t>
      </w:r>
    </w:p>
    <w:p>
      <w:pPr>
        <w:pStyle w:val="Normal"/>
        <w:spacing w:lineRule="auto" w:line="360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maihlaaAaoM kI saurxaa ko ilae idllaI p`doSa d\vaara calaae jaa rho Aa%ma rxaa ko p`iSaxaNa AiBayaana kI sarahnaa krto hue idllaI puilasa Aayau@t kao ek p~ ilaiKe.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4º iksaI ek ivaYaya pr 80 sao 100 SabdaoM ka ek AnacCod ilaiKe.¤5¥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¤k¥ ivapi%t ksaaOTI jao ksao Ê to hI saaMcao maIt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jaIvana maoM ima~ta kI AavaSyakt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saccaa ima~ kaOna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AadSa- ima~t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ima~ ko caunaava maoM saavaQaanaI bartnaa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¤K¥ mana ko haro har hO mana ko jaIto ja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saUi@t ka Aqa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mana sao praijat vyai@t saflata ko maaga- pr calanao sao BayaBaIt haota 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kaya- maoM ]%saah idKa[- nahIM do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Shusha" w:hAnsi="Shusha"/>
          <w:sz w:val="32"/>
          <w:szCs w:val="32"/>
          <w:lang w:val="nl-BE"/>
        </w:rPr>
        <w:t>saSa@t [radaoM vaalaa vyai@t hI kama banaa sakta 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saflata ka maaga- p`Sast haota hO</w:t>
      </w:r>
    </w:p>
    <w:p>
      <w:pPr>
        <w:pStyle w:val="Normal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</w:r>
    </w:p>
    <w:p>
      <w:pPr>
        <w:pStyle w:val="Normal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</w:r>
    </w:p>
    <w:p>
      <w:pPr>
        <w:pStyle w:val="Normal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</w:r>
    </w:p>
    <w:p>
      <w:pPr>
        <w:pStyle w:val="Normal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</w:r>
    </w:p>
    <w:p>
      <w:pPr>
        <w:pStyle w:val="Normal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  <w:t>‘</w:t>
      </w:r>
      <w:r>
        <w:rPr>
          <w:rFonts w:cs="Shusha" w:ascii="Shusha" w:hAnsi="Shusha"/>
          <w:b/>
          <w:bCs/>
          <w:sz w:val="32"/>
          <w:szCs w:val="32"/>
        </w:rPr>
        <w:t>KMD ga’</w:t>
      </w:r>
    </w:p>
    <w:p>
      <w:pPr>
        <w:pStyle w:val="Normal"/>
        <w:spacing w:lineRule="auto" w:line="360"/>
        <w:rPr>
          <w:rFonts w:ascii="Shusha" w:hAnsi="Shusha" w:cs="Shusha"/>
          <w:bCs/>
          <w:sz w:val="32"/>
          <w:szCs w:val="32"/>
        </w:rPr>
      </w:pPr>
      <w:r>
        <w:rPr>
          <w:rFonts w:cs="Shusha" w:ascii="Shusha" w:hAnsi="Shusha"/>
          <w:bCs/>
          <w:sz w:val="32"/>
          <w:szCs w:val="32"/>
        </w:rPr>
        <w:t>5º inamna p`SnaaoM ko ]%tr dIijae.¤2</w:t>
      </w:r>
      <w:r>
        <w:rPr>
          <w:rFonts w:cs="Arial" w:ascii="Arial" w:hAnsi="Arial"/>
          <w:bCs/>
          <w:sz w:val="32"/>
          <w:szCs w:val="32"/>
        </w:rPr>
        <w:t>+</w:t>
      </w:r>
      <w:r>
        <w:rPr>
          <w:rFonts w:cs="Shusha" w:ascii="Shusha" w:hAnsi="Shusha"/>
          <w:bCs/>
          <w:sz w:val="32"/>
          <w:szCs w:val="32"/>
        </w:rPr>
        <w:t>2¥</w:t>
      </w:r>
    </w:p>
    <w:p>
      <w:pPr>
        <w:pStyle w:val="Normal"/>
        <w:spacing w:lineRule="auto" w:line="360"/>
        <w:rPr>
          <w:rFonts w:ascii="Shusha" w:hAnsi="Shusha" w:cs="Shusha"/>
          <w:bCs/>
          <w:sz w:val="32"/>
          <w:szCs w:val="32"/>
        </w:rPr>
      </w:pPr>
      <w:r>
        <w:rPr>
          <w:rFonts w:cs="Shusha" w:ascii="Shusha" w:hAnsi="Shusha"/>
          <w:bCs/>
          <w:sz w:val="32"/>
          <w:szCs w:val="32"/>
        </w:rPr>
        <w:t>¤1¥ pd AaOr pdbaMQa ko AMtr kao ]dahrNa ko saaqa spYT kIijae.</w:t>
      </w:r>
    </w:p>
    <w:p>
      <w:pPr>
        <w:pStyle w:val="Normal"/>
        <w:spacing w:lineRule="auto" w:line="360"/>
        <w:rPr>
          <w:rFonts w:ascii="Shusha" w:hAnsi="Shusha" w:cs="Shusha"/>
          <w:bCs/>
          <w:sz w:val="32"/>
          <w:szCs w:val="32"/>
        </w:rPr>
      </w:pPr>
      <w:r>
        <w:rPr>
          <w:rFonts w:cs="Shusha" w:ascii="Shusha" w:hAnsi="Shusha"/>
          <w:bCs/>
          <w:sz w:val="32"/>
          <w:szCs w:val="32"/>
        </w:rPr>
        <w:t>¤2¥ inamnailaiKt vaa@yaaoM maoM sao pdbaMQa CaÐTkr Baod ka naama ilaiKe</w:t>
      </w:r>
    </w:p>
    <w:p>
      <w:pPr>
        <w:pStyle w:val="Normal"/>
        <w:spacing w:lineRule="auto" w:line="360"/>
        <w:rPr>
          <w:rFonts w:ascii="Shusha" w:hAnsi="Shusha" w:cs="Shusha"/>
          <w:bCs/>
          <w:sz w:val="32"/>
          <w:szCs w:val="32"/>
        </w:rPr>
      </w:pPr>
      <w:r>
        <w:rPr>
          <w:rFonts w:cs="Shusha" w:ascii="Shusha" w:hAnsi="Shusha"/>
          <w:bCs/>
          <w:sz w:val="32"/>
          <w:szCs w:val="32"/>
        </w:rPr>
        <w:t>¤k¥ vah saahsaI Ê caust Ê caalaak AaOr jaaÐbaaja, isapahI hO.</w:t>
      </w:r>
    </w:p>
    <w:p>
      <w:pPr>
        <w:pStyle w:val="Normal"/>
        <w:spacing w:lineRule="auto" w:line="360"/>
        <w:rPr>
          <w:rFonts w:ascii="Shusha" w:hAnsi="Shusha" w:cs="Shusha"/>
          <w:bCs/>
          <w:sz w:val="32"/>
          <w:szCs w:val="32"/>
        </w:rPr>
      </w:pPr>
      <w:r>
        <w:rPr>
          <w:rFonts w:cs="Shusha" w:ascii="Shusha" w:hAnsi="Shusha"/>
          <w:bCs/>
          <w:sz w:val="32"/>
          <w:szCs w:val="32"/>
        </w:rPr>
        <w:t>¤K¥ haqaI jaMgala safarI maoM bahut QaImaI gait sao cala rha qaa.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6º inado-Saanausaar vaa@ya $paMtirt kIijae.¤2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Shusha" w:hAnsi="Shusha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Shusha" w:hAnsi="Shusha"/>
          <w:sz w:val="32"/>
          <w:szCs w:val="32"/>
        </w:rPr>
        <w:t>1¥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¤k¥ rcanaa kI dRiYT sao vaa@ya Baod bata[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Shusha" w:hAnsi="Shusha"/>
          <w:sz w:val="32"/>
          <w:szCs w:val="32"/>
        </w:rPr>
        <w:t>yaid samaya pr vaYaa- hu[- ¸ tao Kot lahlahaeÐga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naokI kr AaOr diryaa maoM Dala.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¤K¥ inamna vaa@ya kao imaEa maoM badila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Shusha" w:hAnsi="Shusha"/>
          <w:sz w:val="32"/>
          <w:szCs w:val="32"/>
        </w:rPr>
        <w:t>maoro phuÐcanao sao phlao gaaD,I jaa caukI qaI.</w:t>
      </w:r>
    </w:p>
    <w:p>
      <w:pPr>
        <w:pStyle w:val="Normal"/>
        <w:spacing w:lineRule="auto" w:line="360"/>
        <w:jc w:val="both"/>
        <w:rPr/>
      </w:pPr>
      <w:r>
        <w:rPr>
          <w:rFonts w:cs="Arial" w:ascii="Shusha" w:hAnsi="Shusha"/>
          <w:sz w:val="32"/>
          <w:szCs w:val="32"/>
          <w:lang w:val="nl-BE"/>
        </w:rPr>
        <w:t>¤ga¥ inamna vaa@yaaoM kao saMyau@t maoM badila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Shusha" w:hAnsi="Shusha"/>
          <w:sz w:val="32"/>
          <w:szCs w:val="32"/>
          <w:lang w:val="nl-BE"/>
        </w:rPr>
        <w:t>yad\yaip p`Snap~ kizna qaa tqaaip Ca~aoM nao prIxaa dI.</w:t>
      </w:r>
    </w:p>
    <w:p>
      <w:pPr>
        <w:pStyle w:val="Normal"/>
        <w:spacing w:lineRule="auto" w:line="360"/>
        <w:jc w:val="both"/>
        <w:rPr/>
      </w:pPr>
      <w:r>
        <w:rPr>
          <w:rFonts w:cs="Arial" w:ascii="Shusha" w:hAnsi="Shusha"/>
          <w:sz w:val="32"/>
          <w:szCs w:val="32"/>
        </w:rPr>
        <w:t>7º inado-Saanausaar ]%tr ilaiKe.¤½×6Ä3¥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Shusha" w:hAnsi="Shusha"/>
          <w:sz w:val="32"/>
          <w:szCs w:val="32"/>
        </w:rPr>
        <w:t xml:space="preserve">saMiQa ivacCod kIijae </w:t>
        <w:softHyphen/>
        <w:t xml:space="preserve"> pyaa-varN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Shusha" w:hAnsi="Shusha"/>
          <w:sz w:val="32"/>
          <w:szCs w:val="32"/>
        </w:rPr>
        <w:t xml:space="preserve">saMiQa kIijae </w:t>
        <w:softHyphen/>
        <w:t xml:space="preserve"> yaid 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Shusha" w:hAnsi="Shusha"/>
          <w:sz w:val="32"/>
          <w:szCs w:val="32"/>
        </w:rPr>
        <w:t xml:space="preserve"> Aip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 xml:space="preserve">samast pd banaa kr Baod ka naama ilaiKe </w:t>
        <w:softHyphen/>
        <w:t xml:space="preserve"> mahana hO jaao Aa%ma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 xml:space="preserve">ivaga`h kr samaasa ka naama ilaiKe </w:t>
        <w:softHyphen/>
        <w:t xml:space="preserve"> hvana </w:t>
        <w:softHyphen/>
        <w:t xml:space="preserve"> saama`ga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b/>
          <w:bCs/>
          <w:sz w:val="32"/>
          <w:szCs w:val="32"/>
        </w:rPr>
        <w:t xml:space="preserve">hma </w:t>
      </w:r>
      <w:r>
        <w:rPr>
          <w:rFonts w:cs="Arial" w:ascii="Shusha" w:hAnsi="Shusha"/>
          <w:sz w:val="32"/>
          <w:szCs w:val="32"/>
        </w:rPr>
        <w:t>vahaÐ jaaeÐgao.¤pd pircaya dIijae¥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 xml:space="preserve">yah </w:t>
      </w:r>
      <w:r>
        <w:rPr>
          <w:rFonts w:cs="Arial" w:ascii="Shusha" w:hAnsi="Shusha"/>
          <w:b/>
          <w:bCs/>
          <w:sz w:val="32"/>
          <w:szCs w:val="32"/>
        </w:rPr>
        <w:t>phlavaana</w:t>
      </w:r>
      <w:r>
        <w:rPr>
          <w:rFonts w:cs="Arial" w:ascii="Shusha" w:hAnsi="Shusha"/>
          <w:sz w:val="32"/>
          <w:szCs w:val="32"/>
        </w:rPr>
        <w:t xml:space="preserve"> bahut Kata hO.¤pd pircaya dIijae¥</w:t>
      </w:r>
    </w:p>
    <w:p>
      <w:pPr>
        <w:pStyle w:val="Normal"/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8º mauhavaro À laaokaoi@t ka p`yaaoga kr ir@t sqaana kI pUit- kIijae.¤2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Shusha" w:hAnsi="Shusha"/>
          <w:sz w:val="32"/>
          <w:szCs w:val="32"/>
        </w:rPr>
        <w:t>3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 xml:space="preserve">¤k¥ rmaoSa nao pZ,a[- ko saaqa </w:t>
        <w:softHyphen/>
        <w:t xml:space="preserve"> saaqa laGau ]d\yaaoga BaI calaayaa.na tao vah baarhvaIM pasa kr saka ¸  na ]d\yaaoga saflatapUva-k calaa.[sap khto hOM ººººººººº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Arial" w:ascii="Shusha" w:hAnsi="Shusha"/>
          <w:sz w:val="32"/>
          <w:szCs w:val="32"/>
        </w:rPr>
        <w:t>¤K¥ jaba maaohna jaue maoM saba lauTa idyaa tba jaa kr ºººººººººº.</w:t>
      </w:r>
    </w:p>
    <w:p>
      <w:pPr>
        <w:pStyle w:val="Normal"/>
        <w:spacing w:lineRule="auto" w:line="360"/>
        <w:ind w:left="360" w:hanging="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inamnailaiKt mauhavaraoM ka Aqa- ilaKkr vaa@yaaoM d\vaara spYT kIijae.</w:t>
      </w:r>
    </w:p>
    <w:p>
      <w:pPr>
        <w:pStyle w:val="Normal"/>
        <w:spacing w:lineRule="auto" w:line="360"/>
        <w:ind w:left="360" w:hanging="0"/>
        <w:jc w:val="both"/>
        <w:rPr>
          <w:rFonts w:ascii="Shusha" w:hAnsi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Arial" w:ascii="Shusha" w:hAnsi="Shusha"/>
          <w:sz w:val="32"/>
          <w:szCs w:val="32"/>
        </w:rPr>
        <w:t>¤k¥ CatI pr maUÐga dlanaa</w:t>
      </w:r>
    </w:p>
    <w:p>
      <w:pPr>
        <w:pStyle w:val="Normal"/>
        <w:spacing w:lineRule="auto" w:line="360"/>
        <w:ind w:left="360" w:hanging="0"/>
        <w:jc w:val="both"/>
        <w:rPr>
          <w:rFonts w:ascii="Shusha" w:hAnsi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Arial" w:ascii="Shusha" w:hAnsi="Shusha"/>
          <w:sz w:val="32"/>
          <w:szCs w:val="32"/>
        </w:rPr>
        <w:t>¤K¥ [-d ka caaÐd haonaa</w:t>
      </w:r>
    </w:p>
    <w:p>
      <w:pPr>
        <w:pStyle w:val="Normal"/>
        <w:spacing w:lineRule="auto" w:line="360"/>
        <w:ind w:left="360" w:hanging="0"/>
        <w:jc w:val="both"/>
        <w:rPr>
          <w:rFonts w:ascii="Shusha" w:hAnsi="Shusha"/>
          <w:sz w:val="32"/>
          <w:szCs w:val="32"/>
          <w:lang w:val="nl-BE"/>
        </w:rPr>
      </w:pPr>
      <w:r>
        <w:rPr>
          <w:rFonts w:eastAsia="Shusha" w:cs="Shusha" w:ascii="Shusha" w:hAnsi="Shusha"/>
          <w:sz w:val="32"/>
          <w:szCs w:val="32"/>
          <w:lang w:val="nl-BE"/>
        </w:rPr>
        <w:t xml:space="preserve">    </w:t>
      </w:r>
      <w:r>
        <w:rPr>
          <w:rFonts w:cs="Arial" w:ascii="Shusha" w:hAnsi="Shusha"/>
          <w:sz w:val="32"/>
          <w:szCs w:val="32"/>
          <w:lang w:val="nl-BE"/>
        </w:rPr>
        <w:t>¤ga¥ ca@kr Ka jaanaa</w:t>
      </w:r>
    </w:p>
    <w:p>
      <w:pPr>
        <w:pStyle w:val="Normal"/>
        <w:spacing w:lineRule="auto" w:line="360"/>
        <w:jc w:val="both"/>
        <w:rPr/>
      </w:pPr>
      <w:r>
        <w:rPr>
          <w:rFonts w:cs="Arial" w:ascii="Shusha" w:hAnsi="Shusha"/>
          <w:sz w:val="32"/>
          <w:szCs w:val="32"/>
          <w:lang w:val="nl-BE"/>
        </w:rPr>
        <w:t>9º inamnailaiKt vaa@yaaoM kao Sad\Qa kIijae.¤1×4¥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hmaaro kao BaI kuC bataAa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jaao krgaa saao Baroga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dsa $pyaa maoM yah iKlaaOnaa KrIda h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Shusha" w:hAnsi="Shusha" w:cs="Arial"/>
          <w:sz w:val="32"/>
          <w:szCs w:val="32"/>
          <w:lang w:val="nl-BE"/>
        </w:rPr>
      </w:pPr>
      <w:r>
        <w:rPr>
          <w:rFonts w:cs="Arial" w:ascii="Shusha" w:hAnsi="Shusha"/>
          <w:sz w:val="32"/>
          <w:szCs w:val="32"/>
          <w:lang w:val="nl-BE"/>
        </w:rPr>
        <w:t>baaZ, p`kaop maoM AnaokaoM laaogaaoM kI jaana ga[-.</w:t>
      </w:r>
    </w:p>
    <w:p>
      <w:pPr>
        <w:pStyle w:val="Normal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  <w:t>‘</w:t>
      </w:r>
      <w:r>
        <w:rPr>
          <w:rFonts w:cs="Shusha" w:ascii="Shusha" w:hAnsi="Shusha"/>
          <w:b/>
          <w:bCs/>
          <w:sz w:val="32"/>
          <w:szCs w:val="32"/>
        </w:rPr>
        <w:t>KMD Ga’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0º inamnailaiKt kavya pMi@tyaaÐ pZ,kr pUCo gae p`SnaaoM ko ]%tr ilaiK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¤k¥ saaOrBa fOlaa ivapula QaUp bana 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</w:t>
      </w:r>
      <w:r>
        <w:rPr>
          <w:rFonts w:cs="Shusha" w:ascii="Shusha" w:hAnsi="Shusha"/>
          <w:sz w:val="32"/>
          <w:szCs w:val="32"/>
        </w:rPr>
        <w:t>maRdula maaoma saa Gaula ro maRdu tna Â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      </w:t>
      </w:r>
      <w:r>
        <w:rPr>
          <w:rFonts w:cs="Shusha" w:ascii="Shusha" w:hAnsi="Shusha"/>
          <w:sz w:val="32"/>
          <w:szCs w:val="32"/>
        </w:rPr>
        <w:t>do p`kaSa ka isaMQau Apirimat 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      </w:t>
      </w:r>
      <w:r>
        <w:rPr>
          <w:rFonts w:cs="Shusha" w:ascii="Shusha" w:hAnsi="Shusha"/>
          <w:sz w:val="32"/>
          <w:szCs w:val="32"/>
        </w:rPr>
        <w:t>toro jaIvana ka ANau gala gala²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</w:t>
      </w:r>
      <w:r>
        <w:rPr>
          <w:rFonts w:cs="Shusha" w:ascii="Shusha" w:hAnsi="Shusha"/>
          <w:sz w:val="32"/>
          <w:szCs w:val="32"/>
        </w:rPr>
        <w:t>pulak pulak maoro dIpk jala²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vaiya~I [sa pd\yaaMSa maoM iksa Baavanaa ka vaNa-na krnaa caahtI hOÆ¤2¥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Shusha" w:ascii="Shusha" w:hAnsi="Shusha"/>
          <w:sz w:val="32"/>
          <w:szCs w:val="32"/>
        </w:rPr>
        <w:t xml:space="preserve">kvaiya~I iksao kh rhI hO ‘maRdula maaoma saa Gaula ro maRdu tna’ </w:t>
        <w:softHyphen/>
        <w:t xml:space="preserve"> spYT kIijae. ¤2¥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Shusha" w:ascii="Shusha" w:hAnsi="Shusha"/>
          <w:sz w:val="32"/>
          <w:szCs w:val="32"/>
        </w:rPr>
        <w:t>kvaiya~I iksakao galaanaa caahtI hO AaOr @yaaoMÆ¤2¥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  <w:t>Aqavaa</w:t>
      </w:r>
    </w:p>
    <w:p>
      <w:pPr>
        <w:pStyle w:val="Normal"/>
        <w:spacing w:lineRule="auto" w:line="360"/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naMt AMtirxa maoM AnaMt dova hOM KD,o ¸</w:t>
      </w:r>
    </w:p>
    <w:p>
      <w:pPr>
        <w:pStyle w:val="Normal"/>
        <w:spacing w:lineRule="auto" w:line="360"/>
        <w:ind w:left="360" w:hanging="0"/>
        <w:rPr/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Shusha" w:ascii="Shusha" w:hAnsi="Shusha"/>
          <w:sz w:val="32"/>
          <w:szCs w:val="32"/>
        </w:rPr>
        <w:t>samaxa hI svabaahu jaao baZ,a rho baD,o baD,o .</w:t>
      </w:r>
    </w:p>
    <w:p>
      <w:pPr>
        <w:pStyle w:val="Normal"/>
        <w:spacing w:lineRule="auto" w:line="360"/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rspravalaMba sao ]zao tqaa baZ,ao saBaI ¸</w:t>
      </w:r>
    </w:p>
    <w:p>
      <w:pPr>
        <w:pStyle w:val="Normal"/>
        <w:spacing w:lineRule="auto" w:line="360"/>
        <w:ind w:left="36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Shusha" w:ascii="Shusha" w:hAnsi="Shusha"/>
          <w:sz w:val="32"/>
          <w:szCs w:val="32"/>
        </w:rPr>
        <w:t xml:space="preserve">ABaI Ama%ya- </w:t>
        <w:softHyphen/>
        <w:t xml:space="preserve"> AMk sao ApMk hao caZ,ao saBaI.</w:t>
      </w:r>
    </w:p>
    <w:p>
      <w:pPr>
        <w:pStyle w:val="Normal"/>
        <w:spacing w:lineRule="auto" w:line="360"/>
        <w:ind w:left="360" w:hanging="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rhao na yaaoM ik ek sao na kama AaOr ka saro¸</w:t>
      </w:r>
    </w:p>
    <w:p>
      <w:pPr>
        <w:pStyle w:val="Normal"/>
        <w:spacing w:lineRule="auto" w:line="360"/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vahI manauYya hO jaao manauYya ko ilae maro.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iva manauYya kao iksa p`kar kI jaIvana SaOlaI sao raoknaa caahta hOÆ¤2¥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iva ko Anausaar saccaa manauYya kaOna hOÆ¤2¥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dovata manauYya kao @yaa p`orNaa do rho hOMÆ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1º inamnailaiKt maoM sao iknhIM tIna p`SnaaoM ko ]%tr ilaiKe.¤3×3¥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‘</w:t>
      </w:r>
      <w:r>
        <w:rPr>
          <w:rFonts w:cs="Shusha" w:ascii="Shusha" w:hAnsi="Shusha"/>
          <w:sz w:val="32"/>
          <w:szCs w:val="32"/>
        </w:rPr>
        <w:t xml:space="preserve">manauYyata’ kivata maoM maanava </w:t>
        <w:softHyphen/>
        <w:t xml:space="preserve"> maanava ekta kao kOsao isad\Qa ikyaa gayaa hO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maQaur </w:t>
        <w:softHyphen/>
        <w:t xml:space="preserve"> maQaur ¸ pulak </w:t>
        <w:softHyphen/>
        <w:t xml:space="preserve">pulak ¸ isahr </w:t>
        <w:softHyphen/>
        <w:t xml:space="preserve"> isahr AaOr ivahÐsa </w:t>
        <w:softHyphen/>
        <w:t xml:space="preserve"> ivahÐsa ¸ kvaiya~I nao dIpk kao hr baar Alaga </w:t>
        <w:softHyphen/>
        <w:t xml:space="preserve"> Alaga jalanao kao @yaaoM kha hO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baIr kI ]wt saaiKyaaoM kI BaaYaa kI ivaSaoYata spYT kIija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harI ko daohaoM ko AaQaar pr kRYNa ko $p saaOndya- AaOr svaBaava ka vaNa-na kIij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2º inamnailaiKt p`SnaaoM ko ]%tr ilaiKe.¤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>2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‘</w:t>
      </w:r>
      <w:r>
        <w:rPr>
          <w:rFonts w:cs="Shusha" w:ascii="Shusha" w:hAnsi="Shusha"/>
          <w:sz w:val="32"/>
          <w:szCs w:val="32"/>
        </w:rPr>
        <w:t>manauYyata’ kivata ka p`itpad\ya ilaiK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Shusha" w:ascii="Shusha" w:hAnsi="Shusha"/>
          <w:sz w:val="32"/>
          <w:szCs w:val="32"/>
          <w:lang w:val="nl-BE"/>
        </w:rPr>
        <w:t xml:space="preserve">ibaharI ko ga`IYma ?tu </w:t>
        <w:softHyphen/>
        <w:t xml:space="preserve"> vaNa-na Apnao SabdaoM maoM kIij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13º inamnailaiKt gad\yaaMSa kao pZ,kr pUCo gae p`SnaaoM ko ]%tr ilaiKe.¤6¥</w:t>
      </w:r>
    </w:p>
    <w:p>
      <w:pPr>
        <w:pStyle w:val="Normal"/>
        <w:spacing w:lineRule="auto" w:line="360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¤k¥ caMd laaoga khto hOM ¸ gaaMQaIjaI ‘p`Oi@Tkla Aa[iDyaailasT” qao.vyaavahairkta kao phcaanato qao.]sakI kImat jaanato qao.[sailae vah Apnao ivalaxaNa AadSa- calaa sako.varnaa hvaa maoM ]D,to rhto.doSa ]nako pICo na jaata.</w:t>
      </w:r>
    </w:p>
    <w:p>
      <w:pPr>
        <w:pStyle w:val="Normal"/>
        <w:spacing w:lineRule="auto" w:line="360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haÐ ¸ pr gaaÐQaIjaI kBaI AadSaao-M kao vyaavahairkta ko str pr ]trnao nahIM doto qao.bailk vyaavahairkta kao AadSaao-M ko str pr caZ,ato qao.vao saaonao maoM taÐbaa nahIM ¸ taÐbao maoM saaonaa imalaakr ]sakI kImat baZ,ato qao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[sailae saaonaa hI hmaoSaa Aagao rhta hO.</w:t>
      </w:r>
    </w:p>
    <w:p>
      <w:pPr>
        <w:pStyle w:val="Normal"/>
        <w:spacing w:lineRule="auto" w:line="360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vyavaharvaadI laaoga hmaoSaa sajaga rhto hOM.laaBa haina ka ihsaaba lagaakr hI kdma ]zato hOM.vao jaIvana maoM safla haoto hOM AnyaaoM ko Aagao BaI jaato hOM pr @yaa }pr caZ,to hOM.Kud }pr caZ,o AaOr Apnao saaqa dUsaraoM kao }pr lao kr calaoM ¸ yahI mah%va kI baat hO.yah kama tao hmaoSaa AadSa-vaadI laaogaaoM nao ikyaa hO.samaaja ko pasa SaaSvat maUlyaaoM jaOsaa kuC hO tao vah AadSa-vaadI laaogaaoM ka hI idyaa huAa hO.vyavaharvaadI laaogaaoM nao tao samaaja kao igarayaa hI hO.</w:t>
      </w:r>
    </w:p>
    <w:p>
      <w:pPr>
        <w:pStyle w:val="Normal"/>
        <w:spacing w:lineRule="auto" w:line="360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 xml:space="preserve">vyavaharvaadI laaoga samaaja kao igarato hOM </w:t>
        <w:softHyphen/>
        <w:t xml:space="preserve"> kOsao Æ¤2¥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saaonao maoM taMbaa imalaanaa AaOr taMbao maoM saaonaa imalaanao ka AMtr spYT kIijae.¤2¥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gaaMQaIjaI ‘p`Oi@Tkla Aa[iDyaailasT” ko $p maoM laaogaaoM kI @yaa QaarNaa qaIÆ¤2¥</w:t>
      </w:r>
    </w:p>
    <w:p>
      <w:pPr>
        <w:pStyle w:val="Normal"/>
        <w:spacing w:lineRule="auto" w:line="360"/>
        <w:jc w:val="center"/>
        <w:rPr>
          <w:rFonts w:ascii="Shusha" w:hAnsi="Shusha" w:cs="Shusha"/>
          <w:b/>
          <w:b/>
          <w:bCs/>
          <w:sz w:val="32"/>
          <w:szCs w:val="32"/>
          <w:lang w:val="nl-BE"/>
        </w:rPr>
      </w:pPr>
      <w:r>
        <w:rPr>
          <w:rFonts w:cs="Shusha" w:ascii="Shusha" w:hAnsi="Shusha"/>
          <w:b/>
          <w:bCs/>
          <w:sz w:val="32"/>
          <w:szCs w:val="32"/>
          <w:lang w:val="nl-BE"/>
        </w:rPr>
        <w:t>Aqavaa</w:t>
      </w:r>
    </w:p>
    <w:p>
      <w:pPr>
        <w:pStyle w:val="Normal"/>
        <w:spacing w:lineRule="auto" w:line="360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hmaarI iflmaaoM kI sabasao baD,I ivaSaoYata yah ik laaok t%va ka Abaava.vao ija,ndgaI sao dUr haotI hOM.yaid ~asd isqaityaaoM ka ica~aMkna haota hO tao ]nhoM glaaorIfa[- ikyaa jaata hO.duK ka eosaa ivaBast $p p`stut haota hO jaao dSa-k ka Baavaa%mak SaaoYaNa kr sako.AaOr ‘tIsarI ksama’ kI yah Kasa baat qaI ik vah duK kao BaI sahja isqait maoM jaIvana saapoxa p`stut krtI hO.</w:t>
      </w:r>
    </w:p>
    <w:p>
      <w:pPr>
        <w:pStyle w:val="Normal"/>
        <w:spacing w:lineRule="auto" w:line="360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 xml:space="preserve">maOMnao SaOlaond` kao gaItkar nahIM ¸ kiva kha hO.vao isanaomaa kI cakacaaOMQa ko baIca rhto hue yaSa AaOr Qana </w:t>
        <w:softHyphen/>
        <w:t xml:space="preserve"> ilaPsaa sao kaosaaoM dUr qao.jaao baat ]nakI ija,ndgaI maoM qaI vahI ]nako gaItaoM maoM qaI.]nako gaItaoM maoM isaf- k$Naa nahIM ¸ jaUJanao ka saMkot BaI qaa AaOr vah p`ik`yaa BaI maaOjaUd qaI ijasako tht ApnaI maMija,la tk phuÐcaa jaata hO.vyaqaa AadmaI kao praijat nahIM krtI ¸ ]sao Aagao baZ,nao ka saMdoSa dotI h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‘</w:t>
      </w:r>
      <w:r>
        <w:rPr>
          <w:rFonts w:cs="Shusha" w:ascii="Shusha" w:hAnsi="Shusha"/>
          <w:sz w:val="32"/>
          <w:szCs w:val="32"/>
          <w:lang w:val="nl-BE"/>
        </w:rPr>
        <w:t>tIsarI ksama’ maoM duK kao iksa p`kar p`kT ikyaa gayaa hOÆ¤2¥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SaOlaond` kI vyaqaa kI @yaa ivaSaoYata rhI hO Æ¤2¥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Anya inamaa-taAaoM kI iflmaaoM maoM duK EaaotaAaoM ka iksa p`kar SaaoYaNa krta hOÆ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14º inamnailaiKt maoM sao iknhIM tIna p`SnaaoM ko ]%tr ilaiKe.¤3×3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Shusha" w:ascii="Shusha" w:hAnsi="Shusha"/>
          <w:sz w:val="32"/>
          <w:szCs w:val="32"/>
          <w:lang w:val="nl-BE"/>
        </w:rPr>
        <w:t>baD,a Baa[- CaoTo Baa[- sao kOsao saMbaMQa caahta qaa Æ ]sakI samasyaa @yaa qaI Æ ‘baDo Baa[- sahaba paz ko AaQaar pr ilaiK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‘</w:t>
      </w:r>
      <w:r>
        <w:rPr>
          <w:rFonts w:cs="Shusha" w:ascii="Shusha" w:hAnsi="Shusha"/>
          <w:sz w:val="32"/>
          <w:szCs w:val="32"/>
          <w:lang w:val="nl-BE"/>
        </w:rPr>
        <w:t>tIsarI ksama’ kao saolyaulaa[D pr ilaKI kivata @yaaoM kha gayaa hO 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 xml:space="preserve">gaaMQaI jaI AadSa-vaadI qao yaa vyavaharvaadI </w:t>
        <w:softHyphen/>
        <w:t xml:space="preserve"> Apnaa ]%tr spYT kIija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Shusha" w:ascii="Shusha" w:hAnsi="Shusha"/>
          <w:sz w:val="32"/>
          <w:szCs w:val="32"/>
        </w:rPr>
        <w:t>tMtara kI p`oma AQaIrta pr p`kaSa Dail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5º inamnailaiKt p`SnaaoM ko ]%tr ilaiKe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Shusha" w:ascii="Shusha" w:hAnsi="Shusha"/>
          <w:sz w:val="32"/>
          <w:szCs w:val="32"/>
        </w:rPr>
        <w:t>Aapko ivacaar sao kaOna sao eosao maUlya hOM jaao SaaSvat hOM Æ vat-maana samaya maoM [na maUlyaaoM kI p`asaMigakta spYT kIijae.¤3¥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Shusha" w:ascii="Shusha" w:hAnsi="Shusha"/>
          <w:sz w:val="32"/>
          <w:szCs w:val="32"/>
        </w:rPr>
        <w:t>vaamaIrao nao tMtara kao bao$KI sao javaaba @yaaoM idyaa Æ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6º p`aya: laD,ko ikna AQyaapkaoM kao mah%va doto hOM AaOr @yaaoM Æ ‘sapnaaoM ko sao idna’ paz ko AaQaar pr ilaiKe.</w:t>
      </w:r>
    </w:p>
    <w:p>
      <w:pPr>
        <w:pStyle w:val="Normal"/>
        <w:spacing w:lineRule="auto" w:line="360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  <w:t>Aqavaa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Ffna ko ipta AaOr dadI ko svaBaavagat AMtr pr p`kaSa Dailae.¤4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7º inamnailaiKt maoM sao tIna p`SnaaoM ko ]%tr ilaiKe.¤2×3¥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aopI Sau@laa ka Gar kI naaOkranaI sao iksa karNa lagaava hao gayaa 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‘</w:t>
      </w:r>
      <w:r>
        <w:rPr>
          <w:rFonts w:cs="Shusha" w:ascii="Shusha" w:hAnsi="Shusha"/>
          <w:sz w:val="32"/>
          <w:szCs w:val="32"/>
        </w:rPr>
        <w:t>sapnaaoM ko sao idna’ ko AaQaar pr bata[e ik laoKk ko maata ipta tqaa Anya laaoga baccaaoM kI pZ,a[- kao mah%va @yaaoM nahIM doto qao 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aopI kao [Ffna kI dadI @yaaoM AcCI lagatI qaI 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gaussaa Aanao pr pI TI maasTr AaOr hoDmaasTr kOsaa vyavahar krto qao Æ</w:t>
      </w:r>
    </w:p>
    <w:p>
      <w:pPr>
        <w:pStyle w:val="Normal"/>
        <w:spacing w:lineRule="auto" w:line="36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per Submitted by: Haneef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mail : hnf_mohammad@yahoo.co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o.: 9989658315</w:t>
      </w:r>
    </w:p>
    <w:p>
      <w:pPr>
        <w:pStyle w:val="Normal"/>
        <w:spacing w:lineRule="auto" w:line="360"/>
        <w:rPr>
          <w:rFonts w:ascii="Shusha" w:hAnsi="Shusha" w:cs="Shusha"/>
          <w:b/>
          <w:b/>
          <w:color w:val="0000FF"/>
          <w:sz w:val="32"/>
          <w:szCs w:val="32"/>
        </w:rPr>
      </w:pPr>
      <w:r>
        <w:rPr>
          <w:rFonts w:cs="Shusha" w:ascii="Shusha" w:hAnsi="Shush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us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2z0">
    <w:name w:val="WW8Num2z0"/>
    <w:qFormat/>
    <w:rPr>
      <w:rFonts w:ascii="Trebuchet MS" w:hAnsi="Trebuchet MS" w:cs="Trebuchet MS"/>
      <w:sz w:val="22"/>
    </w:rPr>
  </w:style>
  <w:style w:type="character" w:styleId="WW8Num3z0">
    <w:name w:val="WW8Num3z0"/>
    <w:qFormat/>
    <w:rPr>
      <w:rFonts w:ascii="Trebuchet MS" w:hAnsi="Trebuchet MS" w:cs="Trebuchet MS"/>
      <w:sz w:val="22"/>
    </w:rPr>
  </w:style>
  <w:style w:type="character" w:styleId="WW8Num4z0">
    <w:name w:val="WW8Num4z0"/>
    <w:qFormat/>
    <w:rPr>
      <w:rFonts w:ascii="Trebuchet MS" w:hAnsi="Trebuchet MS" w:cs="Trebuchet MS"/>
      <w:sz w:val="22"/>
    </w:rPr>
  </w:style>
  <w:style w:type="character" w:styleId="WW8Num5z0">
    <w:name w:val="WW8Num5z0"/>
    <w:qFormat/>
    <w:rPr>
      <w:rFonts w:ascii="Trebuchet MS" w:hAnsi="Trebuchet MS" w:cs="Trebuchet MS"/>
      <w:sz w:val="22"/>
    </w:rPr>
  </w:style>
  <w:style w:type="character" w:styleId="WW8Num6z0">
    <w:name w:val="WW8Num6z0"/>
    <w:qFormat/>
    <w:rPr>
      <w:rFonts w:ascii="Trebuchet MS" w:hAnsi="Trebuchet MS" w:cs="Trebuchet MS"/>
      <w:sz w:val="22"/>
    </w:rPr>
  </w:style>
  <w:style w:type="character" w:styleId="WW8Num7z0">
    <w:name w:val="WW8Num7z0"/>
    <w:qFormat/>
    <w:rPr>
      <w:rFonts w:ascii="Trebuchet MS" w:hAnsi="Trebuchet MS" w:cs="Trebuchet MS"/>
      <w:sz w:val="22"/>
    </w:rPr>
  </w:style>
  <w:style w:type="character" w:styleId="WW8Num8z0">
    <w:name w:val="WW8Num8z0"/>
    <w:qFormat/>
    <w:rPr>
      <w:rFonts w:ascii="Trebuchet MS" w:hAnsi="Trebuchet MS" w:cs="Trebuchet MS"/>
      <w:sz w:val="22"/>
    </w:rPr>
  </w:style>
  <w:style w:type="character" w:styleId="WW8Num9z0">
    <w:name w:val="WW8Num9z0"/>
    <w:qFormat/>
    <w:rPr>
      <w:rFonts w:ascii="Trebuchet MS" w:hAnsi="Trebuchet MS" w:cs="Trebuchet MS"/>
      <w:sz w:val="22"/>
    </w:rPr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1z0">
    <w:name w:val="WW8Num11z0"/>
    <w:qFormat/>
    <w:rPr>
      <w:rFonts w:ascii="Trebuchet MS" w:hAnsi="Trebuchet MS" w:cs="Trebuchet MS"/>
      <w:sz w:val="22"/>
    </w:rPr>
  </w:style>
  <w:style w:type="character" w:styleId="WW8Num12z0">
    <w:name w:val="WW8Num12z0"/>
    <w:qFormat/>
    <w:rPr>
      <w:rFonts w:ascii="Trebuchet MS" w:hAnsi="Trebuchet MS" w:cs="Trebuchet MS"/>
      <w:sz w:val="22"/>
    </w:rPr>
  </w:style>
  <w:style w:type="character" w:styleId="WW8Num13z0">
    <w:name w:val="WW8Num13z0"/>
    <w:qFormat/>
    <w:rPr>
      <w:rFonts w:ascii="Trebuchet MS" w:hAnsi="Trebuchet MS" w:cs="Trebuchet MS"/>
      <w:sz w:val="22"/>
    </w:rPr>
  </w:style>
  <w:style w:type="character" w:styleId="WW8Num14z0">
    <w:name w:val="WW8Num14z0"/>
    <w:qFormat/>
    <w:rPr>
      <w:rFonts w:ascii="Trebuchet MS" w:hAnsi="Trebuchet MS" w:cs="Trebuchet MS"/>
      <w:sz w:val="22"/>
    </w:rPr>
  </w:style>
  <w:style w:type="character" w:styleId="WW8Num15z0">
    <w:name w:val="WW8Num15z0"/>
    <w:qFormat/>
    <w:rPr>
      <w:rFonts w:ascii="Trebuchet MS" w:hAnsi="Trebuchet MS" w:cs="Trebuchet MS"/>
      <w:sz w:val="22"/>
    </w:rPr>
  </w:style>
  <w:style w:type="character" w:styleId="WW8Num16z0">
    <w:name w:val="WW8Num16z0"/>
    <w:qFormat/>
    <w:rPr>
      <w:rFonts w:ascii="Trebuchet MS" w:hAnsi="Trebuchet MS" w:cs="Trebuchet MS"/>
      <w:sz w:val="22"/>
    </w:rPr>
  </w:style>
  <w:style w:type="character" w:styleId="WW8Num17z0">
    <w:name w:val="WW8Num17z0"/>
    <w:qFormat/>
    <w:rPr>
      <w:rFonts w:ascii="Trebuchet MS" w:hAnsi="Trebuchet MS" w:cs="Trebuchet MS"/>
      <w:sz w:val="22"/>
    </w:rPr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Trebuchet MS" w:hAnsi="Trebuchet MS" w:cs="Trebuchet M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19:00Z</dcterms:created>
  <dc:creator>haneef</dc:creator>
  <dc:description/>
  <dc:language>en-US</dc:language>
  <cp:lastModifiedBy>abc</cp:lastModifiedBy>
  <dcterms:modified xsi:type="dcterms:W3CDTF">2009-11-16T06:33:00Z</dcterms:modified>
  <cp:revision>105</cp:revision>
  <dc:subject/>
  <dc:title>PARKWOOD SCHOOL INTERNATIONAL</dc:title>
</cp:coreProperties>
</file>