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Verdana" w:ascii="Verdana" w:hAnsi="Verdana"/>
          <w:b/>
          <w:bCs/>
        </w:rPr>
        <w:t>(Theory)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General instructions:-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nal choices has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3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4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5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6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7 Ortho-sulphobenzimide is used in the preparation of sweet for a diabetic person or patient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8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9 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0 Define conductivity and molar conductivity for the solution of an electroly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1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2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1. Toluene to benzyl alcohol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13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[1]                                                      [2]     C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C – CH</w:t>
      </w:r>
      <w:r>
        <w:rPr>
          <w:sz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4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Although phenoxide  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5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NH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[1]                                             [2]  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(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- CH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6 How do you explain amphoteric behaviou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7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8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9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0 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1. Co-enzymes.     2. Nucleosides   3. Peptide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Write short note on- 1. Mutarotation 2. Invert sugar 3. Anomers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1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1] Propanal 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22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2] Write the reactions of WILLIAMSONS Synthesis of  2-Ethoxy 3-Methyl pentane starting from ethanol and 3- methyl pentan-2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>Q.23 Silver crystallizes in fcc lattice. If edge length of the cell is 4.77 x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Cm and density is 10.5 gm/cm</w:t>
      </w:r>
      <w:r>
        <w:rPr>
          <w:sz w:val="28"/>
          <w:vertAlign w:val="superscript"/>
        </w:rPr>
        <w:t>3</w:t>
      </w:r>
      <w:r>
        <w:rPr>
          <w:sz w:val="28"/>
        </w:rPr>
        <w:t>, calculate the atomic mass of  Silv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4 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5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[1] Mg(s) | Mg</w:t>
      </w:r>
      <w:r>
        <w:rPr>
          <w:sz w:val="28"/>
          <w:vertAlign w:val="superscript"/>
        </w:rPr>
        <w:t xml:space="preserve">++ </w:t>
      </w:r>
      <w:r>
        <w:rPr>
          <w:sz w:val="28"/>
        </w:rPr>
        <w:t>(0.001M) || Cu</w:t>
      </w:r>
      <w:r>
        <w:rPr>
          <w:sz w:val="28"/>
          <w:vertAlign w:val="superscript"/>
        </w:rPr>
        <w:t>++</w:t>
      </w:r>
      <w:r>
        <w:rPr>
          <w:sz w:val="28"/>
        </w:rPr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[2]  Fe(s) | Fe</w:t>
      </w:r>
      <w:r>
        <w:rPr>
          <w:sz w:val="28"/>
          <w:vertAlign w:val="superscript"/>
        </w:rPr>
        <w:t>++</w:t>
      </w:r>
      <w:r>
        <w:rPr>
          <w:sz w:val="28"/>
        </w:rPr>
        <w:t xml:space="preserve"> ( 0.001M) ||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( 1 M) |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Given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Mg</w:t>
      </w:r>
      <w:r>
        <w:rPr>
          <w:sz w:val="28"/>
          <w:vertAlign w:val="superscript"/>
        </w:rPr>
        <w:t>++</w:t>
      </w:r>
      <w:r>
        <w:rPr>
          <w:sz w:val="28"/>
        </w:rPr>
        <w:t>/ Mg = -.237 V, 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Cu</w:t>
      </w:r>
      <w:r>
        <w:rPr>
          <w:sz w:val="28"/>
          <w:vertAlign w:val="superscript"/>
        </w:rPr>
        <w:t>++</w:t>
      </w:r>
      <w:r>
        <w:rPr>
          <w:sz w:val="28"/>
        </w:rPr>
        <w:t>/Cu = + 0.34V,  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Fe</w:t>
      </w:r>
      <w:r>
        <w:rPr>
          <w:sz w:val="28"/>
          <w:vertAlign w:val="superscript"/>
        </w:rPr>
        <w:t>++</w:t>
      </w:r>
      <w:r>
        <w:rPr>
          <w:sz w:val="28"/>
        </w:rPr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6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7 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  <w:t>Q.28 What are the Colligative properties? Explain any one of them. Show that elevation in boiling point is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Heading1"/>
        <w:ind w:left="540" w:hanging="540"/>
        <w:rPr/>
      </w:pPr>
      <w:r>
        <w:rPr/>
        <w:t xml:space="preserve">         </w:t>
      </w:r>
      <w:r>
        <w:rPr/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Experiment    [A] 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[B]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Rate [ mole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I                 </w:t>
        <w:tab/>
        <w:t>01                          01</w:t>
        <w:tab/>
        <w:t xml:space="preserve">              6.0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II</w:t>
        <w:tab/>
        <w:t>0.3                        0.2</w:t>
        <w:tab/>
        <w:t xml:space="preserve">              7.2 x 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III</w:t>
        <w:tab/>
        <w:t>0.3                        0.4</w:t>
        <w:tab/>
        <w:t xml:space="preserve">             2.88 x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IV</w:t>
        <w:tab/>
        <w:t>0.4                         0.1</w:t>
        <w:tab/>
        <w:t xml:space="preserve">             2.4 x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9 [a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b] Explain – 1. KOLBE  REACTION   2. REIEMER – 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Explain – 1. Acetylation   2. Transeterification   3. Carbylamine  reacti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. HVZ reaction  5. Schiff’s base forma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30 a. What are the common types of secondary structure of Proteins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b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c. What are Enzymes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1. Chemotheraphy   2. Antacids   3. Food preservatives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Artificial sweetening agents .5 Drug Target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Vivek Yadav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vivek.vcci@gmail.com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:. </w:t>
      </w:r>
      <w:r>
        <w:rPr>
          <w:b/>
          <w:bCs/>
          <w:color w:val="0000FF"/>
          <w:sz w:val="20"/>
          <w:szCs w:val="20"/>
        </w:rPr>
        <w:t>+919411937022, +919411937022, +919045785578, +915676 235555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CCI, VIGYAN NAGAR, SHIKOHABAD, INDI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980" w:leader="none"/>
      </w:tabs>
      <w:ind w:left="540" w:hanging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6:00Z</dcterms:created>
  <dc:creator>gdps</dc:creator>
  <dc:description/>
  <dc:language>en-US</dc:language>
  <cp:lastModifiedBy>aa</cp:lastModifiedBy>
  <dcterms:modified xsi:type="dcterms:W3CDTF">2009-11-27T05:10:00Z</dcterms:modified>
  <cp:revision>7</cp:revision>
  <dc:subject/>
  <dc:title/>
</cp:coreProperties>
</file>