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I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2 marks each, Section C is of 10 questions of 3 marks each and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D is of 5 questions of 6 marks each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has been provided in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question of two marks each, three questions of three marks each and two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Qns 1 – 10 carry 1 mark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 prime  factorization  of  2310  is  2  x  3  x  a  x  7  x  b. Find  a  and 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aph of y = p(x) is given in fig below. Find the number of zeros.  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0">
                <wp:simplePos x="0" y="0"/>
                <wp:positionH relativeFrom="column">
                  <wp:posOffset>2677795</wp:posOffset>
                </wp:positionH>
                <wp:positionV relativeFrom="paragraph">
                  <wp:posOffset>120650</wp:posOffset>
                </wp:positionV>
                <wp:extent cx="470535" cy="551815"/>
                <wp:effectExtent l="16510" t="444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470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3394" path="l0,21600xee" stroked="t" o:allowincell="f" style="position:absolute;margin-left:210.8pt;margin-top:9.5pt;width:37pt;height:43.4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12700</wp:posOffset>
                </wp:positionV>
                <wp:extent cx="448310" cy="685800"/>
                <wp:effectExtent l="444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141.5pt;margin-top:0.95pt;width:35.25pt;height:53.95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54940</wp:posOffset>
                </wp:positionV>
                <wp:extent cx="220789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2pt" to="284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090</wp:posOffset>
                </wp:positionH>
                <wp:positionV relativeFrom="paragraph">
                  <wp:posOffset>109220</wp:posOffset>
                </wp:positionV>
                <wp:extent cx="434340" cy="511175"/>
                <wp:effectExtent l="5080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176.7pt;margin-top:8.6pt;width:34.15pt;height:40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One of  the  roots of  the  quadratic  equation  x</w:t>
      </w:r>
      <w:r>
        <w:rPr>
          <w:vertAlign w:val="superscript"/>
        </w:rPr>
        <w:t>2</w:t>
      </w:r>
      <w:r>
        <w:rPr/>
        <w:t xml:space="preserve">  –  px  +  2  =  0 is 2, find 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the value of k for which 2k + 7, 6k – 2, 8k + 4 form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of a circle  having  measure 18</w:t>
      </w:r>
      <w:r>
        <w:rPr>
          <w:vertAlign w:val="superscript"/>
        </w:rPr>
        <w:t>0</w:t>
      </w:r>
      <w:r>
        <w:rPr/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>
          <w:rFonts w:cs="Times New Roman"/>
        </w:rPr>
        <w:t xml:space="preserve"> </w:t>
      </w: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38100</wp:posOffset>
                </wp:positionV>
                <wp:extent cx="832485" cy="8001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6.7pt;margin-top:3pt;width:65.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/>
        <w:t xml:space="preserve">Find  the  probability  a number is selected from the numbers 1 to 25 is not an odd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number when each of the given numbers is equally likely to be selected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x  =  a sinθ  ,  y  =  b tanθ  ;  then prove that  </w:t>
      </w:r>
      <w:r>
        <w:rPr>
          <w:u w:val="single"/>
        </w:rPr>
        <w:t xml:space="preserve"> 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-   </w:t>
      </w:r>
      <w:r>
        <w:rPr>
          <w:u w:val="single"/>
        </w:rPr>
        <w:t xml:space="preserve"> b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=   1</w:t>
      </w:r>
    </w:p>
    <w:p>
      <w:pPr>
        <w:pStyle w:val="Normal"/>
        <w:tabs>
          <w:tab w:val="clear" w:pos="720"/>
          <w:tab w:val="left" w:pos="5070" w:leader="none"/>
        </w:tabs>
        <w:ind w:left="702" w:hanging="360"/>
        <w:rPr/>
      </w:pPr>
      <w:r>
        <w:rPr>
          <w:rFonts w:cs="Times New Roman"/>
        </w:rPr>
        <w:t xml:space="preserve">             </w:t>
      </w:r>
      <w:r>
        <w:rPr/>
        <w:tab/>
        <w:t xml:space="preserve">      x</w:t>
      </w:r>
      <w:r>
        <w:rPr>
          <w:vertAlign w:val="superscript"/>
        </w:rPr>
        <w:t>2</w:t>
      </w:r>
      <w:r>
        <w:rPr/>
        <w:t xml:space="preserve">          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 that the points ( 1, 2 ), ( 2, 0 ) and ( 3, - 2 ) are collin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4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kings  are removed from a pack of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the probability of getting      ( i ) a spade    ( ii ) a king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</w:t>
      </w:r>
      <w:r>
        <w:rPr/>
        <w:t>Use Euclid’s division algorithm to find the H.C.F of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>
          <w:rFonts w:cs="Times New Roman"/>
        </w:rPr>
        <w:t xml:space="preserve">        </w:t>
      </w:r>
      <w:r>
        <w:rPr/>
        <w:t>Prove that √5 +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</w:t>
      </w:r>
      <w:r>
        <w:rPr/>
        <w:t>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Times New Roman"/>
        </w:rPr>
        <w:t xml:space="preserve"> </w:t>
      </w:r>
      <w:r>
        <w:rPr/>
        <w:t>of  a  and  b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</w:t>
      </w: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Times New Roman"/>
        </w:rPr>
        <w:t xml:space="preserve">  </w:t>
      </w:r>
      <w:r>
        <w:rPr/>
        <w:t>x  +  y  =  4;  3x – 2y  =  - 3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 xml:space="preserve">Shade  the   region   bounded   by   the   lines  representing  the  above  equations 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>and x - 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preceding prize, find the value of each of the priz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Prove the following identity: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 xml:space="preserve">tanA    </w:t>
      </w:r>
      <w:r>
        <w:rPr/>
        <w:t xml:space="preserve">    +    </w:t>
      </w:r>
      <w:r>
        <w:rPr>
          <w:u w:val="single"/>
        </w:rPr>
        <w:t xml:space="preserve">    tanA   </w:t>
      </w:r>
      <w:r>
        <w:rPr/>
        <w:t xml:space="preserve">   =    2cosecA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>secA  -  1            secA +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rFonts w:cs="Times New Roman"/>
        </w:rPr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>From  each  corner  of  a square of side 4cm a quadrant  of  a circle of radius 1 cm is cut  and  also  a  circle  of  diameter 2cm is cut as shown in fig. Find the area of the remaining portion of the square.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356235" cy="326390"/>
                <wp:effectExtent l="635" t="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10800" path="l0,21600xee" stroked="t" o:allowincell="f" style="position:absolute;margin-left:182.85pt;margin-top:1.05pt;width:28pt;height:2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344170" cy="340360"/>
                <wp:effectExtent l="5080" t="127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82" path="l0,21600xee" stroked="t" o:allowincell="f" style="position:absolute;margin-left:240.8pt;margin-top:4.8pt;width:27.05pt;height:2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45pt" to="26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2pt" to="182.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65pt" to="267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36.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</w:t>
      </w:r>
      <w:r>
        <w:rPr/>
        <w:t xml:space="preserve">A                               B           </w:t>
      </w:r>
    </w:p>
    <w:p>
      <w:pPr>
        <w:pStyle w:val="Normal"/>
        <w:tabs>
          <w:tab w:val="clear" w:pos="720"/>
          <w:tab w:val="left" w:pos="372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pt" to="23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87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pt" to="247.9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34340" cy="416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8.05pt;margin-top:-0.3pt;width:34.15pt;height:3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208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2pt" to="26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4pt" to="202.3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205.1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262.1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pt" to="26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  <w:r>
        <w:rPr/>
        <w:tab/>
        <w:t xml:space="preserve">   </w:t>
        <w:tab/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0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11150" cy="302895"/>
                <wp:effectExtent l="0" t="5715" r="57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0" coordsize="10800,11419" path="l0,21600xee" stroked="t" o:allowincell="f" style="position:absolute;margin-left:183.55pt;margin-top:6.55pt;width:24.45pt;height:23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1">
                <wp:simplePos x="0" y="0"/>
                <wp:positionH relativeFrom="column">
                  <wp:posOffset>3084195</wp:posOffset>
                </wp:positionH>
                <wp:positionV relativeFrom="paragraph">
                  <wp:posOffset>83185</wp:posOffset>
                </wp:positionV>
                <wp:extent cx="318135" cy="295275"/>
                <wp:effectExtent l="5715" t="571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242.85pt;margin-top:6.55pt;width:2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5791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47.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3257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8pt" to="236.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32575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39.3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085850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67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</w:t>
      </w:r>
      <w:r>
        <w:rPr/>
        <w:t>D                             C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n aeroplane when flying at a height of 4000m from the ground passes vertically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bove  another aeroplane  at  an  instant  when  the  angles of elevation of the two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 in a right triangle, the square  of  the hypotenuse is equal to the sum of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he squares of the other two sides.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Using the above do the following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  ladder  13m  long,  placed  against  a  wall  reached  a  window  12m above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ground. Due to some fault, the foot of the ladder slipped 7m. How high  above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ground is the other end of the ladder 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huttle  cock  used  for  playing badminton has the shape of a frustum of a con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mounted  on  a  hemisphere. The  external  diameters  of  the frustum are 5cm and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2cm, the  height  of  the  entire  shuttle cock is 7cm. Find its external surface area.                                    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cs="Times New Roman"/>
        </w:rPr>
        <w:t xml:space="preserve">                                </w:t>
      </w:r>
      <w:r>
        <w:rPr/>
        <w:tab/>
        <w:t xml:space="preserve">   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506730" cy="11430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67.85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155575</wp:posOffset>
                </wp:positionV>
                <wp:extent cx="434340" cy="11430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5pt" to="173.8pt,1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166497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131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151765</wp:posOffset>
                </wp:positionV>
                <wp:extent cx="67056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1.95pt;width:52.7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80645</wp:posOffset>
                </wp:positionV>
                <wp:extent cx="687705" cy="347345"/>
                <wp:effectExtent l="5715" t="6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8" path="l0,21600xee" stroked="t" o:allowincell="f" style="position:absolute;margin-left:173.85pt;margin-top:6.35pt;width:54.1pt;height:27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52705</wp:posOffset>
                </wp:positionV>
                <wp:extent cx="68770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15pt" to="227.95pt,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Find the median length of the leav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anoj Bisht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nu_aki@yahoo.co.in</w:t>
        </w:r>
      </w:hyperlink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899794469, 9810314469,9873414469,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9873184469,25779012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anmacs® EducationH.O.:CB-101, Naraina,Ring Road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ranch: WZ-120/C, Naraina Village New Delhi-28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_aki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1:00Z</dcterms:created>
  <dc:creator>suresh</dc:creator>
  <dc:description/>
  <dc:language>en-US</dc:language>
  <cp:lastModifiedBy>aa</cp:lastModifiedBy>
  <dcterms:modified xsi:type="dcterms:W3CDTF">2009-12-03T05:44:00Z</dcterms:modified>
  <cp:revision>6</cp:revision>
  <dc:subject/>
  <dc:title>NEW SAMPLE PAPER VII</dc:title>
</cp:coreProperties>
</file>