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Guess Paper – 2010</w:t>
        <w:br/>
        <w:t>Class – XII</w:t>
        <w:br/>
        <w:t>Subject – Chemistry</w:t>
      </w:r>
    </w:p>
    <w:p>
      <w:pPr>
        <w:pStyle w:val="Normal"/>
        <w:rPr/>
      </w:pPr>
      <w:r>
        <w:rPr>
          <w:b/>
          <w:sz w:val="24"/>
          <w:szCs w:val="24"/>
        </w:rPr>
        <w:t>Time: 3 hrs.</w:t>
      </w:r>
      <w:r>
        <w:rPr>
          <w:sz w:val="20"/>
          <w:szCs w:val="20"/>
        </w:rPr>
        <w:tab/>
        <w:tab/>
        <w:tab/>
        <w:tab/>
      </w:r>
      <w:r>
        <w:rPr/>
        <w:tab/>
        <w:tab/>
        <w:tab/>
        <w:tab/>
        <w:tab/>
        <w:tab/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instruction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questions are compulsory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ks for each question are indicated against it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 1to 8 are very short –answer questions, carrying 1 mark each. Answer these in one word or about one sentence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 9 to18 are short –answer questions, carrying 2 marks each. Answer these in about 3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19 to27 are short –answer questions, carrying 3 marks each. Answer these in about 4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ions number28 to30 are long-answer questions of 5 marks each. Answer these in about 70 words each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 Use log tables, if necessary. Use of calculators is not permitted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1 Which is a better nucleophile, a bromide ion or an iodide ion? </w:t>
        <w:tab/>
        <w:tab/>
        <w:tab/>
        <w:tab/>
        <w:t xml:space="preserve"> 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2 How is DDT prepared? Write the chemical equation for its preparation. </w:t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158750</wp:posOffset>
            </wp:positionV>
            <wp:extent cx="162877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Q3 How will you distinguish between 1-Phenylethanol and 2-phenylethanol? </w:t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4 Write IUPAC name of the following compound:</w:t>
        <w:tab/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ab/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5 When fruits and vegetables that have dried are placed in water; they slowly swell and return to the original form. Explain why? Would a temperature increase accelerate the process? Explain.</w:t>
        <w:tab/>
        <w:tab/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Q6 Sodium chloride or calcium chloride is used to clear snow from the roads. Why?  </w:t>
        <w:tab/>
        <w:tab/>
        <w:tab/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Q7 What are metal chelates? </w:t>
        <w:tab/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Spacing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Q8 What are ambidentate ligands?  </w:t>
        <w:tab/>
        <w:tab/>
        <w:tab/>
        <w:tab/>
        <w:tab/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9 (a) Write the mechanism of dehydration of alcohol.   </w:t>
        <w:tab/>
        <w:tab/>
        <w:tab/>
        <w:tab/>
        <w:tab/>
        <w:tab/>
        <w:tab/>
        <w:t>(2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b) Write Kolbe’s reaction.  </w:t>
        <w:tab/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10 (a) </w:t>
      </w:r>
      <w:r>
        <w:rPr>
          <w:rFonts w:cs="Times New Roman" w:ascii="Times New Roman" w:hAnsi="Times New Roman"/>
          <w:color w:val="000000"/>
          <w:sz w:val="24"/>
          <w:szCs w:val="24"/>
        </w:rPr>
        <w:t>Compound (A),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is found to be soluble in sulphuric acid. (A) does not react with sodium or potassium permanganate. When (A) is heated with excess of HI, it is converted into a single alkyl halide. What is (A)?        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Identify the product in the following reaction:   </w:t>
        <w:tab/>
        <w:tab/>
        <w:tab/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2763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177800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EtOH</w:t>
        <w:tab/>
      </w:r>
    </w:p>
    <w:p>
      <w:pPr>
        <w:pStyle w:val="Normal"/>
        <w:tabs>
          <w:tab w:val="clear" w:pos="720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Q11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ive reasons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id catalyzed dehydration of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butanol is faster than that of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butanol. </w:t>
        <w:tab/>
        <w:t>`</w:t>
        <w:tab/>
        <w:tab/>
        <w:tab/>
        <w:t xml:space="preserve"> (1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-butanol and n-butanol are separately treated with a few drops of dilute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in one case only purple colour disappears and a brown ppt is formed. Which of the two alcohols give above reaction and what is brown ppt?   </w:t>
        <w:tab/>
        <w:tab/>
        <w:tab/>
        <w:tab/>
        <w:tab/>
        <w:tab/>
        <w:tab/>
        <w:t>(2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12 How will you convert acetaldehyde into following compounds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i) Butane-2-one             (ii) Butane-1,3-diol         </w:t>
        <w:tab/>
        <w:tab/>
        <w:tab/>
        <w:tab/>
        <w:tab/>
        <w:tab/>
        <w:tab/>
        <w:t>(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13   (a) Arrange the following in increasing order of their basic strength:  </w:t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ethylamine, dimethylamine, aniline and N-methylam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b) Write Hoffman-Bromamide reaction.       </w:t>
        <w:tab/>
        <w:tab/>
        <w:tab/>
        <w:tab/>
        <w:tab/>
        <w:tab/>
        <w:tab/>
        <w:tab/>
        <w:t>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4 Answer the following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lthough — NH</w:t>
      </w:r>
      <w:r>
        <w:rPr>
          <w:rFonts w:cs="Times New Roman" w:ascii="Times New Roman" w:hAnsi="Times New Roman"/>
          <w:position w:val="-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roup is an ortho and para directing group, nitration of aniline gives along with ortho and para, meta derivatives also.            </w:t>
        <w:tab/>
        <w:tab/>
        <w:tab/>
        <w:tab/>
        <w:tab/>
        <w:tab/>
        <w:tab/>
        <w:t>(1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line does not undergo Friedel crafts reaction.              </w:t>
        <w:tab/>
        <w:tab/>
        <w:tab/>
        <w:tab/>
        <w:tab/>
        <w:t xml:space="preserve">    (1)</w:t>
      </w:r>
    </w:p>
    <w:p>
      <w:pPr>
        <w:pStyle w:val="NoSpacing"/>
        <w:spacing w:before="280" w:after="280"/>
        <w:ind w:left="450" w:hanging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Q15 0.004 M solution of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is isotonic with 0.01 M solution of glucose at the temp. What is the apparent degree of dissociation of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?         </w:t>
        <w:tab/>
        <w:tab/>
        <w:tab/>
        <w:tab/>
        <w:tab/>
        <w:tab/>
        <w:t xml:space="preserve">   (2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1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ive a chemical test to distinguish between [Co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Br]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[Co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]Br. Name the type of isomerism exhibited by these compounds.               </w:t>
        <w:tab/>
        <w:tab/>
        <w:tab/>
        <w:tab/>
        <w:tab/>
        <w:tab/>
        <w:tab/>
        <w:t>(2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17 (a) Which out of 0.1 M HCl and 0.1 M NaCl, do you expect have greater ∆</w:t>
      </w:r>
      <w:r>
        <w:rPr>
          <w:rFonts w:cs="Times New Roman" w:ascii="Times New Roman" w:hAnsi="Times New Roman"/>
          <w:position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nd why? </w:t>
        <w:tab/>
        <w:t>(1)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b) Which will have greater molar conductivity? Solution containing 1 mol KCl in 200 ml or 1 mol of KCl in 500 ml.    </w:t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8 How long would it take to deposit 100 g of Al from an electrolytic cell containing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ing a current of 125 ampere?   </w:t>
        <w:tab/>
        <w:tab/>
        <w:tab/>
        <w:tab/>
        <w:tab/>
        <w:tab/>
        <w:tab/>
        <w:tab/>
        <w:tab/>
        <w:tab/>
        <w:t xml:space="preserve"> (2)</w:t>
      </w:r>
    </w:p>
    <w:p>
      <w:pPr>
        <w:pStyle w:val="NoSpacing"/>
        <w:ind w:left="360" w:hanging="270"/>
        <w:rPr/>
      </w:pPr>
      <w:r>
        <w:rPr>
          <w:rFonts w:cs="Times New Roman" w:ascii="Times New Roman" w:hAnsi="Times New Roman"/>
          <w:sz w:val="24"/>
          <w:szCs w:val="24"/>
        </w:rPr>
        <w:t>Q19 An organic compound (A)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>Cl on treatment with alcoholic caustic potash gives a hydrocarbon (B)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(B) on treatment with ozone and subsequent hydrolysis gives acetone  and butyraldehyde. What are (A) and (B). Explain reactions. </w:t>
        <w:tab/>
        <w:tab/>
        <w:tab/>
        <w:tab/>
        <w:tab/>
        <w:tab/>
        <w:tab/>
        <w:tab/>
        <w:t>(3)</w:t>
      </w:r>
    </w:p>
    <w:p>
      <w:pPr>
        <w:pStyle w:val="NoSpacing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0 Write the chemical equations, when 1-propanol reacts with (a) acidified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b) S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c) ethanoic acid.     </w:t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Q21 (a) </w:t>
      </w:r>
      <w:r>
        <w:rPr>
          <w:rFonts w:cs="Times New Roman" w:ascii="Times New Roman" w:hAnsi="Times New Roman"/>
          <w:sz w:val="24"/>
          <w:szCs w:val="24"/>
        </w:rPr>
        <w:t>An organic compound (A) having molecular formul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 on treatment with Cu at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gives (B).  (B) does not reduce Tollen’s reagent but  gives positive iodoform test. Write down the structures of A and B.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b)  How will you convert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i) Methyl iodide to acetic acid  (ii) Propionic acid to acetic acid (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22(a) Assign a reason for each of the following statements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yl amines are stronger bases than aryl amines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n aqueous solutions secondary amines are more basic than tertiary amines. (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6625</wp:posOffset>
            </wp:positionH>
            <wp:positionV relativeFrom="paragraph">
              <wp:posOffset>125730</wp:posOffset>
            </wp:positionV>
            <wp:extent cx="2352675" cy="1609725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b) Write one method used for the preparation of pure primary amines.  (1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23 Chloro acetic acid is a monoprotic acid and has K</w:t>
      </w:r>
      <w:r>
        <w:rPr>
          <w:rFonts w:cs="Times New Roman" w:ascii="Times New Roman" w:hAnsi="Times New Roman"/>
          <w:position w:val="-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.36 × 10</w:t>
      </w:r>
      <w:r>
        <w:rPr>
          <w:rFonts w:cs="Times New Roman" w:ascii="Times New Roman" w:hAnsi="Times New Roman"/>
          <w:position w:val="7"/>
          <w:sz w:val="24"/>
          <w:szCs w:val="24"/>
        </w:rPr>
        <w:t>–3</w:t>
      </w:r>
      <w:r>
        <w:rPr>
          <w:rFonts w:cs="Times New Roman" w:ascii="Times New Roman" w:hAnsi="Times New Roman"/>
          <w:sz w:val="24"/>
          <w:szCs w:val="24"/>
        </w:rPr>
        <w:t>. Calculate b. p. of 0.01 M aqueous soln ? (K</w:t>
      </w:r>
      <w:r>
        <w:rPr>
          <w:rFonts w:cs="Times New Roman" w:ascii="Times New Roman" w:hAnsi="Times New Roman"/>
          <w:position w:val="-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51 k kg/mol)                              (3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24 Answer the following questions:  (3)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(a) What does the graph indicates?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Give an example of such liquids, which results in the form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such graph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©Give reason for such behaviour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25 (a)  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olution mixed with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lution in 1 : 1 molar ratio gives the test of Fe</w:t>
      </w:r>
      <w:r>
        <w:rPr>
          <w:rFonts w:cs="Times New Roman" w:ascii="Times New Roman" w:hAnsi="Times New Roman"/>
          <w:position w:val="7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 but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olution mixed with aqueous ammonia in 1 : 4 molar ratio does not give the test of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on. Explain why? 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Explain crystal field theory on the basis of splitting in octahedral complexes.   (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6 Write IUPAC names of the following coordination compound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[Cr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   (ii) [Co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Cl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</w:t>
      </w:r>
      <w:r>
        <w:rPr>
          <w:rFonts w:cs="Times New Roman" w:ascii="Times New Roman" w:hAnsi="Times New Roman"/>
          <w:sz w:val="24"/>
          <w:szCs w:val="24"/>
        </w:rPr>
        <w:t xml:space="preserve">  (iii) [Co(e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ONO)Cl]Cl         (3)</w:t>
      </w:r>
    </w:p>
    <w:p>
      <w:pPr>
        <w:pStyle w:val="NoSpacing"/>
        <w:rPr>
          <w:rFonts w:ascii="Times New Roman" w:hAnsi="Times New Roman" w:cs="Times New Roman"/>
          <w:position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7 Predict the direction in which the reaction will proceed if a cell is made by connecting silver electrode with mercury electrod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° = 0.80 V</w:t>
        <w:tab/>
        <w:t>E° = 0.79 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[Ag</w:t>
      </w:r>
      <w:r>
        <w:rPr>
          <w:rFonts w:cs="Times New Roman" w:ascii="Times New Roman" w:hAnsi="Times New Roman"/>
          <w:position w:val="7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] = 10</w:t>
      </w:r>
      <w:r>
        <w:rPr>
          <w:rFonts w:cs="Times New Roman" w:ascii="Times New Roman" w:hAnsi="Times New Roman"/>
          <w:position w:val="7"/>
          <w:sz w:val="24"/>
          <w:szCs w:val="24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mol/l [Hg</w:t>
      </w:r>
      <w:r>
        <w:rPr>
          <w:rFonts w:cs="Times New Roman" w:ascii="Times New Roman" w:hAnsi="Times New Roman"/>
          <w:position w:val="7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>] = 10</w:t>
      </w:r>
      <w:r>
        <w:rPr>
          <w:rFonts w:cs="Times New Roman" w:ascii="Times New Roman" w:hAnsi="Times New Roman"/>
          <w:position w:val="7"/>
          <w:sz w:val="24"/>
          <w:szCs w:val="24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mol/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write cell representation.      (3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28 Explain why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tic acid is a stronger acid than ethyl alcohol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chloroacetic acid is a stronger acid than acetic acid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ic acid shows reducing propertie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xylic acids with five or fewer carbon atoms are water soluble but, higher ones are insoluble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cetic acid can be halogenated in the presence of phosphorous and chlorine but formic acid cannot be halogenated in the same way.        (5)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rganic compound (A) having molecular formul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O forms an orange red precipitate (B) with , 2,4-DNP reagent. Compound (A) gives a yellow precipitate (C) when heated in the presence of iodine and NaOH along with a colourless compound (D). (A) does not reduce Tollen’s reagent or Fehling’s solution nor does it decolourises bromine water. On drastic oxidation of (A) with chromic acid, a carboxylic acid (E) of molecular formula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is formed. Deduce the structures of the organic compounds (A) to (E).     (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9 Given below is the sketch of a plant for carrying out a proces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5490</wp:posOffset>
            </wp:positionH>
            <wp:positionV relativeFrom="paragraph">
              <wp:posOffset>95885</wp:posOffset>
            </wp:positionV>
            <wp:extent cx="3206115" cy="1362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process occurring in the above plant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ich container does the net flow of solvent takes place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ne SPM which can be used in this plant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one practical use of this plant.</w:t>
        <w:tab/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happen if the applied pressure is removed?      (5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azeotropes? What are their types? Give example in each case?  (3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van’t Hoff factor? When it is used?   (2)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Q30 (a) </w:t>
      </w:r>
      <w:r>
        <w:rPr>
          <w:rFonts w:cs="Times New Roman" w:ascii="Times New Roman" w:hAnsi="Times New Roman"/>
        </w:rPr>
        <w:t>What are primary and secondary cells? Discuss construction and working of lead storage battery.        (4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What is abnormal molecular mass? (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Tarnished siver contains 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. Can this tarnish be removed by immersing the tarnished silverware in an Al pan containing an inert electrolyte soln. such as NaCl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at standard electrode potentials for half reactions are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(s) + 2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Ag(s) +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(aq.) is -0.71 V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(aq.) + 3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l(s) is -1.66 V.</w:t>
        <w:tab/>
        <w:t xml:space="preserve">      (2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at is Kholrausch’s law? What are its applications?   (3) </w:t>
        <w:tab/>
        <w:tab/>
        <w:tab/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Paper Submitted b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ini Belan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mohinibelani@yahoo.co.i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o.  07544-2733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85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4:16:00Z</dcterms:created>
  <dc:creator>Naresh Belani</dc:creator>
  <dc:description/>
  <cp:keywords/>
  <dc:language>en-US</dc:language>
  <cp:lastModifiedBy>admin</cp:lastModifiedBy>
  <dcterms:modified xsi:type="dcterms:W3CDTF">2009-12-05T10:46:00Z</dcterms:modified>
  <cp:revision>53</cp:revision>
  <dc:subject/>
  <dc:title/>
</cp:coreProperties>
</file>