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Subject - </w:t>
      </w:r>
      <w:r>
        <w:rPr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INFORMATICS PRACTICES(065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IME </w:t>
      </w:r>
      <w:r>
        <w:rPr>
          <w:sz w:val="22"/>
          <w:szCs w:val="22"/>
        </w:rPr>
        <w:t>: 1 Hrs</w:t>
        <w:tab/>
        <w:tab/>
        <w:tab/>
        <w:tab/>
        <w:tab/>
        <w:tab/>
        <w:tab/>
        <w:t xml:space="preserve">   </w:t>
        <w:tab/>
      </w:r>
      <w:r>
        <w:rPr>
          <w:b/>
          <w:bCs/>
          <w:sz w:val="22"/>
          <w:szCs w:val="22"/>
        </w:rPr>
        <w:t>Max Marks</w:t>
      </w:r>
      <w:r>
        <w:rPr>
          <w:sz w:val="22"/>
          <w:szCs w:val="22"/>
        </w:rPr>
        <w:t>: 3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"/>
        <w:gridCol w:w="323"/>
        <w:gridCol w:w="245"/>
        <w:gridCol w:w="115"/>
        <w:gridCol w:w="3420"/>
        <w:gridCol w:w="5452"/>
        <w:gridCol w:w="545"/>
      </w:tblGrid>
      <w:tr>
        <w:trPr>
          <w:trHeight w:val="386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– A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1.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d the output of the following:-</w:t>
            </w:r>
          </w:p>
        </w:tc>
      </w:tr>
      <w:tr>
        <w:trPr>
          <w:trHeight w:val="31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.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MAIN{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 calculate( int a, int b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    show( a+b)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.out.print(“Calculating”);       }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MAIN( int x, int y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calculate( x,y);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.out.print(“ In Initialize “ + x+” &amp; “ +y  +”Place”); }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d show( int x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System.out.print(I am Printing: ” + x);}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tatic void main(String args[])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{MAIN ob=new Mani(10,-90);}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}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  private void jButton1ActionPerformed(java.awt.event.ActionEvent evt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{ display(11, 19 );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}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void display(int i, int j ){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ystem.out.println(i&gt;&gt;j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ystem.out.println(i&lt;&lt;j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}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  private void jButton2ActionPerformed(java.awt.event.ActionEvent evt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{ manipulate(11 ); }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void manipulate(int i){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nt n=i*5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ystem.out.println(“i= ” + i%i++ 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%=--n+1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ystem.out.println(“n= ” + n 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}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2.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d Errors and Rewrite correct code the following program code: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ublic class MAINPRO {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int a,b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public void MAINPRO(int x, int y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{  x=100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y=200;    }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public static void main(String args[]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{   MAINPRO(120, 50) obj = new MAINPRO(10)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a=20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eastAsia="TimesNewRomanPSMT" w:cs="TimesNewRomanPSMT" w:ascii="TimesNewRomanPSMT" w:hAnsi="TimesNewRomanPSMT"/>
                <w:sz w:val="22"/>
                <w:szCs w:val="22"/>
              </w:rPr>
              <w:t xml:space="preserve">       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b=30;    }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}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rite a Java Class ABC and define two class methods like “swapByVal()” for swapping two number by value , “swapByRef()” for swapping variable value by using reference paramet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And also display swaped value on screen, these method call in main () method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.</w:t>
            </w:r>
          </w:p>
        </w:tc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NetBean IDE code to display following outpu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! + 2! + 3! + 4! + ……… + N!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530" w:hRule="atLeast"/>
          <w:cantSplit w:val="true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0" w:leader="none"/>
                <w:tab w:val="left" w:pos="2160" w:leader="none"/>
              </w:tabs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– B</w:t>
            </w:r>
          </w:p>
        </w:tc>
      </w:tr>
      <w:tr>
        <w:trPr>
          <w:trHeight w:val="31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4.</w:t>
            </w:r>
          </w:p>
        </w:tc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te with example :</w:t>
            </w:r>
          </w:p>
        </w:tc>
      </w:tr>
      <w:tr>
        <w:trPr>
          <w:trHeight w:val="368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ing &amp; Debugging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½  </w:t>
            </w:r>
          </w:p>
        </w:tc>
      </w:tr>
      <w:tr>
        <w:trPr>
          <w:trHeight w:val="350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 &amp; Catch and Throw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½  </w:t>
            </w:r>
          </w:p>
        </w:tc>
      </w:tr>
      <w:tr>
        <w:trPr>
          <w:trHeight w:val="386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ection – C</w:t>
            </w:r>
          </w:p>
        </w:tc>
      </w:tr>
      <w:tr>
        <w:trPr>
          <w:trHeight w:val="4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5.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the following questions</w:t>
            </w:r>
          </w:p>
        </w:tc>
      </w:tr>
      <w:tr>
        <w:trPr>
          <w:trHeight w:val="26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rFonts w:ascii="TimesNewRomanPSMT" w:hAnsi="TimesNewRomanPSMT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(a)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hat is Error? Explain different type of errors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esign an application having an interface lik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object w:dxaOrig="4514" w:dyaOrig="3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6pt;height:80.3pt" filled="f" o:ole="">
                  <v:imagedata r:id="rId3" o:title=""/>
                </v:shape>
                <o:OLEObject Type="Embed" ProgID="" ShapeID="ole_rId2" DrawAspect="Content" ObjectID="_432483036" r:id="rId2"/>
              </w:objec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/>
              <w:t xml:space="preserve">Implement functionality by writing methods with passing the argument of three textboxes in, clacSum(), calcAvg() &amp; calcMax(). Invoke these methods from buttons event handlers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6.</w:t>
            </w:r>
          </w:p>
        </w:tc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 the following questions</w:t>
            </w:r>
          </w:p>
        </w:tc>
      </w:tr>
      <w:tr>
        <w:trPr>
          <w:trHeight w:val="23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I.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Write down Problem solving Methodology and Techniqu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 </w:t>
            </w:r>
          </w:p>
        </w:tc>
      </w:tr>
      <w:tr>
        <w:trPr>
          <w:trHeight w:val="3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/>
              <w:t>II.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/>
              <w:t xml:space="preserve">Difference between Primitive data type and User define data type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7.Answer the following questions    [any two ]</w:t>
            </w:r>
          </w:p>
        </w:tc>
      </w:tr>
      <w:tr>
        <w:trPr>
          <w:trHeight w:val="33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a).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Write a program &amp; design IDE form to define two method calcCI() &amp; calcSI() to pass  Principal Amount  &amp; Time as a  argument  and return  Simple Interest  &amp; Compound Interest respectively as per following criteria :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5560</wp:posOffset>
                      </wp:positionH>
                      <wp:positionV relativeFrom="paragraph">
                        <wp:posOffset>40640</wp:posOffset>
                      </wp:positionV>
                      <wp:extent cx="1922145" cy="1942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194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6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3"/>
                                    <w:gridCol w:w="647"/>
                                    <w:gridCol w:w="782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mou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-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0-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- 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00-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gt;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&gt;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35pt;height:152.95pt;mso-wrap-distance-left:9.05pt;mso-wrap-distance-right:9.05pt;mso-wrap-distance-top:0pt;mso-wrap-distance-bottom:0pt;margin-top:3.2pt;mso-position-vertical-relative:text;margin-left:30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647"/>
                              <w:gridCol w:w="78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5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-1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- 2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-5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500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/>
              <w:object w:dxaOrig="4545" w:dyaOrig="3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85pt;height:77.3pt" filled="f" o:ole="">
                  <v:imagedata r:id="rId5" o:title=""/>
                </v:shape>
                <o:OLEObject Type="Embed" ProgID="" ShapeID="ole_rId4" DrawAspect="Content" ObjectID="_1347469869" r:id="rId4"/>
              </w:objec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b).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Java method and integer number of series terms as a argument to print following ser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, 8, 16, 32,……….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c).</w:t>
            </w:r>
          </w:p>
        </w:tc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rite a Java code to display following Code:-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0 2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0 2 4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0 2 4 6</w:t>
            </w:r>
          </w:p>
          <w:p>
            <w:pPr>
              <w:pStyle w:val="Normal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0 2 4 6 8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per Submitted by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9"/>
        <w:gridCol w:w="2660"/>
      </w:tblGrid>
      <w:tr>
        <w:trPr/>
        <w:tc>
          <w:tcPr>
            <w:tcW w:w="617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khan Singh Pal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 :-  lakhan_it2002@yhaoo.co.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 No.  9549164900</w:t>
            </w:r>
          </w:p>
        </w:tc>
        <w:tc>
          <w:tcPr>
            <w:tcW w:w="26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267" w:gutter="0" w:header="720" w:top="776" w:footer="4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imesNewRomanPSMT"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b/>
          <w:sz w:val="18"/>
          <w:szCs w:val="18"/>
        </w:rPr>
        <w:t>www.cbseguess.com</w:t>
      </w:r>
    </w:hyperlink>
    <w:r>
      <w:rPr>
        <w:color w:val="000000"/>
        <w:sz w:val="18"/>
        <w:szCs w:val="18"/>
      </w:rPr>
      <w:br/>
    </w:r>
    <w:r>
      <w:rPr>
        <w:color w:val="000000"/>
        <w:sz w:val="18"/>
        <w:szCs w:val="18"/>
        <w:u w:val="single"/>
      </w:rPr>
      <w:t>Other Educational Portals</w:t>
    </w:r>
    <w:r>
      <w:rPr>
        <w:color w:val="000000"/>
        <w:sz w:val="18"/>
        <w:szCs w:val="18"/>
      </w:rPr>
      <w:br/>
    </w:r>
    <w:hyperlink r:id="rId2">
      <w:r>
        <w:rPr>
          <w:rStyle w:val="InternetLink"/>
          <w:sz w:val="18"/>
          <w:szCs w:val="18"/>
        </w:rPr>
        <w:t>www.icseguess.com</w:t>
      </w:r>
    </w:hyperlink>
    <w:r>
      <w:rPr>
        <w:color w:val="000000"/>
        <w:sz w:val="18"/>
        <w:szCs w:val="18"/>
      </w:rPr>
      <w:t xml:space="preserve"> | </w:t>
    </w:r>
    <w:hyperlink r:id="rId3">
      <w:r>
        <w:rPr>
          <w:rStyle w:val="InternetLink"/>
          <w:sz w:val="18"/>
          <w:szCs w:val="18"/>
        </w:rPr>
        <w:t>www.ignouguess.com</w:t>
      </w:r>
    </w:hyperlink>
    <w:r>
      <w:rPr>
        <w:color w:val="000000"/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www.dulife.com</w:t>
      </w:r>
    </w:hyperlink>
    <w:r>
      <w:rPr>
        <w:color w:val="000000"/>
        <w:sz w:val="18"/>
        <w:szCs w:val="18"/>
      </w:rPr>
      <w:t xml:space="preserve"> | </w:t>
    </w:r>
    <w:hyperlink r:id="rId5">
      <w:r>
        <w:rPr>
          <w:rStyle w:val="InternetLink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9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7"/>
      <w:gridCol w:w="4723"/>
    </w:tblGrid>
    <w:tr>
      <w:trPr>
        <w:trHeight w:val="1131" w:hRule="atLeast"/>
      </w:trPr>
      <w:tc>
        <w:tcPr>
          <w:tcW w:w="42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31:00Z</dcterms:created>
  <dc:creator>kvs</dc:creator>
  <dc:description/>
  <cp:keywords/>
  <dc:language>en-US</dc:language>
  <cp:lastModifiedBy>admin</cp:lastModifiedBy>
  <dcterms:modified xsi:type="dcterms:W3CDTF">2009-12-05T11:42:00Z</dcterms:modified>
  <cp:revision>8</cp:revision>
  <dc:subject/>
  <dc:title>KENDRIYA VIDYALAYA, CHURU</dc:title>
</cp:coreProperties>
</file>