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 xml:space="preserve">Subject -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INFORMATICS PRACTIC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Paper cum Answer She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me Allowed: 1:30 Hours</w:t>
        <w:tab/>
        <w:tab/>
        <w:tab/>
        <w:tab/>
        <w:tab/>
        <w:tab/>
        <w:tab/>
        <w:tab/>
        <w:t xml:space="preserve">    Maximum marks: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: ______________________ Section ________ Date: ___________</w:t>
      </w:r>
    </w:p>
    <w:p>
      <w:pPr>
        <w:pStyle w:val="Normal"/>
        <w:ind w:left="360" w:hanging="0"/>
        <w:jc w:val="center"/>
        <w:rPr/>
      </w:pPr>
      <w:r>
        <w:rPr/>
        <w:t>Section-A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370"/>
        <w:gridCol w:w="775"/>
      </w:tblGrid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1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re are 6 multiple choice questions. Only one of the options in every question is correct.</w:t>
            </w:r>
          </w:p>
        </w:tc>
      </w:tr>
      <w:tr>
        <w:trPr>
          <w:trHeight w:val="4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hich  of the following is hardware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a) Mother Board (b) MS-DOS  (c)Windows   (d) Antivirus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pmost bar in any application window which display the name of the document or applicatio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a)Menu bar    (b)Status bar   (c) Tool bar    (d)Title bar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 of the following is not a function of  Monitor :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a)Output  b) Graphics Setting  (c) Manipulation of file System   (d) None of these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 of the following is a smallest unit of memory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a)BYTE       (b)TB         (c) KB     (d)NIBBLE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 of the following is not a permanent memory :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a)SDRAM       (b)EPROM        (c) HARD DISK    (d)OPTICAL DIS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 of the following is a Output Devic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a) RAM       (b)VDU        (c) KEYBOARD    (d) CP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</w:t>
            </w:r>
          </w:p>
        </w:tc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 a correct answer of a following:</w:t>
            </w:r>
          </w:p>
        </w:tc>
      </w:tr>
      <w:tr>
        <w:trPr>
          <w:trHeight w:val="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ing the blank (a) Data is a collection of 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b) A set of instruction is called a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ing the blank (a) PARAM is a  ________ 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he __________, __________ and _______ are three parts of CP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 key for (a) Open and Save :-  ___________________   _________________________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b)Copy  and Paste :  ___________________   __________________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-B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30"/>
        <w:gridCol w:w="750"/>
      </w:tblGrid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the following questions</w:t>
            </w:r>
          </w:p>
        </w:tc>
      </w:tr>
      <w:tr>
        <w:trPr>
          <w:trHeight w:val="2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differences between Volatile and Non-Volatile Memory?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4437"/>
            </w:tblGrid>
            <w:tr>
              <w:trPr>
                <w:trHeight w:val="180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latile Memory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-Volatile  Memory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primary memory? Write various type of Primary Mem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ull form of (a)  : ____________________________     (b) LCD :_______________________</w:t>
            </w:r>
          </w:p>
          <w:p>
            <w:pPr>
              <w:pStyle w:val="Normal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PACE:  ____________________________________(d) GUI : ________________________ </w:t>
            </w:r>
          </w:p>
          <w:p>
            <w:pPr>
              <w:pStyle w:val="Normal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IPO : ______________________________________ (f) MU: _________________________</w:t>
            </w:r>
          </w:p>
          <w:p>
            <w:pPr>
              <w:pStyle w:val="Normal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the following questions</w:t>
            </w:r>
          </w:p>
        </w:tc>
      </w:tr>
      <w:tr>
        <w:trPr>
          <w:trHeight w:val="1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a difference between hard ware, software and firmware.</w:t>
            </w:r>
          </w:p>
          <w:tbl>
            <w:tblPr>
              <w:tblW w:w="9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031"/>
              <w:gridCol w:w="3031"/>
            </w:tblGrid>
            <w:tr>
              <w:trPr>
                <w:trHeight w:val="15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rdware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ftware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mware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hat are differences between Analog computer and Digital computer</w:t>
            </w:r>
            <w:r>
              <w:rPr/>
              <w:t>?</w:t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063"/>
            </w:tblGrid>
            <w:tr>
              <w:trPr>
                <w:trHeight w:val="165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log Computer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gital Computer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booting? Write down the various Strengths and Weakness of Computer Sy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6" w:right="749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576" w:hanging="288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648"/>
        </w:tabs>
        <w:ind w:left="864" w:hanging="288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648"/>
        </w:tabs>
        <w:ind w:left="864" w:hanging="288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60"/>
        </w:tabs>
        <w:ind w:left="576" w:hanging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9:00Z</dcterms:created>
  <dc:creator>kvs</dc:creator>
  <dc:description/>
  <cp:keywords/>
  <dc:language>en-US</dc:language>
  <cp:lastModifiedBy>admin</cp:lastModifiedBy>
  <cp:lastPrinted>2002-01-01T04:52:00Z</cp:lastPrinted>
  <dcterms:modified xsi:type="dcterms:W3CDTF">2009-12-05T12:22:00Z</dcterms:modified>
  <cp:revision>8</cp:revision>
  <dc:subject/>
  <dc:title>IST UNIT TEST EXAMINATION-2008-09</dc:title>
</cp:coreProperties>
</file>