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MPLE PAPER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LASS – XII   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</w:rPr>
        <w:t>SUBJECT – Chemistry (Theory)</w:t>
      </w:r>
      <w:r>
        <w:rPr>
          <w:b/>
          <w:bCs/>
          <w:sz w:val="28"/>
        </w:rPr>
        <w:tab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General instructions:-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questions are compuls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al choices has been provided in some questions you have to attempt only one of the choice in such ques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 1 to 8 are very short answer type questions, carrying on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 No. 9 to 18 are short answer type questions, carrying two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19 to 27 are also short answer questions, carrying thre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28 to 30 are long answer type questions, carrying five mark each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Use of calculators is not permitted. However you may use log tables,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 Excess of potassium makes KCl crystals lilac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 People living at high altitude generally suffer from anoxia , Explai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 Define limiting molar conductivity 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 “A greater insight in to the energetic and mechanistic aspects of reactions”. Explain the above statement which was given by “Max Trautz” and William Lewis”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5  Name the sweetest carbohydra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6  Name one Biodegradable aliphatic polyest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7  Ortho-sulphobenzimide is used in the preparation of sweet for a diabetic person or patient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8  How does prevailing temperature influence the extent of absorption of a gas on soli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9  What do you mean by activity and selectivity of catalyst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10 Define conductivity and molar conductivity for the solution of an electroly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1 Mention the factors which affect the rate of a chemical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2 How will you convert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Toluene to benzyl alcohol 2. But –1-ene to  But -2-ene.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13 Give IUPAC names of following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473075" cy="57150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0.95pt;width:33.3pt;height:44.95pt" coordorigin="1404,219" coordsize="666,899">
                <v:line id="shape_0" from="1762,219" to="1762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04;top:31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2;top:63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986" to="173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OH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1]                                                      [2]    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C – CH</w:t>
      </w:r>
      <w:r>
        <w:rPr>
          <w:sz w:val="22"/>
          <w:szCs w:val="22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5720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Cl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4 During the preparation of Esters from carboxylic acids and alcohols in the presence of acid as catalyst, the water or ester should be removed as fast as it is forme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Although phenoxide   ion has more number of resonating structure tan carboxyl ate ion, carboxylic acid  is a stronger acid than phenol.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5 Give IUPAC names of following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73075" cy="571500"/>
                <wp:effectExtent l="190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7.95pt;width:33.3pt;height:44.95pt" coordorigin="1479,159" coordsize="666,899">
                <v:line id="shape_0" from="1837,159" to="1837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9;top:25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7;top:57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3,926" to="1813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H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1]                                             [2] 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- CH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>C –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O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6 How do you explain amphoteric behaviour of amino acid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7 Define thermoplastic and thermosetting plastic (polymers) with two examples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8 How do antiseptics differ from disinfecta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9 What are biodegradable and non-biodegradable deterge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0 Define following term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Co-enzymes.     2. Nucleosides   3. Peptide linkage (bond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Write short note on- 1. Mutarotation 2. Invert sugar 3. Anomers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1 How will you bring about the following conversion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[1] Propanal  to Butanone    [2] Benzene to phenyl acetic acid  [3] Benzaldehyde to Benzopheno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22 [1] Alcohols are comparatively  more soluble in water than Hydrocarbons of comparable molecular masses, explai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[2] Write the reactions of WILLIAMSONS Synthesis of  2-Ethoxy 3-Methyl pentane starting from ethanol and 3- methyl pentan-2-Ol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23 Silver crystallizes in fcc lattice. If edge length of the cell is 4.77 x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m and density is 10.5 gm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calculate the atomic mass of  Silv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4 100 gm of Liquid “A” ( Molar mass 140 g/mol) was dissolved in 1000gm of liquid “B” ( Molar mass 180 g/mol). The vapour pressure of pure “B” was found to be 500 torr. Calculate the vapour pressure of pure “A” and its vapour pressure in solution is recorded as 475 tor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5 Write Nernst  Equation and the e.m.f. of the following cells at 298K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[1] Mg(s) | Mg</w:t>
      </w:r>
      <w:r>
        <w:rPr>
          <w:sz w:val="22"/>
          <w:szCs w:val="22"/>
          <w:vertAlign w:val="superscript"/>
        </w:rPr>
        <w:t xml:space="preserve">++ </w:t>
      </w:r>
      <w:r>
        <w:rPr>
          <w:sz w:val="22"/>
          <w:szCs w:val="22"/>
        </w:rPr>
        <w:t>(0.001M) || Cu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 xml:space="preserve"> (0.0001 M) | cu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[2]  Fe(s) | Fe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 xml:space="preserve"> ( 0.001M) ||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 1 M) |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( 1 bar ) | Pt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Given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Mg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>/ Mg = -.237 V, 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u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>/Cu = + 0.34V,  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Fe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>/Fe = - 0.44V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6 Explain following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Activation Energy   2. Threshold Energy   3. Activated complex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7 What are emulsions? What are their different types? Give one example of each typ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8 What are the Colligative properties? Explain any one of them. Show that elevation in boiling point is a Colligative propert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R</w:t>
      </w:r>
    </w:p>
    <w:p>
      <w:pPr>
        <w:pStyle w:val="Heading1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following results have been obtained during the kinetic studies of the reaction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Experiment    [A] 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    [B]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    Rate [ mole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m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                </w:t>
        <w:tab/>
        <w:t>01                          01</w:t>
        <w:tab/>
        <w:t xml:space="preserve">              6.0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min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II</w:t>
        <w:tab/>
        <w:t>0.3                        0.2</w:t>
        <w:tab/>
        <w:t xml:space="preserve">              7.2 x 10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min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II</w:t>
        <w:tab/>
        <w:t>0.3                        0.4</w:t>
        <w:tab/>
        <w:t xml:space="preserve">             2.88 x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min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IV</w:t>
        <w:tab/>
        <w:t>0.4                         0.1</w:t>
        <w:tab/>
        <w:t xml:space="preserve">             2.4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min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etermine the rate law and the rate constant for the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>Q.29  [a] Write mechanism of acid dehydration of ethanol to yield ethe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 [b] Explain – 1. KOLBE  REACTION   2. REIEMER – TIEMANN R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Explain – 1. Acetylation   2. Transeterification   3. Carbylamine  reacti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. HVZ reaction  5. Schiff’s base forma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30 a. What are the common types of secondary structure of Proteins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b. Differentiate between globular and fibrous protein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c. What are Enzymes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Define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Chemotheraphy   2. Antacids   3. Food preservatives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Artificial sweetening agents .5 Drug Target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r.VIVEK YADA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CCI, VIGYAN NAGAR, SHIKOHABAD, I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ead of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Chemist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YAN DEEP SR. SEC. PUBLIC SCHO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HIKOHABAD, (UP), I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ob. +919411937022, +919045785578, +915676 2355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980" w:leader="none"/>
      </w:tabs>
      <w:ind w:left="540" w:hanging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6:00Z</dcterms:created>
  <dc:creator>gdps</dc:creator>
  <dc:description/>
  <cp:keywords/>
  <dc:language>en-US</dc:language>
  <cp:lastModifiedBy>php8</cp:lastModifiedBy>
  <dcterms:modified xsi:type="dcterms:W3CDTF">2009-12-10T09:30:00Z</dcterms:modified>
  <cp:revision>11</cp:revision>
  <dc:subject/>
  <dc:title/>
</cp:coreProperties>
</file>