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70" w:hanging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PAPER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– XII</w:t>
        <w:br/>
        <w:t xml:space="preserve">SUBJECT – Chemistr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 3 Hrs</w:t>
        <w:tab/>
        <w:tab/>
        <w:tab/>
        <w:tab/>
        <w:tab/>
        <w:tab/>
        <w:tab/>
        <w:tab/>
        <w:tab/>
        <w:t>Max Marks: 7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General Instructions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>All questions are compuls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>Questions 1 to 8 are very short answer type carrying 1 mark each. Answer them in one sentence ea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>Questions 9 to 18 are short answer type carrying 2 marks each. Answer each of them in about 3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>Questions 19 to 27 are also short answer type carrying 3 marks each. Answer each of them in about 4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iCs/>
          <w:sz w:val="18"/>
          <w:szCs w:val="18"/>
        </w:rPr>
        <w:t>Questions 28, 29 &amp; 30 are long answer type carrying 5 marks each. Answer each of them in about 7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>Calculators are not permitted. Use log tables if necessar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7"/>
        <w:gridCol w:w="479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hat is hydrometallurg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Draw the shape of hypo phosphorus acid state why it is monoprotic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rite IUPAC name of:         C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CH(OH) C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C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Cl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hy cannot vitamin C be stored in our bod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Write IUPAC name of the complex compound:  [Co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en)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] NO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hat is Tyndall effect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hat happens when a crystal of NaCl is doped with SrCl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Among the isomeric alkanes of molecular formula C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1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identify the one that on photochemical chlorination yields three monochloride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The Gibbs energy of formation of Al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and Cr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are – 847 and -540 KJ /mol respectively. Can Al be used to reduce Cr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to Cr? Explai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>If a solution of CuSO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 xml:space="preserve"> is electrolyzed for 10 min with a current of 1.5 A. What is the mass of copper deposited at the cathode? At Mass of Cu = 63 g/mo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Explain the following: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Wolf Kishner reduction              (ii) Haloform reacti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Why do transition metals form alloys?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Name an important alloy which contains some of the lanthanoids and mention its use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Give the formula and structure of a noble gas species which is iso-structural with: (i) ICl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-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  (ii) IBr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-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   (iii) Br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) State Raoult’s law for a solution of non volatile solute in a volatile solvent.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The molecular mass of ethanoic acid determined in benzene is abnormally higher than normal value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Write mechanism for the cleavage of an unsymmetrical ether with HI.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Why cleavage in anisole with HI does not produce iodobenzene and methanol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How do you distinguish?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Benzyl amine and Aniline         (ii) 2-propanol and 2-methyl 2-propano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) What is crystal field splitting energy?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How does the magnitude of Δ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decide the actual configuration of d orbitals in a coordination entity?</w:t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z w:val="22"/>
                <w:szCs w:val="22"/>
              </w:rPr>
            </w:pPr>
            <w:r>
              <w:rPr>
                <w:rFonts w:cs="Courier New" w:ascii="Sylfaen" w:hAnsi="Sylfaen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Discuss the nature of bonding and magnetic property of the complex [CoF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]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3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according to V.B theory. At. Number of Co = 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Give Reasons:</w:t>
            </w:r>
          </w:p>
          <w:p>
            <w:pPr>
              <w:pStyle w:val="Normal"/>
              <w:ind w:left="1440" w:hanging="1102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a) Aryl amines are not prepared by Gabriel Phthalimide method.</w:t>
            </w:r>
          </w:p>
          <w:p>
            <w:pPr>
              <w:pStyle w:val="Normal"/>
              <w:ind w:left="720" w:hanging="382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Acid strength of alcohols vary in the order 1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&gt; 2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&gt; 3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alcohol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a) How do antiseptics differ from disinfectants? Explain with examples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Define the term chemotherapy.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S, a toxic gas with rotten egg like smell, is used for qualitative analysis. If the solubility of 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S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in water at STP is 0.195 m, Calculate Henry’s Law constant.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What are Azeotropes? Write example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alculate the emf of the cell in which the following reaction takes place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pt,4.05pt" to="250.8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Ni (s) + 2 Ag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+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0.002 M)   </w:t>
              <w:tab/>
              <w:tab/>
              <w:t xml:space="preserve">               Ni 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0.160 M)  + 2 Ag (s)</w:t>
              <w:tab/>
              <w:t xml:space="preserve">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Given that E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Cell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= 1.05V </w:t>
            </w:r>
          </w:p>
          <w:p>
            <w:pPr>
              <w:pStyle w:val="Normal"/>
              <w:ind w:right="-360" w:hanging="0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 xml:space="preserve"> What are the products obtained at anode and cathode when aqueous NaCl is electrolyzed with Pt electrodes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Answer the following: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Insulin should not be administered to diabetic patients orally. Why?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What are nucleic acids? Mention their two important function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)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Chromium crystallizes in bcc structure. Its atomic diameter is 245 pm, find density. Atomic masses of:  Cr = 52u , N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A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=6.022 x 10</w:t>
            </w:r>
            <w:r>
              <w:rPr>
                <w:rFonts w:cs="Arial" w:ascii="Sylfaen" w:hAnsi="Sylfaen"/>
                <w:bCs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mol</w:t>
            </w:r>
            <w:r>
              <w:rPr>
                <w:rFonts w:cs="Arial" w:ascii="Sylfaen" w:hAnsi="Sylfaen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Atoms of element B form hcp lattice and those of A occupy 2/3 of tetrahedral voids. What is the formula of the compound b/w A and B?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4</w:t>
            </w:r>
          </w:p>
        </w:tc>
        <w:tc>
          <w:tcPr>
            <w:tcW w:w="9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Account for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Chlorobenzene is less reactive towards Nucleophilic substitution.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Ethyl amine has lower boiling point than ethyl alcohol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i) pKa of ethanoic acid is greater than that of chloroethanoic aci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Draw isobars for physisorption and chemisorption. Justify the difference.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Why chemisorption is monolayered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a) Name the chain initiator used in free radical polymerization. Indicate the chain initiation step for polymerization of ethene.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b) Write preparation of: (i) Novolac    (ii) Teflon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(i) Which metal in the 1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transition series exhibits +1 oxidation state most frequently and why?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(ii) Write down the number of 3d electrons in each of the following ions: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Ti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V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Cr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3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Mn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Fe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C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3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C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Ni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and Cu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Indicate how the five d orbitals to be occupied for these hydrated ions (Octahedral)</w:t>
            </w:r>
          </w:p>
          <w:p>
            <w:pPr>
              <w:pStyle w:val="Heading1"/>
              <w:tabs>
                <w:tab w:val="clear" w:pos="720"/>
                <w:tab w:val="left" w:pos="3247" w:leader="none"/>
              </w:tabs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a) What are disproportionation reactions? Write two examples.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b)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Account for the following: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i) Zr and Hf exhibit similar physical and chemical properties.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ii) Transition elements exhibit highest oxidation states only in oxides and fluorides.</w:t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iii) Actinoids exhibit more number of oxidation states than lanthanoids.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a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omplete the following chemical equations and balance them.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) NH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excess)  +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</w:p>
          <w:p>
            <w:pPr>
              <w:pStyle w:val="Heading2"/>
              <w:ind w:right="270" w:hanging="0"/>
              <w:jc w:val="left"/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(ii)  P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+  NaOH +   H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O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(iii)  XeF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 xml:space="preserve">4   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+   SbF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b)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Explain the catenation property exhibited by Sulphur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c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Why HBr is not prepared by reaction of a bromide salt with Conc Sulphuric acid?</w:t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Heading"/>
              <w:jc w:val="both"/>
              <w:rPr>
                <w:rFonts w:ascii="Sylfaen" w:hAnsi="Sylfae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(a) </w:t>
            </w:r>
            <w:r>
              <w:rPr>
                <w:rFonts w:cs="Arial" w:ascii="Sylfaen" w:hAnsi="Sylfaen"/>
                <w:b w:val="false"/>
                <w:sz w:val="22"/>
                <w:szCs w:val="22"/>
              </w:rPr>
              <w:t>Write reactions representing  Ostwald process for the manufacture of nitric acid. Why is HNO</w:t>
            </w:r>
            <w:r>
              <w:rPr>
                <w:rFonts w:cs="Arial" w:ascii="Sylfaen" w:hAnsi="Sylfaen"/>
                <w:b w:val="false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Arial" w:ascii="Sylfaen" w:hAnsi="Sylfaen"/>
                <w:b w:val="false"/>
                <w:sz w:val="22"/>
                <w:szCs w:val="22"/>
              </w:rPr>
              <w:t>a strong oxidizing agent?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Sylfaen" w:hAnsi="Sylfaen"/>
                <w:b w:val="false"/>
                <w:sz w:val="22"/>
                <w:szCs w:val="22"/>
              </w:rPr>
              <w:t>(b) Write balanced chemical equations for the reactions of conc. HNO</w:t>
            </w:r>
            <w:r>
              <w:rPr>
                <w:rFonts w:cs="Arial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Sylfaen" w:hAnsi="Sylfaen"/>
                <w:b w:val="false"/>
                <w:sz w:val="22"/>
                <w:szCs w:val="22"/>
              </w:rPr>
              <w:t xml:space="preserve"> with: </w:t>
            </w:r>
          </w:p>
          <w:p>
            <w:pPr>
              <w:pStyle w:val="Heading"/>
              <w:ind w:firstLine="360"/>
              <w:jc w:val="both"/>
              <w:rPr>
                <w:rFonts w:ascii="Sylfaen" w:hAnsi="Sylfae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ylfaen" w:hAnsi="Sylfaen"/>
                <w:b w:val="false"/>
                <w:sz w:val="22"/>
                <w:szCs w:val="22"/>
              </w:rPr>
              <w:t xml:space="preserve">(i) Iodine (ii) Copper 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c) What are Interhalogen compounds? IF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is possible while ICl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is not possible.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A reaction is 1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order in A and second order in B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a) Write differential rate equation.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b) How is the rate affected when concentration of B is tripled?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c) How is the rate affected when concentration of both A &amp; B is doubled?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i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The rate of a reaction triples when temperature changes from 5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C to 100 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. Calculate the activation energy of the reaction. R = 8.314 JK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mo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. </w:t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3185</wp:posOffset>
                      </wp:positionV>
                      <wp:extent cx="10668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6.55pt" to="256.8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(a)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The rate of reaction, 2NO  +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                                   2NOCl 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is doubled when concentration of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is doubled and it becomes eight times when concentration of both  NO and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are doubled. Deduce the order of the reaction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ind w:left="338" w:hanging="24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At 38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, the half life period for the first order decomposition of  H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is 360 min.. Calculate the time required for 75% decomposition at 38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.</w:t>
            </w:r>
          </w:p>
          <w:p>
            <w:pPr>
              <w:pStyle w:val="Normal"/>
              <w:ind w:left="338" w:hanging="24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c) Derive integrated rate equation for a zero order reaction. </w:t>
            </w:r>
          </w:p>
          <w:p>
            <w:pPr>
              <w:pStyle w:val="Normal"/>
              <w:ind w:left="338" w:hanging="240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0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(a) How do you convert the following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) Aniline to  N-methyl anilin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i) Benzaldehyde  to α –hydroxy phenyl ethanoic aci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ii) 2-bromopropane to 1-bromopropan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b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Arrange the following in the increasing order of property indicated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 xml:space="preserve">(a)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CHF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COOH, CHCl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COOH, 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COOH       ------------- Acid strength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(b) 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N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,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(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)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NH,  (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)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N, 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N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 xml:space="preserve">3                     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---- Basic strength in solution</w:t>
            </w:r>
          </w:p>
          <w:p>
            <w:pPr>
              <w:pStyle w:val="Heading"/>
              <w:rPr>
                <w:rFonts w:ascii="Sylfaen" w:hAnsi="Sylfaen" w:cs="Sylfaen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Cs w:val="false"/>
                <w:sz w:val="22"/>
                <w:szCs w:val="22"/>
              </w:rPr>
              <w:t>OR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(i) An unknown aldehyde A, C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7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H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6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O on reaction with KOH gives B and C. A reacts with Zn-Hg and conc HCl to give D which changes to A by CrO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Cl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. B on heating with soda lime gives E. identify A to E and write all reactions.</w:t>
            </w:r>
          </w:p>
          <w:p>
            <w:pPr>
              <w:pStyle w:val="Heading"/>
              <w:jc w:val="both"/>
              <w:rPr>
                <w:rFonts w:ascii="Sylfaen" w:hAnsi="Sylfaen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Sylfaen" w:hAnsi="Sylfae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Write equations for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a) Cross aldol condensation between propanal and ethanal in the presence of dil NaOH.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Disproportionation of Benzaldehyde in conc NaOH.</w:t>
            </w:r>
          </w:p>
          <w:p>
            <w:pPr>
              <w:pStyle w:val="Heading"/>
              <w:jc w:val="both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per Submitted by: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CC"/>
        </w:rPr>
        <w:t xml:space="preserve">Name : Lawrence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CC"/>
        </w:rPr>
        <w:t xml:space="preserve">Email : lawrencevarg@yahoo.com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CC"/>
        </w:rPr>
        <w:t>Phone No.:-  0096638281898</w:t>
      </w:r>
    </w:p>
    <w:sectPr>
      <w:headerReference w:type="default" r:id="rId2"/>
      <w:footerReference w:type="default" r:id="rId3"/>
      <w:type w:val="nextPage"/>
      <w:pgSz w:w="11906" w:h="16838"/>
      <w:pgMar w:left="132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4963"/>
    </w:tblGrid>
    <w:tr>
      <w:trPr>
        <w:trHeight w:val="1131" w:hRule="atLeast"/>
      </w:trPr>
      <w:tc>
        <w:tcPr>
          <w:tcW w:w="443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Courier New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05:00Z</dcterms:created>
  <dc:creator>Lawrence Varghese</dc:creator>
  <dc:description/>
  <cp:keywords/>
  <dc:language>en-US</dc:language>
  <cp:lastModifiedBy>php8</cp:lastModifiedBy>
  <cp:lastPrinted>2009-02-28T07:38:00Z</cp:lastPrinted>
  <dcterms:modified xsi:type="dcterms:W3CDTF">2009-12-14T12:12:00Z</dcterms:modified>
  <cp:revision>8</cp:revision>
  <dc:subject/>
  <dc:title>International Indian School Damm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3861202</vt:r8>
  </property>
</Properties>
</file>