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  <w:br/>
        <w:t>Class – IX</w:t>
        <w:br/>
        <w:t>Subject – Phys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e can’t hear echo in a small room?[1]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velocity of a body increases 3 times, then what is the increase in K.E?[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f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w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re the weight of a body in air and water, then what is its relative velocity?[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 horse is pulling a cart.  (i)What is the force that causes the horse to move forward? (ii) What is the force that .causes the cart to move forward? [1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the motion in a circle at a constant speed called accelerated motion?[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 child hears an echo from a cliff 4 second after the sound from a powerful cracker is produced. How far away is     the cliff from the child? [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be well pumps out 2400 kg of water per minute. If water is coming out with a velocity of 3 m/s, what is power of the pump?[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two differences between scalar and vector, also give two examples from each.[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 body have: (i) a uniform speed, but still have acceleration, and (ii) a zero velocity, but still have acceleration? Give example of each kind.[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waves. Classify waves on the basis of material medium. Give one example of each Write any point of difference between transverse and longitudinal wave.[3</w:t>
      </w:r>
    </w:p>
    <w:p>
      <w:pPr>
        <w:pStyle w:val="ListParagraph"/>
        <w:numPr>
          <w:ilvl w:val="0"/>
          <w:numId w:val="1"/>
        </w:numPr>
        <w:ind w:left="360" w:righ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that when a body is dropped from a certain height , the sum of its kinetic energy and potential energy at any instant during its fall constant.[5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before="0" w:after="200"/>
        <w:rPr>
          <w:b/>
          <w:b/>
          <w:color w:val="0066FF"/>
          <w:sz w:val="36"/>
        </w:rPr>
      </w:pPr>
      <w:r>
        <w:rPr>
          <w:b/>
          <w:color w:val="0066FF"/>
          <w:sz w:val="36"/>
        </w:rPr>
        <w:t xml:space="preserve">Ph-9777702608       </w:t>
        <w:tab/>
        <w:tab/>
        <w:tab/>
        <w:tab/>
        <w:tab/>
        <w:t xml:space="preserve">                 BASANT’S PHYSICS  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980" w:footer="720" w:bottom="3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1:00Z</dcterms:created>
  <dc:creator>user</dc:creator>
  <dc:description/>
  <cp:keywords/>
  <dc:language>en-US</dc:language>
  <cp:lastModifiedBy>php8</cp:lastModifiedBy>
  <cp:lastPrinted>2009-02-20T19:21:00Z</cp:lastPrinted>
  <dcterms:modified xsi:type="dcterms:W3CDTF">2009-12-14T12:31:00Z</dcterms:modified>
  <cp:revision>5</cp:revision>
  <dc:subject/>
  <dc:title/>
</cp:coreProperties>
</file>