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ubject – Mathematics(</w:t>
      </w:r>
      <w:r>
        <w:rPr>
          <w:b/>
        </w:rPr>
        <w:t>Integral Calcul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as a limit of a s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Evaluate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valuate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Evaluate the integral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valuate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valuate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valuate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Prove tha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π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.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Madhav chambers</w:t>
        <w:tab/>
        <w:tab/>
        <w:t xml:space="preserve">    Mob: 9837286170</w:t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Tution for Maths and Commerce</w:t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For IX , X  , XI , XII</w:t>
      </w:r>
    </w:p>
    <w:p>
      <w:pPr>
        <w:pStyle w:val="Footer"/>
        <w:jc w:val="center"/>
        <w:rPr/>
      </w:pPr>
      <w:r>
        <w:rPr>
          <w:b/>
          <w:color w:val="0033CC"/>
          <w:sz w:val="28"/>
        </w:rPr>
        <w:t xml:space="preserve">C.B.S.E  &amp;  I.C.S.E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71.15pt;margin-top:287pt;width:361.45pt;height:5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dhav Chambers" trim="t" style="font-family:&quot;Times New Roman&quot;;font-size:48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4:00Z</dcterms:created>
  <dc:creator>Home</dc:creator>
  <dc:description/>
  <cp:keywords/>
  <dc:language>en-US</dc:language>
  <cp:lastModifiedBy>admin</cp:lastModifiedBy>
  <cp:lastPrinted>2009-11-28T14:36:00Z</cp:lastPrinted>
  <dcterms:modified xsi:type="dcterms:W3CDTF">2009-12-15T11:37:00Z</dcterms:modified>
  <cp:revision>32</cp:revision>
  <dc:subject/>
  <dc:title>Test Paper</dc:title>
</cp:coreProperties>
</file>