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mple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10</w:t>
        <w:br/>
        <w:t>Class – XII</w:t>
        <w:br/>
        <w:t>Subject – Chemistry</w:t>
      </w:r>
      <w:r>
        <w:rPr>
          <w:rFonts w:cs="Arial" w:ascii="Trebuchet MS" w:hAnsi="Trebuchet MS"/>
          <w:b/>
          <w:bCs/>
          <w:sz w:val="24"/>
          <w:szCs w:val="24"/>
        </w:rPr>
        <w:t xml:space="preserve">  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STRY  BLUE PRINT CLASS XII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70"/>
        <w:gridCol w:w="863"/>
        <w:gridCol w:w="863"/>
        <w:gridCol w:w="863"/>
        <w:gridCol w:w="890"/>
        <w:gridCol w:w="117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PT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A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A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A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A(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LOALKANES AND HALOAREN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COHOLS, PHENOLS AND ETH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DEHYDES, KETONES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IN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X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INATION COMPOUND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FACE CHEMISTR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OLATION OF ELEMEN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X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YM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X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MOLECUL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UTION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X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OCHEMISTR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CAL KINETIC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ID STAT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STRY IN EVERYDAY LIF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X(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X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3 hrs.</w:t>
        <w:tab/>
        <w:tab/>
        <w:tab/>
        <w:tab/>
        <w:tab/>
        <w:tab/>
        <w:tab/>
        <w:tab/>
        <w:tab/>
        <w:tab/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instructions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1All questions are compulsory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2Marks for each question are indicated against it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3Questions number 1to 8 are very short –answer questions, carrying 1 mark each. Answer these in one word or about one sentence each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4Questions number 9 to18 are short –answer questions, carrying 2 marks each. Answer these in about 30 words each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5Questions number19 to27 are short –answer questions, carrying 3 marks each. Answer these in about 40 words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Questions number28 to30 are long-answer questions of 5 marks each. Answer these in about 70 words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7 Use log tables, if necessary. Use of calculators is not permit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rite Hofmann-Bromamide reaction.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hat are depressants? Give example.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ame the process used for refining of (i) Nickel.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fine addition polymers with two examples . 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Write the structure of monomer of BunaN.(1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eople living at high altitude generally suffer from anoxia , Explain.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ow is the drug Cimetidine found to be more effective in controlling acidity?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ich type of drugs form essential component of sleeping pills?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A) on hydrolysis forms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 (B) which forms an oxime, but does not reduce Fehling solution. B also gives iodoform test. Identify A and B and explain reactions.(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rtho and para nitro phenols are more acidic than phenols whereas cresols are less acidic than phenols.Explain why? (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1 Give reasons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are amines basic in nature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thylamine is more basic than aniline. (1+1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Give IUPAC name of the follow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394335" cy="487045"/>
                <wp:effectExtent l="254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487080"/>
                          <a:chOff x="0" y="0"/>
                          <a:chExt cx="394200" cy="487080"/>
                        </a:xfrm>
                      </wpg:grpSpPr>
                      <wps:wsp>
                        <wps:cNvSpPr/>
                        <wps:spPr>
                          <a:xfrm flipV="1">
                            <a:off x="21024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30200">
                            <a:off x="16560" y="58320"/>
                            <a:ext cx="360720" cy="3808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4640"/>
                            <a:ext cx="7632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154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8.6pt;width:28.4pt;height:38.3pt" coordorigin="1466,172" coordsize="568,766">
                <v:line id="shape_0" from="1771,172" to="1771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466;top:265;width:567;height:599;mso-wrap-style:none;v-text-anchor:middle;rotation:92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71;top:526;width:119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51,826" to="1751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   </w:t>
      </w: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[1]                                                            </w:t>
        <w:tab/>
        <w:t xml:space="preserve">                            (2)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3 A group 14 element is to be converted into n –type semi conductor by doping it with suitable impurity .To which group should this impurity belong? What is this type of defect called?    (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</w:rPr>
        <w:t xml:space="preserve">14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a) Write linkage isomer of [Co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)5 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] Cl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b)Explain the splitting of  d-orbital in a octahedral complex?      (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5 In a process adsorbate and adsorbent are held by strong force like a chemical bond. Name the type of adsorption? Write other two characteristics of such type of adsorption. (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State Raoult’s law for solution containing Volatile and non-volatile solute.(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i) Out of 1M solution of Sugar and 1 M solution of Urea, which will have greater boiling point? Why.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(ii)What is reverse osmosis? Give its application.(2)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 greater insight in to the energetic and mechanistic aspects of reactions”. Explain the above statement which was given by “Max Trautz” and William Lewis”  (2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A) on hydrolysis forms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 (B) which forms an oxime, but does not reduce Fehling solution. B also gives iodoform test. Identify A and B and explain reaction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Convert benzyl chloride to benzyl alcohol.(2+1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 out the following conversions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anol to 2 propanol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taldehyde in to 2- butenol 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cetone to 2 butyl alcohol      (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Write IUPAC names of the following:                              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[Fe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                                                         </w:t>
        <w:tab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PtCl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]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Pt Cl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Cl.   (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Account for the following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i)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sol is positively charge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The extent of physical adsorption decreases with rise in temperatur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iii) A delta is formed at appoint where river enters the sea.</w:t>
        <w:tab/>
        <w:t>(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3 Following method of extracting Zn is based on thermodynamic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1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a) 2ZnS + 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>2ZnO + 2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65pt" to="95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b) ZnO +C               Zn + C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Δ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>( in kJ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for   ZnS=-205.4       ZnO=-318.2    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-300.4             CO=-137.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alculate free energy changes of the above reactions and comment on the result.   (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Explain mechanism of free radical polymerization.  (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On heating, arsine(As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decomposes as:                                     2As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>2As(s) +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pressure measured at constant temperature and constant volume varies with time as follows: Calculate the rate constant assuming the reaction to follow the first order rate law.  (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73025</wp:posOffset>
                </wp:positionV>
                <wp:extent cx="2572385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576"/>
                              <w:gridCol w:w="733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(min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/mmHg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6.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6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9.1pt;mso-wrap-distance-left:9pt;mso-wrap-distance-right:9pt;mso-wrap-distance-top:0pt;mso-wrap-distance-bottom:0pt;margin-top:5.7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4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576"/>
                        <w:gridCol w:w="733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(min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/mmHg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6.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6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6 The unit cell of aluminium is a cube with an edge length of 405pm. The density of aluminium is 2.70 g/cm3. What type of unit cell of aluminium is?   (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(i) What are artificial sweetening agents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ii) Name the sweetening agent used in the preparation of sweets for a diabetic pati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What problem arises in using alitame as artificial sweetener?       (3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8  An organic compound (A) having molecular formul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O forms an orange red precipitate (B) with , 2,4-DNP reagent. Compound (A) gives a yellow precipitate (C) when heated in the presence of iodine and NaOH along with a colourless compound (D). (A) does not reduce Tollen’s reagent or Fehling’s solution nor does it decolourises bromine water. On drastic oxidation of (A) with chromic acid, a carboxylic acid (E) of molecular formula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is formed. Deduce the structures of the organic compounds (A) to (E).     (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reasons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anal is more reactive towards nucleophilic addition reactions than propanone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HO reacts with HCN faster than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taldehyde gives aldol condensation while formaldehyde does not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anoic acid is highly soluble in water but hexanoic acid is only slightly soluble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rboxylic acid does not form an oxime although there is present a carbonyl group in carboxylic functional group.</w:t>
        <w:tab/>
        <w:tab/>
        <w:tab/>
        <w:tab/>
        <w:tab/>
        <w:tab/>
        <w:tab/>
        <w:tab/>
        <w:t>(5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9 Answer the following questions briefl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) What are any two good sources of vitamin A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i) What are nucleotide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ii) What are enzymes?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How are carbohydrates classified?</w:t>
        <w:tab/>
        <w:tab/>
        <w:tab/>
        <w:tab/>
        <w:t>(3+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State differences between the following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 helix and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pleated sheet structur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) Primary and secondary structure of a protei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i) Enzymes and co-enzym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hat are essential and non-essential amino acids? Give two examples of each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0 (a) With the help of a graph , explain why it is not easy to determin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for a weak electrolyte by extrapolating the concentration versus molar conductivity curve as for strong electrolytes.  </w:t>
        <w:tab/>
        <w:tab/>
        <w:tab/>
        <w:t>(2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b) For the cell , Mg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(aq) </w:t>
      </w:r>
      <w:r>
        <w:rPr>
          <w:rFonts w:eastAsia="Symbol" w:cs="Symbol" w:ascii="Symbol" w:hAnsi="Symbol"/>
          <w:sz w:val="24"/>
          <w:szCs w:val="24"/>
        </w:rPr>
        <w:t>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aq)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z w:val="24"/>
          <w:szCs w:val="24"/>
        </w:rPr>
        <w:t>Ag, calculate the equilibrium constant at  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and also the maximum work that can be obtained by operating the cell.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(Mg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=-2.37V and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(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z w:val="24"/>
          <w:szCs w:val="24"/>
        </w:rPr>
        <w:t>Ag)=+0.80 V</w:t>
        <w:tab/>
        <w:tab/>
        <w:tab/>
        <w:tab/>
        <w:t>(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primary and secondary cells? Discuss construction and working of lead storage battery.                                           (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Mohini Belani</w:t>
        <w:br/>
        <w:t xml:space="preserve">Email Id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ohinibelani@yahoo.co.in</w:t>
        </w:r>
      </w:hyperlink>
      <w:r>
        <w:rPr>
          <w:rFonts w:cs="Arial" w:ascii="Arial" w:hAnsi="Arial"/>
          <w:b/>
          <w:color w:val="0000FF"/>
          <w:sz w:val="20"/>
          <w:szCs w:val="20"/>
        </w:rPr>
        <w:br/>
        <w:t>Ph No:. 07544-273314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cs="Courier New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inibelani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34:00Z</dcterms:created>
  <dc:creator>naresh belani</dc:creator>
  <dc:description/>
  <dc:language>en-US</dc:language>
  <cp:lastModifiedBy>aa</cp:lastModifiedBy>
  <dcterms:modified xsi:type="dcterms:W3CDTF">2009-12-23T07:14:00Z</dcterms:modified>
  <cp:revision>63</cp:revision>
  <dc:subject/>
  <dc:title/>
</cp:coreProperties>
</file>