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</w:rPr>
        <w:t>INFORMATION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-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 allowed 2½ hrs</w:t>
        <w:tab/>
        <w:tab/>
        <w:tab/>
        <w:tab/>
        <w:tab/>
        <w:tab/>
        <w:tab/>
        <w:t xml:space="preserve">      mm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Answer the following questions :-</w:t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rite down the steps of deleting a row in a table.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ere can an “OLE Object” be used in MS-Access.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en do we freeze a field?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meant by Data Redundancy?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 xml:space="preserve">Write the validation check to have a values in the range 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18 to 40 for the “age” field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b/>
        </w:rPr>
        <w:t>Name any two ways to create a table in MS Access.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a DBMS?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b/>
        </w:rPr>
        <w:t>Define Data Validation.</w:t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b/>
          <w:b/>
        </w:rPr>
      </w:pPr>
      <w:r>
        <w:rPr>
          <w:b/>
        </w:rPr>
        <w:t>Answer the following questions :-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a Protocol?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Explain the format of e-mail address.</w:t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 xml:space="preserve">What do you under by the term downloading a file?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Name the software used for it. 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Define the following terms</w:t>
        <w:tab/>
        <w:tab/>
        <w:tab/>
        <w:tab/>
        <w:tab/>
        <w:tab/>
        <w:tab/>
        <w:t>2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 xml:space="preserve">(i) Video Conferencing </w:t>
        <w:tab/>
        <w:tab/>
        <w:tab/>
        <w:tab/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>(ii) Search Engines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 xml:space="preserve">How can you ensure that you will be able to again visit a web </w:t>
      </w:r>
    </w:p>
    <w:p>
      <w:pPr>
        <w:pStyle w:val="Normal"/>
        <w:ind w:left="540" w:hanging="0"/>
        <w:rPr/>
      </w:pPr>
      <w:r>
        <w:rPr>
          <w:b/>
        </w:rPr>
        <w:t>page that you have liked greatly without having to remember its URL.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Expand the following top level domain names</w:t>
        <w:tab/>
        <w:tab/>
        <w:tab/>
        <w:tab/>
        <w:tab/>
        <w:t>1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>(i) .edu</w:t>
        <w:tab/>
        <w:t>(ii).co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.   Why is e-mail so popular over conventional mail ?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b/>
          <w:b/>
        </w:rPr>
      </w:pPr>
      <w:r>
        <w:rPr>
          <w:b/>
        </w:rPr>
        <w:t>Answer the following questions :-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What do you understand by option ALINK used with &lt;Body&gt; tag?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the role of the following option in a web browser.</w:t>
        <w:tab/>
        <w:tab/>
        <w:tab/>
        <w:t>1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i) Back</w:t>
        <w:tab/>
        <w:tab/>
        <w:t>(ii) Forwar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Differentiate between container and empty element</w:t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Which of the tags : &lt;H6&gt; or &lt;H1&gt; gives a bigger size heading</w:t>
        <w:tab/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Differentiate between &lt;basefont&gt; and &lt;font&gt; tag.</w:t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rite the expansion of the following tags  used in HTML :</w:t>
        <w:tab/>
        <w:tab/>
        <w:tab/>
        <w:t>2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i)  &lt;OL&gt;</w:t>
        <w:tab/>
        <w:t>(ii)  &lt;A&gt;</w:t>
        <w:tab/>
        <w:t>(iii)  &lt;BR&gt;</w:t>
        <w:tab/>
        <w:t>(iv)  &lt;HR&gt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Differentiate between ordered and unordered list</w:t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Explain the NAME attribute of anchor tag</w:t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b/>
          <w:b/>
        </w:rPr>
      </w:pPr>
      <w:r>
        <w:rPr>
          <w:b/>
        </w:rPr>
        <w:t>Write HTML code to generate a page in the format and style shown below :</w:t>
        <w:tab/>
        <w:tab/>
        <w:t>8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harat Darshan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erala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imachal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OA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jasthan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Create your email ID on theindianschoolonline.com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itle of the page should be “Bharat Darshan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ackground colour should be “Yellow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xt font should be “Dauphin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mage of the Indian map from the file “MapOfIndia.gif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ages are linked with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rala Dekho as “Keral.htm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imachal Dekho as “Him.htm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OA Dekho as “Goa.htm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ajasthan Dekho as “Raj.htm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isited link colour be “Blue” an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ctive link colour be “Red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1" w:name="OLE_LINK1"/>
      <w:r>
        <w:rPr>
          <w:b/>
        </w:rPr>
        <w:t>Bottom message should be centre aligned and the font size as “2”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984"/>
    </w:tblGrid>
    <w:tr>
      <w:trPr>
        <w:trHeight w:val="1131" w:hRule="atLeast"/>
      </w:trPr>
      <w:tc>
        <w:tcPr>
          <w:tcW w:w="44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2:00Z</dcterms:created>
  <dc:creator>Prashant Chitkara</dc:creator>
  <dc:description/>
  <dc:language>en-US</dc:language>
  <cp:lastModifiedBy>asdd</cp:lastModifiedBy>
  <dcterms:modified xsi:type="dcterms:W3CDTF">2006-02-11T07:03:00Z</dcterms:modified>
  <cp:revision>49</cp:revision>
  <dc:subject/>
  <dc:title>THE INDIAN SCHOOL</dc:title>
</cp:coreProperties>
</file>