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ple Paper –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 – X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ject – Informatics Practices (065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/>
      </w:pPr>
      <w:r>
        <w:rPr>
          <w:b/>
        </w:rPr>
        <w:t>Time Allowed: 3:00 Hours</w:t>
        <w:tab/>
        <w:tab/>
        <w:tab/>
        <w:tab/>
        <w:tab/>
        <w:t xml:space="preserve">                       Maximum marks: 70</w:t>
      </w:r>
    </w:p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6515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512.95pt,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  <w:t>Section-A</w:t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848"/>
        <w:gridCol w:w="398"/>
      </w:tblGrid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Q1</w:t>
            </w:r>
          </w:p>
        </w:tc>
        <w:tc>
          <w:tcPr>
            <w:tcW w:w="10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nswer the following questions: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Batang;바탕"/>
                <w:lang w:eastAsia="ko-KR" w:bidi="kn-IN"/>
              </w:rPr>
              <w:t xml:space="preserve">A Research Laboratory has many researchers. All the researchers are categorized in to fellows and associates. Laboratory has a </w:t>
            </w:r>
            <w:r>
              <w:rPr>
                <w:rFonts w:eastAsia="Batang;바탕"/>
                <w:b/>
                <w:bCs/>
                <w:lang w:eastAsia="ko-KR" w:bidi="kn-IN"/>
              </w:rPr>
              <w:t>labid</w:t>
            </w:r>
            <w:r>
              <w:rPr>
                <w:rFonts w:eastAsia="Batang;바탕"/>
                <w:lang w:eastAsia="ko-KR" w:bidi="kn-IN"/>
              </w:rPr>
              <w:t xml:space="preserve"> and</w:t>
            </w:r>
            <w:r>
              <w:rPr>
                <w:rFonts w:eastAsia="Batang;바탕"/>
                <w:b/>
                <w:bCs/>
                <w:lang w:eastAsia="ko-KR" w:bidi="kn-IN"/>
              </w:rPr>
              <w:t xml:space="preserve"> labname</w:t>
            </w:r>
            <w:r>
              <w:rPr>
                <w:rFonts w:eastAsia="Batang;바탕"/>
                <w:lang w:eastAsia="ko-KR" w:bidi="kn-IN"/>
              </w:rPr>
              <w:t xml:space="preserve">. Researchers have researcher </w:t>
            </w:r>
            <w:r>
              <w:rPr>
                <w:rFonts w:eastAsia="Batang;바탕"/>
                <w:b/>
                <w:bCs/>
                <w:lang w:eastAsia="ko-KR" w:bidi="kn-IN"/>
              </w:rPr>
              <w:t xml:space="preserve">id (resid) </w:t>
            </w:r>
            <w:r>
              <w:rPr>
                <w:rFonts w:eastAsia="Batang;바탕"/>
                <w:lang w:eastAsia="ko-KR" w:bidi="kn-IN"/>
              </w:rPr>
              <w:t>and name. Fellows are paid salary where as associates are paid stipends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rFonts w:eastAsia="Batang;바탕"/>
                <w:lang w:eastAsia="ko-KR" w:bidi="kn-IN"/>
              </w:rPr>
              <w:t>Draw E-R diagram for the above scenario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Expand the following abbreviations and explain in brief 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(a) LAMP and  HTT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b) UML and GNU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Write one point of difference between a freeware and free software. What is the purpose of Data Mining?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  <w:lang w:eastAsia="ko-KR" w:bidi="kn-IN"/>
              </w:rPr>
            </w:pPr>
            <w:r>
              <w:rPr>
                <w:rFonts w:eastAsia="Batang;바탕"/>
                <w:lang w:eastAsia="ko-KR" w:bidi="kn-IN"/>
              </w:rPr>
              <w:t xml:space="preserve">What is an inventory control system? Name any two entities or tables that could be a part of this system.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hat is E-R model? Explain the concept of E-R model using the case study of a school that has three entities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b/>
              </w:rPr>
              <w:t>Student</w:t>
            </w:r>
            <w:r>
              <w:rPr/>
              <w:t xml:space="preserve">, </w:t>
            </w:r>
            <w:r>
              <w:rPr>
                <w:b/>
              </w:rPr>
              <w:t xml:space="preserve">Teacher </w:t>
            </w:r>
            <w:r>
              <w:rPr/>
              <w:t xml:space="preserve">and </w:t>
            </w:r>
            <w:r>
              <w:rPr>
                <w:b/>
              </w:rPr>
              <w:t>Subject</w:t>
            </w:r>
            <w:r>
              <w:rPr/>
              <w:t>. Assume that each student can study more than one subject while each teacher can teach only one subject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Q2</w:t>
            </w:r>
          </w:p>
        </w:tc>
        <w:tc>
          <w:tcPr>
            <w:tcW w:w="10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rite a correct answer of a following:</w:t>
            </w:r>
          </w:p>
        </w:tc>
      </w:tr>
      <w:tr>
        <w:trPr>
          <w:trHeight w:val="3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xplain with diagram ADO Object Model and write the name of various objects of ADO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8" w:hanging="0"/>
              <w:rPr/>
            </w:pPr>
            <w:r>
              <w:rPr/>
              <w:t>3</w:t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What do you mean by Call By Ref &amp; Call By Val? Explain with swapping two integer number as an argument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8" w:hanging="0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What is ADO control? What are DSN &amp; ODBC? Write connection code for connecting Oracle Database with VB6.0 application using ADODB and DSN ness connectivity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8" w:hanging="0"/>
              <w:rPr/>
            </w:pPr>
            <w:r>
              <w:rPr/>
              <w:t>3</w:t>
            </w:r>
          </w:p>
        </w:tc>
      </w:tr>
      <w:tr>
        <w:trPr>
          <w:trHeight w:val="1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hat is bound control? Write main two properties that are necessary for database control connection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8" w:hanging="0"/>
              <w:rPr/>
            </w:pPr>
            <w:r>
              <w:rPr/>
              <w:t>2</w:t>
            </w:r>
          </w:p>
        </w:tc>
      </w:tr>
      <w:tr>
        <w:trPr>
          <w:trHeight w:val="1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Q3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nswer the following question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What is difference between SQL &amp; PL/SQL?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8" w:hanging="0"/>
              <w:rPr/>
            </w:pPr>
            <w:r>
              <w:rPr/>
              <w:t>2</w:t>
            </w:r>
          </w:p>
        </w:tc>
      </w:tr>
      <w:tr>
        <w:trPr>
          <w:trHeight w:val="1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What are differences between IN, OUT &amp; IN OUT parameter passing mode in stored procedure? Which is by default?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8" w:hanging="0"/>
              <w:rPr/>
            </w:pPr>
            <w:r>
              <w:rPr/>
              <w:t>2</w:t>
            </w:r>
          </w:p>
        </w:tc>
      </w:tr>
      <w:tr>
        <w:trPr>
          <w:trHeight w:val="1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What is transaction? Explain in briefly the property of transaction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8" w:hanging="0"/>
              <w:rPr/>
            </w:pPr>
            <w:r>
              <w:rPr/>
              <w:t>3</w:t>
            </w:r>
          </w:p>
        </w:tc>
      </w:tr>
      <w:tr>
        <w:trPr>
          <w:trHeight w:val="1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What is database fragmentation? Explain different type of SQL function. 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8" w:hanging="0"/>
              <w:rPr/>
            </w:pPr>
            <w:r>
              <w:rPr/>
              <w:t>2</w:t>
            </w:r>
          </w:p>
        </w:tc>
      </w:tr>
      <w:tr>
        <w:trPr>
          <w:trHeight w:val="1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What is Cursor? Write down difference between trigger &amp; constraint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8" w:hanging="0"/>
              <w:rPr/>
            </w:pPr>
            <w:r>
              <w:rPr/>
              <w:t>3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ection-B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9974"/>
        <w:gridCol w:w="360"/>
      </w:tblGrid>
      <w:tr>
        <w:trPr>
          <w:trHeight w:val="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Q4</w:t>
            </w:r>
          </w:p>
        </w:tc>
        <w:tc>
          <w:tcPr>
            <w:tcW w:w="10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nswer the following questions</w:t>
            </w:r>
          </w:p>
        </w:tc>
      </w:tr>
      <w:tr>
        <w:trPr>
          <w:trHeight w:val="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43" w:type="dxa"/>
              <w:jc w:val="left"/>
              <w:tblInd w:w="0" w:type="dxa"/>
              <w:tblLayout w:type="fixed"/>
              <w:tblCellMar>
                <w:top w:w="29" w:type="dxa"/>
                <w:left w:w="115" w:type="dxa"/>
                <w:bottom w:w="0" w:type="dxa"/>
                <w:right w:w="115" w:type="dxa"/>
              </w:tblCellMar>
            </w:tblPr>
            <w:tblGrid>
              <w:gridCol w:w="2122"/>
              <w:gridCol w:w="1952"/>
              <w:gridCol w:w="1647"/>
              <w:gridCol w:w="3780"/>
              <w:gridCol w:w="242"/>
            </w:tblGrid>
            <w:tr>
              <w:trPr>
                <w:trHeight w:val="2969" w:hRule="atLeast"/>
              </w:trPr>
              <w:tc>
                <w:tcPr>
                  <w:tcW w:w="5721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object w:dxaOrig="5009" w:dyaOrig="3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62pt;height:165.6pt" filled="f" o:ole="">
                        <v:imagedata r:id="rId3" o:title=""/>
                      </v:shape>
                      <o:OLEObject Type="Embed" ProgID="" ShapeID="ole_rId2" DrawAspect="Content" ObjectID="_913847358" r:id="rId2"/>
                    </w:objec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02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0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740410</wp:posOffset>
                            </wp:positionV>
                            <wp:extent cx="2348230" cy="2040890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48230" cy="20408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58" w:type="dxa"/>
                                            <w:bottom w:w="0" w:type="dxa"/>
                                            <w:right w:w="115" w:type="dxa"/>
                                          </w:tblCellMar>
                                        </w:tblPr>
                                        <w:tblGrid>
                                          <w:gridCol w:w="1232"/>
                                          <w:gridCol w:w="1233"/>
                                          <w:gridCol w:w="1233"/>
                                        </w:tblGrid>
                                        <w:tr>
                                          <w:trPr>
                                            <w:trHeight w:val="302" w:hRule="atLeast"/>
                                          </w:trPr>
                                          <w:tc>
                                            <w:tcPr>
                                              <w:tcW w:w="12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Strea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Per%ag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Grade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9" w:hRule="atLeast"/>
                                          </w:trPr>
                                          <w:tc>
                                            <w:tcPr>
                                              <w:tcW w:w="1232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Scienc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&gt;=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A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7" w:hRule="atLeast"/>
                                          </w:trPr>
                                          <w:tc>
                                            <w:tcPr>
                                              <w:tcW w:w="123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0-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B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7" w:hRule="atLeast"/>
                                          </w:trPr>
                                          <w:tc>
                                            <w:tcPr>
                                              <w:tcW w:w="123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0-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C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8" w:hRule="atLeast"/>
                                          </w:trPr>
                                          <w:tc>
                                            <w:tcPr>
                                              <w:tcW w:w="123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&lt;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D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1" w:hRule="atLeast"/>
                                          </w:trPr>
                                          <w:tc>
                                            <w:tcPr>
                                              <w:tcW w:w="1232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Commerce  and Art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&gt;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A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5" w:hRule="atLeast"/>
                                          </w:trPr>
                                          <w:tc>
                                            <w:tcPr>
                                              <w:tcW w:w="123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75-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B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8" w:hRule="atLeast"/>
                                          </w:trPr>
                                          <w:tc>
                                            <w:tcPr>
                                              <w:tcW w:w="123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4-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C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0" w:hRule="atLeast"/>
                                          </w:trPr>
                                          <w:tc>
                                            <w:tcPr>
                                              <w:tcW w:w="123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&lt;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D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4.9pt;height:160.7pt;mso-wrap-distance-left:0pt;mso-wrap-distance-right:9pt;mso-wrap-distance-top:0pt;mso-wrap-distance-bottom:0pt;margin-top:58.3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58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1232"/>
                                    <w:gridCol w:w="1233"/>
                                    <w:gridCol w:w="1233"/>
                                  </w:tblGrid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tre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er%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Grad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" w:hRule="atLeast"/>
                                    </w:trPr>
                                    <w:tc>
                                      <w:tcPr>
                                        <w:tcW w:w="123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cie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&gt;=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12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0-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2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0-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12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&lt;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123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ommerce  and Ar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&gt;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12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5-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12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4-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2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&lt;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Bell MT;Dutch801 Rm Win95BT" w:hAnsi="Bell MT;Dutch801 Rm Win95BT" w:cs="Bell MT;Dutch801 Rm Win95BT"/>
                    </w:rPr>
                  </w:pPr>
                  <w:r>
                    <w:rPr>
                      <w:rFonts w:cs="Bell MT;Dutch801 Rm Win95BT" w:ascii="Bell MT;Dutch801 Rm Win95BT" w:hAnsi="Bell MT;Dutch801 Rm Win95BT"/>
                    </w:rPr>
                    <w:t>Control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Bell MT;Dutch801 Rm Win95BT" w:hAnsi="Bell MT;Dutch801 Rm Win95BT" w:cs="Bell MT;Dutch801 Rm Win95BT"/>
                    </w:rPr>
                  </w:pPr>
                  <w:r>
                    <w:rPr>
                      <w:rFonts w:cs="Bell MT;Dutch801 Rm Win95BT" w:ascii="Bell MT;Dutch801 Rm Win95BT" w:hAnsi="Bell MT;Dutch801 Rm Win95BT"/>
                    </w:rPr>
                    <w:t>Text Box Name</w:t>
                  </w:r>
                </w:p>
              </w:tc>
              <w:tc>
                <w:tcPr>
                  <w:tcW w:w="5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Bell MT;Dutch801 Rm Win95BT" w:hAnsi="Bell MT;Dutch801 Rm Win95BT" w:cs="Bell MT;Dutch801 Rm Win95BT"/>
                    </w:rPr>
                  </w:pPr>
                  <w:r>
                    <w:rPr>
                      <w:rFonts w:cs="Bell MT;Dutch801 Rm Win95BT" w:ascii="Bell MT;Dutch801 Rm Win95BT" w:hAnsi="Bell MT;Dutch801 Rm Win95BT"/>
                    </w:rPr>
                    <w:t xml:space="preserve">Description </w:t>
                  </w:r>
                </w:p>
              </w:tc>
              <w:tc>
                <w:tcPr>
                  <w:tcW w:w="242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ell MT;Dutch801 Rm Win95BT" w:hAnsi="Bell MT;Dutch801 Rm Win95BT" w:cs="Bell MT;Dutch801 Rm Win95BT"/>
                      <w:sz w:val="20"/>
                      <w:szCs w:val="20"/>
                    </w:rPr>
                  </w:pPr>
                  <w:r>
                    <w:rPr>
                      <w:rFonts w:cs="Bell MT;Dutch801 Rm Win95BT" w:ascii="Bell MT;Dutch801 Rm Win95BT" w:hAnsi="Bell MT;Dutch801 Rm Win95BT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1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Bell MT;Dutch801 Rm Win95BT" w:hAnsi="Bell MT;Dutch801 Rm Win95BT" w:cs="Bell MT;Dutch801 Rm Win95BT"/>
                    </w:rPr>
                  </w:pPr>
                  <w:r>
                    <w:rPr>
                      <w:rFonts w:cs="Bell MT;Dutch801 Rm Win95BT" w:ascii="Bell MT;Dutch801 Rm Win95BT" w:hAnsi="Bell MT;Dutch801 Rm Win95BT"/>
                    </w:rPr>
                    <w:t>Text Boxes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Bell MT;Dutch801 Rm Win95BT" w:hAnsi="Bell MT;Dutch801 Rm Win95BT" w:cs="Bell MT;Dutch801 Rm Win95BT"/>
                    </w:rPr>
                  </w:pPr>
                  <w:r>
                    <w:rPr>
                      <w:rFonts w:cs="Bell MT;Dutch801 Rm Win95BT" w:ascii="Bell MT;Dutch801 Rm Win95BT" w:hAnsi="Bell MT;Dutch801 Rm Win95BT"/>
                    </w:rPr>
                    <w:t>Txt1TM</w:t>
                  </w:r>
                </w:p>
              </w:tc>
              <w:tc>
                <w:tcPr>
                  <w:tcW w:w="5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Bell MT;Dutch801 Rm Win95BT" w:hAnsi="Bell MT;Dutch801 Rm Win95BT" w:cs="Bell MT;Dutch801 Rm Win95BT"/>
                    </w:rPr>
                  </w:pPr>
                  <w:r>
                    <w:rPr>
                      <w:rFonts w:cs="Bell MT;Dutch801 Rm Win95BT" w:ascii="Bell MT;Dutch801 Rm Win95BT" w:hAnsi="Bell MT;Dutch801 Rm Win95BT"/>
                    </w:rPr>
                    <w:t>Take First Term Marks</w:t>
                  </w:r>
                </w:p>
              </w:tc>
              <w:tc>
                <w:tcPr>
                  <w:tcW w:w="242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ell MT;Dutch801 Rm Win95BT" w:hAnsi="Bell MT;Dutch801 Rm Win95BT" w:cs="Bell MT;Dutch801 Rm Win95BT"/>
                      <w:sz w:val="20"/>
                      <w:szCs w:val="20"/>
                    </w:rPr>
                  </w:pPr>
                  <w:r>
                    <w:rPr>
                      <w:rFonts w:cs="Bell MT;Dutch801 Rm Win95BT" w:ascii="Bell MT;Dutch801 Rm Win95BT" w:hAnsi="Bell MT;Dutch801 Rm Win95BT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1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Bell MT;Dutch801 Rm Win95BT" w:hAnsi="Bell MT;Dutch801 Rm Win95BT" w:cs="Bell MT;Dutch801 Rm Win95BT"/>
                      <w:sz w:val="20"/>
                      <w:szCs w:val="20"/>
                    </w:rPr>
                  </w:pPr>
                  <w:r>
                    <w:rPr>
                      <w:rFonts w:cs="Bell MT;Dutch801 Rm Win95BT" w:ascii="Bell MT;Dutch801 Rm Win95BT" w:hAnsi="Bell MT;Dutch801 Rm Win95BT"/>
                      <w:sz w:val="20"/>
                      <w:szCs w:val="20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Bell MT;Dutch801 Rm Win95BT" w:hAnsi="Bell MT;Dutch801 Rm Win95BT" w:cs="Bell MT;Dutch801 Rm Win95BT"/>
                    </w:rPr>
                  </w:pPr>
                  <w:r>
                    <w:rPr>
                      <w:rFonts w:cs="Bell MT;Dutch801 Rm Win95BT" w:ascii="Bell MT;Dutch801 Rm Win95BT" w:hAnsi="Bell MT;Dutch801 Rm Win95BT"/>
                    </w:rPr>
                    <w:t>Txt2TM</w:t>
                  </w:r>
                </w:p>
              </w:tc>
              <w:tc>
                <w:tcPr>
                  <w:tcW w:w="5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Bell MT;Dutch801 Rm Win95BT" w:hAnsi="Bell MT;Dutch801 Rm Win95BT" w:cs="Bell MT;Dutch801 Rm Win95BT"/>
                    </w:rPr>
                  </w:pPr>
                  <w:r>
                    <w:rPr>
                      <w:rFonts w:cs="Bell MT;Dutch801 Rm Win95BT" w:ascii="Bell MT;Dutch801 Rm Win95BT" w:hAnsi="Bell MT;Dutch801 Rm Win95BT"/>
                    </w:rPr>
                    <w:t>Take Second  Term Marks</w:t>
                  </w:r>
                </w:p>
              </w:tc>
              <w:tc>
                <w:tcPr>
                  <w:tcW w:w="242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ell MT;Dutch801 Rm Win95BT" w:hAnsi="Bell MT;Dutch801 Rm Win95BT" w:cs="Bell MT;Dutch801 Rm Win95BT"/>
                      <w:sz w:val="20"/>
                      <w:szCs w:val="20"/>
                    </w:rPr>
                  </w:pPr>
                  <w:r>
                    <w:rPr>
                      <w:rFonts w:cs="Bell MT;Dutch801 Rm Win95BT" w:ascii="Bell MT;Dutch801 Rm Win95BT" w:hAnsi="Bell MT;Dutch801 Rm Win95BT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Bell MT;Dutch801 Rm Win95BT" w:hAnsi="Bell MT;Dutch801 Rm Win95BT" w:cs="Bell MT;Dutch801 Rm Win95BT"/>
                      <w:sz w:val="20"/>
                      <w:szCs w:val="20"/>
                    </w:rPr>
                  </w:pPr>
                  <w:r>
                    <w:rPr>
                      <w:rFonts w:cs="Bell MT;Dutch801 Rm Win95BT" w:ascii="Bell MT;Dutch801 Rm Win95BT" w:hAnsi="Bell MT;Dutch801 Rm Win95BT"/>
                      <w:sz w:val="20"/>
                      <w:szCs w:val="20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Bell MT;Dutch801 Rm Win95BT" w:hAnsi="Bell MT;Dutch801 Rm Win95BT" w:cs="Bell MT;Dutch801 Rm Win95BT"/>
                    </w:rPr>
                  </w:pPr>
                  <w:r>
                    <w:rPr>
                      <w:rFonts w:cs="Bell MT;Dutch801 Rm Win95BT" w:ascii="Bell MT;Dutch801 Rm Win95BT" w:hAnsi="Bell MT;Dutch801 Rm Win95BT"/>
                    </w:rPr>
                    <w:t>TxtPer</w:t>
                  </w:r>
                </w:p>
              </w:tc>
              <w:tc>
                <w:tcPr>
                  <w:tcW w:w="5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Bell MT;Dutch801 Rm Win95BT" w:hAnsi="Bell MT;Dutch801 Rm Win95BT" w:cs="Bell MT;Dutch801 Rm Win95BT"/>
                    </w:rPr>
                  </w:pPr>
                  <w:r>
                    <w:rPr>
                      <w:rFonts w:cs="Bell MT;Dutch801 Rm Win95BT" w:ascii="Bell MT;Dutch801 Rm Win95BT" w:hAnsi="Bell MT;Dutch801 Rm Win95BT"/>
                    </w:rPr>
                    <w:t>Take Percentage of Student</w:t>
                  </w:r>
                </w:p>
              </w:tc>
              <w:tc>
                <w:tcPr>
                  <w:tcW w:w="242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ell MT;Dutch801 Rm Win95BT" w:hAnsi="Bell MT;Dutch801 Rm Win95BT" w:cs="Bell MT;Dutch801 Rm Win95BT"/>
                      <w:sz w:val="20"/>
                      <w:szCs w:val="20"/>
                    </w:rPr>
                  </w:pPr>
                  <w:r>
                    <w:rPr>
                      <w:rFonts w:cs="Bell MT;Dutch801 Rm Win95BT" w:ascii="Bell MT;Dutch801 Rm Win95BT" w:hAnsi="Bell MT;Dutch801 Rm Win95BT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1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Bell MT;Dutch801 Rm Win95BT" w:hAnsi="Bell MT;Dutch801 Rm Win95BT" w:cs="Bell MT;Dutch801 Rm Win95BT"/>
                      <w:sz w:val="20"/>
                      <w:szCs w:val="20"/>
                    </w:rPr>
                  </w:pPr>
                  <w:r>
                    <w:rPr>
                      <w:rFonts w:cs="Bell MT;Dutch801 Rm Win95BT" w:ascii="Bell MT;Dutch801 Rm Win95BT" w:hAnsi="Bell MT;Dutch801 Rm Win95BT"/>
                      <w:sz w:val="20"/>
                      <w:szCs w:val="20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Bell MT;Dutch801 Rm Win95BT" w:hAnsi="Bell MT;Dutch801 Rm Win95BT" w:cs="Bell MT;Dutch801 Rm Win95BT"/>
                    </w:rPr>
                  </w:pPr>
                  <w:r>
                    <w:rPr>
                      <w:rFonts w:cs="Bell MT;Dutch801 Rm Win95BT" w:ascii="Bell MT;Dutch801 Rm Win95BT" w:hAnsi="Bell MT;Dutch801 Rm Win95BT"/>
                    </w:rPr>
                    <w:t>TxtGrd</w:t>
                  </w:r>
                </w:p>
              </w:tc>
              <w:tc>
                <w:tcPr>
                  <w:tcW w:w="5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Bell MT;Dutch801 Rm Win95BT" w:hAnsi="Bell MT;Dutch801 Rm Win95BT" w:cs="Bell MT;Dutch801 Rm Win95BT"/>
                    </w:rPr>
                  </w:pPr>
                  <w:r>
                    <w:rPr>
                      <w:rFonts w:cs="Bell MT;Dutch801 Rm Win95BT" w:ascii="Bell MT;Dutch801 Rm Win95BT" w:hAnsi="Bell MT;Dutch801 Rm Win95BT"/>
                    </w:rPr>
                    <w:t>Take Grade of Student</w:t>
                  </w:r>
                </w:p>
              </w:tc>
              <w:tc>
                <w:tcPr>
                  <w:tcW w:w="242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ell MT;Dutch801 Rm Win95BT" w:hAnsi="Bell MT;Dutch801 Rm Win95BT" w:cs="Bell MT;Dutch801 Rm Win95BT"/>
                      <w:sz w:val="20"/>
                      <w:szCs w:val="20"/>
                    </w:rPr>
                  </w:pPr>
                  <w:r>
                    <w:rPr>
                      <w:rFonts w:cs="Bell MT;Dutch801 Rm Win95BT" w:ascii="Bell MT;Dutch801 Rm Win95BT" w:hAnsi="Bell MT;Dutch801 Rm Win95BT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Bell MT;Dutch801 Rm Win95BT" w:hAnsi="Bell MT;Dutch801 Rm Win95BT" w:cs="Bell MT;Dutch801 Rm Win95BT"/>
                      <w:sz w:val="20"/>
                      <w:szCs w:val="20"/>
                    </w:rPr>
                  </w:pPr>
                  <w:r>
                    <w:rPr>
                      <w:rFonts w:cs="Bell MT;Dutch801 Rm Win95BT" w:ascii="Bell MT;Dutch801 Rm Win95BT" w:hAnsi="Bell MT;Dutch801 Rm Win95BT"/>
                      <w:sz w:val="20"/>
                      <w:szCs w:val="20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Bell MT;Dutch801 Rm Win95BT" w:hAnsi="Bell MT;Dutch801 Rm Win95BT" w:cs="Bell MT;Dutch801 Rm Win95BT"/>
                    </w:rPr>
                  </w:pPr>
                  <w:r>
                    <w:rPr>
                      <w:rFonts w:cs="Bell MT;Dutch801 Rm Win95BT" w:ascii="Bell MT;Dutch801 Rm Win95BT" w:hAnsi="Bell MT;Dutch801 Rm Win95BT"/>
                    </w:rPr>
                    <w:t>TxtTotM</w:t>
                  </w:r>
                </w:p>
              </w:tc>
              <w:tc>
                <w:tcPr>
                  <w:tcW w:w="5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Bell MT;Dutch801 Rm Win95BT" w:hAnsi="Bell MT;Dutch801 Rm Win95BT" w:cs="Bell MT;Dutch801 Rm Win95BT"/>
                    </w:rPr>
                  </w:pPr>
                  <w:r>
                    <w:rPr>
                      <w:rFonts w:cs="Bell MT;Dutch801 Rm Win95BT" w:ascii="Bell MT;Dutch801 Rm Win95BT" w:hAnsi="Bell MT;Dutch801 Rm Win95BT"/>
                    </w:rPr>
                    <w:t>Take Total Marks obtained.</w:t>
                  </w:r>
                </w:p>
              </w:tc>
              <w:tc>
                <w:tcPr>
                  <w:tcW w:w="242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ell MT;Dutch801 Rm Win95BT" w:hAnsi="Bell MT;Dutch801 Rm Win95BT" w:cs="Bell MT;Dutch801 Rm Win95BT"/>
                      <w:sz w:val="20"/>
                      <w:szCs w:val="20"/>
                    </w:rPr>
                  </w:pPr>
                  <w:r>
                    <w:rPr>
                      <w:rFonts w:cs="Bell MT;Dutch801 Rm Win95BT" w:ascii="Bell MT;Dutch801 Rm Win95BT" w:hAnsi="Bell MT;Dutch801 Rm Win95BT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Bell MT;Dutch801 Rm Win95BT" w:hAnsi="Bell MT;Dutch801 Rm Win95BT" w:cs="Bell MT;Dutch801 Rm Win95BT"/>
                    </w:rPr>
                  </w:pPr>
                  <w:r>
                    <w:rPr>
                      <w:rFonts w:cs="Bell MT;Dutch801 Rm Win95BT" w:ascii="Bell MT;Dutch801 Rm Win95BT" w:hAnsi="Bell MT;Dutch801 Rm Win95BT"/>
                    </w:rPr>
                    <w:t>Command Button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Bell MT;Dutch801 Rm Win95BT" w:ascii="Bell MT;Dutch801 Rm Win95BT" w:hAnsi="Bell MT;Dutch801 Rm Win95BT"/>
                    </w:rPr>
                    <w:t>CmdCalcPer</w:t>
                  </w:r>
                </w:p>
              </w:tc>
              <w:tc>
                <w:tcPr>
                  <w:tcW w:w="5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Bell MT;Dutch801 Rm Win95BT" w:hAnsi="Bell MT;Dutch801 Rm Win95BT" w:cs="Bell MT;Dutch801 Rm Win95BT"/>
                    </w:rPr>
                  </w:pPr>
                  <w:r>
                    <w:rPr>
                      <w:rFonts w:cs="Bell MT;Dutch801 Rm Win95BT" w:ascii="Bell MT;Dutch801 Rm Win95BT" w:hAnsi="Bell MT;Dutch801 Rm Win95BT"/>
                    </w:rPr>
                    <w:t xml:space="preserve">For calculating a Percentage </w:t>
                  </w:r>
                </w:p>
              </w:tc>
              <w:tc>
                <w:tcPr>
                  <w:tcW w:w="242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ell MT;Dutch801 Rm Win95BT" w:hAnsi="Bell MT;Dutch801 Rm Win95BT" w:cs="Bell MT;Dutch801 Rm Win95BT"/>
                      <w:sz w:val="20"/>
                      <w:szCs w:val="20"/>
                    </w:rPr>
                  </w:pPr>
                  <w:r>
                    <w:rPr>
                      <w:rFonts w:cs="Bell MT;Dutch801 Rm Win95BT" w:ascii="Bell MT;Dutch801 Rm Win95BT" w:hAnsi="Bell MT;Dutch801 Rm Win95BT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Bell MT;Dutch801 Rm Win95BT" w:hAnsi="Bell MT;Dutch801 Rm Win95BT" w:cs="Bell MT;Dutch801 Rm Win95BT"/>
                      <w:sz w:val="20"/>
                      <w:szCs w:val="20"/>
                    </w:rPr>
                  </w:pPr>
                  <w:r>
                    <w:rPr>
                      <w:rFonts w:cs="Bell MT;Dutch801 Rm Win95BT" w:ascii="Bell MT;Dutch801 Rm Win95BT" w:hAnsi="Bell MT;Dutch801 Rm Win95BT"/>
                      <w:sz w:val="20"/>
                      <w:szCs w:val="20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Bell MT;Dutch801 Rm Win95BT" w:ascii="Bell MT;Dutch801 Rm Win95BT" w:hAnsi="Bell MT;Dutch801 Rm Win95BT"/>
                    </w:rPr>
                    <w:t>CmdCalcGrd</w:t>
                  </w:r>
                </w:p>
              </w:tc>
              <w:tc>
                <w:tcPr>
                  <w:tcW w:w="5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Bell MT;Dutch801 Rm Win95BT" w:hAnsi="Bell MT;Dutch801 Rm Win95BT" w:cs="Bell MT;Dutch801 Rm Win95BT"/>
                    </w:rPr>
                  </w:pPr>
                  <w:r>
                    <w:rPr>
                      <w:rFonts w:cs="Bell MT;Dutch801 Rm Win95BT" w:ascii="Bell MT;Dutch801 Rm Win95BT" w:hAnsi="Bell MT;Dutch801 Rm Win95BT"/>
                    </w:rPr>
                    <w:t>For Calculating a Grade</w:t>
                  </w:r>
                </w:p>
              </w:tc>
              <w:tc>
                <w:tcPr>
                  <w:tcW w:w="242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ell MT;Dutch801 Rm Win95BT" w:hAnsi="Bell MT;Dutch801 Rm Win95BT" w:cs="Bell MT;Dutch801 Rm Win95BT"/>
                      <w:sz w:val="20"/>
                      <w:szCs w:val="20"/>
                    </w:rPr>
                  </w:pPr>
                  <w:r>
                    <w:rPr>
                      <w:rFonts w:cs="Bell MT;Dutch801 Rm Win95BT" w:ascii="Bell MT;Dutch801 Rm Win95BT" w:hAnsi="Bell MT;Dutch801 Rm Win95BT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1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Bell MT;Dutch801 Rm Win95BT" w:hAnsi="Bell MT;Dutch801 Rm Win95BT" w:cs="Bell MT;Dutch801 Rm Win95BT"/>
                      <w:sz w:val="20"/>
                      <w:szCs w:val="20"/>
                    </w:rPr>
                  </w:pPr>
                  <w:r>
                    <w:rPr>
                      <w:rFonts w:cs="Bell MT;Dutch801 Rm Win95BT" w:ascii="Bell MT;Dutch801 Rm Win95BT" w:hAnsi="Bell MT;Dutch801 Rm Win95BT"/>
                      <w:sz w:val="20"/>
                      <w:szCs w:val="20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Bell MT;Dutch801 Rm Win95BT" w:hAnsi="Bell MT;Dutch801 Rm Win95BT" w:cs="Bell MT;Dutch801 Rm Win95BT"/>
                    </w:rPr>
                  </w:pPr>
                  <w:r>
                    <w:rPr>
                      <w:rFonts w:cs="Bell MT;Dutch801 Rm Win95BT" w:ascii="Bell MT;Dutch801 Rm Win95BT" w:hAnsi="Bell MT;Dutch801 Rm Win95BT"/>
                    </w:rPr>
                    <w:t xml:space="preserve">CmdClear </w:t>
                  </w:r>
                </w:p>
              </w:tc>
              <w:tc>
                <w:tcPr>
                  <w:tcW w:w="5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Bell MT;Dutch801 Rm Win95BT" w:hAnsi="Bell MT;Dutch801 Rm Win95BT" w:cs="Bell MT;Dutch801 Rm Win95BT"/>
                    </w:rPr>
                  </w:pPr>
                  <w:r>
                    <w:rPr>
                      <w:rFonts w:cs="Bell MT;Dutch801 Rm Win95BT" w:ascii="Bell MT;Dutch801 Rm Win95BT" w:hAnsi="Bell MT;Dutch801 Rm Win95BT"/>
                    </w:rPr>
                    <w:t xml:space="preserve">For Clear all textboxes including checkboxes </w:t>
                  </w:r>
                </w:p>
              </w:tc>
              <w:tc>
                <w:tcPr>
                  <w:tcW w:w="242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ell MT;Dutch801 Rm Win95BT" w:hAnsi="Bell MT;Dutch801 Rm Win95BT" w:cs="Bell MT;Dutch801 Rm Win95BT"/>
                      <w:sz w:val="20"/>
                      <w:szCs w:val="20"/>
                    </w:rPr>
                  </w:pPr>
                  <w:r>
                    <w:rPr>
                      <w:rFonts w:cs="Bell MT;Dutch801 Rm Win95BT" w:ascii="Bell MT;Dutch801 Rm Win95BT" w:hAnsi="Bell MT;Dutch801 Rm Win95BT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Bell MT;Dutch801 Rm Win95BT" w:hAnsi="Bell MT;Dutch801 Rm Win95BT" w:cs="Bell MT;Dutch801 Rm Win95BT"/>
                      <w:sz w:val="20"/>
                      <w:szCs w:val="20"/>
                    </w:rPr>
                  </w:pPr>
                  <w:r>
                    <w:rPr>
                      <w:rFonts w:cs="Bell MT;Dutch801 Rm Win95BT" w:ascii="Bell MT;Dutch801 Rm Win95BT" w:hAnsi="Bell MT;Dutch801 Rm Win95BT"/>
                      <w:sz w:val="20"/>
                      <w:szCs w:val="20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Bell MT;Dutch801 Rm Win95BT" w:hAnsi="Bell MT;Dutch801 Rm Win95BT" w:cs="Bell MT;Dutch801 Rm Win95BT"/>
                    </w:rPr>
                  </w:pPr>
                  <w:r>
                    <w:rPr>
                      <w:rFonts w:cs="Bell MT;Dutch801 Rm Win95BT" w:ascii="Bell MT;Dutch801 Rm Win95BT" w:hAnsi="Bell MT;Dutch801 Rm Win95BT"/>
                    </w:rPr>
                    <w:t>CmdExit</w:t>
                  </w:r>
                </w:p>
              </w:tc>
              <w:tc>
                <w:tcPr>
                  <w:tcW w:w="5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Bell MT;Dutch801 Rm Win95BT" w:hAnsi="Bell MT;Dutch801 Rm Win95BT" w:cs="Bell MT;Dutch801 Rm Win95BT"/>
                    </w:rPr>
                  </w:pPr>
                  <w:r>
                    <w:rPr>
                      <w:rFonts w:cs="Bell MT;Dutch801 Rm Win95BT" w:ascii="Bell MT;Dutch801 Rm Win95BT" w:hAnsi="Bell MT;Dutch801 Rm Win95BT"/>
                    </w:rPr>
                    <w:t xml:space="preserve">For Terminate application </w:t>
                  </w:r>
                </w:p>
              </w:tc>
              <w:tc>
                <w:tcPr>
                  <w:tcW w:w="242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ell MT;Dutch801 Rm Win95BT" w:hAnsi="Bell MT;Dutch801 Rm Win95BT" w:cs="Bell MT;Dutch801 Rm Win95BT"/>
                      <w:sz w:val="20"/>
                      <w:szCs w:val="20"/>
                    </w:rPr>
                  </w:pPr>
                  <w:r>
                    <w:rPr>
                      <w:rFonts w:cs="Bell MT;Dutch801 Rm Win95BT" w:ascii="Bell MT;Dutch801 Rm Win95BT" w:hAnsi="Bell MT;Dutch801 Rm Win95BT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1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Bell MT;Dutch801 Rm Win95BT" w:hAnsi="Bell MT;Dutch801 Rm Win95BT" w:cs="Bell MT;Dutch801 Rm Win95BT"/>
                    </w:rPr>
                  </w:pPr>
                  <w:r>
                    <w:rPr>
                      <w:rFonts w:cs="Bell MT;Dutch801 Rm Win95BT" w:ascii="Bell MT;Dutch801 Rm Win95BT" w:hAnsi="Bell MT;Dutch801 Rm Win95BT"/>
                    </w:rPr>
                    <w:t>Check Boxes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Bell MT;Dutch801 Rm Win95BT" w:hAnsi="Bell MT;Dutch801 Rm Win95BT" w:cs="Bell MT;Dutch801 Rm Win95BT"/>
                    </w:rPr>
                  </w:pPr>
                  <w:r>
                    <w:rPr>
                      <w:rFonts w:cs="Bell MT;Dutch801 Rm Win95BT" w:ascii="Bell MT;Dutch801 Rm Win95BT" w:hAnsi="Bell MT;Dutch801 Rm Win95BT"/>
                    </w:rPr>
                    <w:t>ChkScout</w:t>
                  </w:r>
                </w:p>
              </w:tc>
              <w:tc>
                <w:tcPr>
                  <w:tcW w:w="5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Bell MT;Dutch801 Rm Win95BT" w:hAnsi="Bell MT;Dutch801 Rm Win95BT" w:cs="Bell MT;Dutch801 Rm Win95BT"/>
                    </w:rPr>
                  </w:pPr>
                  <w:r>
                    <w:rPr>
                      <w:rFonts w:cs="Bell MT;Dutch801 Rm Win95BT" w:ascii="Bell MT;Dutch801 Rm Win95BT" w:hAnsi="Bell MT;Dutch801 Rm Win95BT"/>
                    </w:rPr>
                    <w:t xml:space="preserve">if checked </w:t>
                  </w:r>
                </w:p>
              </w:tc>
              <w:tc>
                <w:tcPr>
                  <w:tcW w:w="242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ell MT;Dutch801 Rm Win95BT" w:hAnsi="Bell MT;Dutch801 Rm Win95BT" w:cs="Bell MT;Dutch801 Rm Win95BT"/>
                      <w:sz w:val="20"/>
                      <w:szCs w:val="20"/>
                    </w:rPr>
                  </w:pPr>
                  <w:r>
                    <w:rPr>
                      <w:rFonts w:cs="Bell MT;Dutch801 Rm Win95BT" w:ascii="Bell MT;Dutch801 Rm Win95BT" w:hAnsi="Bell MT;Dutch801 Rm Win95BT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1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Bell MT;Dutch801 Rm Win95BT" w:hAnsi="Bell MT;Dutch801 Rm Win95BT" w:cs="Bell MT;Dutch801 Rm Win95BT"/>
                      <w:sz w:val="20"/>
                      <w:szCs w:val="20"/>
                    </w:rPr>
                  </w:pPr>
                  <w:r>
                    <w:rPr>
                      <w:rFonts w:cs="Bell MT;Dutch801 Rm Win95BT" w:ascii="Bell MT;Dutch801 Rm Win95BT" w:hAnsi="Bell MT;Dutch801 Rm Win95BT"/>
                      <w:sz w:val="20"/>
                      <w:szCs w:val="20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Bell MT;Dutch801 Rm Win95BT" w:hAnsi="Bell MT;Dutch801 Rm Win95BT" w:cs="Bell MT;Dutch801 Rm Win95BT"/>
                    </w:rPr>
                  </w:pPr>
                  <w:r>
                    <w:rPr>
                      <w:rFonts w:cs="Bell MT;Dutch801 Rm Win95BT" w:ascii="Bell MT;Dutch801 Rm Win95BT" w:hAnsi="Bell MT;Dutch801 Rm Win95BT"/>
                    </w:rPr>
                    <w:t>ChkIP</w:t>
                  </w:r>
                </w:p>
              </w:tc>
              <w:tc>
                <w:tcPr>
                  <w:tcW w:w="5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Bell MT;Dutch801 Rm Win95BT" w:hAnsi="Bell MT;Dutch801 Rm Win95BT" w:cs="Bell MT;Dutch801 Rm Win95BT"/>
                    </w:rPr>
                  </w:pPr>
                  <w:r>
                    <w:rPr>
                      <w:rFonts w:cs="Bell MT;Dutch801 Rm Win95BT" w:ascii="Bell MT;Dutch801 Rm Win95BT" w:hAnsi="Bell MT;Dutch801 Rm Win95BT"/>
                    </w:rPr>
                    <w:t>if checked</w:t>
                  </w:r>
                </w:p>
              </w:tc>
              <w:tc>
                <w:tcPr>
                  <w:tcW w:w="242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ell MT;Dutch801 Rm Win95BT" w:hAnsi="Bell MT;Dutch801 Rm Win95BT" w:cs="Bell MT;Dutch801 Rm Win95BT"/>
                      <w:sz w:val="20"/>
                      <w:szCs w:val="20"/>
                    </w:rPr>
                  </w:pPr>
                  <w:r>
                    <w:rPr>
                      <w:rFonts w:cs="Bell MT;Dutch801 Rm Win95BT" w:ascii="Bell MT;Dutch801 Rm Win95BT" w:hAnsi="Bell MT;Dutch801 Rm Win95BT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Bell MT;Dutch801 Rm Win95BT" w:hAnsi="Bell MT;Dutch801 Rm Win95BT" w:cs="Bell MT;Dutch801 Rm Win95BT"/>
                    </w:rPr>
                  </w:pPr>
                  <w:r>
                    <w:rPr>
                      <w:rFonts w:cs="Bell MT;Dutch801 Rm Win95BT" w:ascii="Bell MT;Dutch801 Rm Win95BT" w:hAnsi="Bell MT;Dutch801 Rm Win95BT"/>
                    </w:rPr>
                    <w:t>Option Button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Bell MT;Dutch801 Rm Win95BT" w:hAnsi="Bell MT;Dutch801 Rm Win95BT" w:cs="Bell MT;Dutch801 Rm Win95BT"/>
                    </w:rPr>
                  </w:pPr>
                  <w:r>
                    <w:rPr>
                      <w:rFonts w:cs="Bell MT;Dutch801 Rm Win95BT" w:ascii="Bell MT;Dutch801 Rm Win95BT" w:hAnsi="Bell MT;Dutch801 Rm Win95BT"/>
                    </w:rPr>
                    <w:t>OptSc</w:t>
                  </w:r>
                </w:p>
              </w:tc>
              <w:tc>
                <w:tcPr>
                  <w:tcW w:w="5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Bell MT;Dutch801 Rm Win95BT" w:hAnsi="Bell MT;Dutch801 Rm Win95BT" w:cs="Bell MT;Dutch801 Rm Win95BT"/>
                    </w:rPr>
                  </w:pPr>
                  <w:r>
                    <w:rPr>
                      <w:rFonts w:cs="Bell MT;Dutch801 Rm Win95BT" w:ascii="Bell MT;Dutch801 Rm Win95BT" w:hAnsi="Bell MT;Dutch801 Rm Win95BT"/>
                    </w:rPr>
                    <w:t>For Science Stream</w:t>
                  </w:r>
                </w:p>
              </w:tc>
              <w:tc>
                <w:tcPr>
                  <w:tcW w:w="242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ell MT;Dutch801 Rm Win95BT" w:hAnsi="Bell MT;Dutch801 Rm Win95BT" w:cs="Bell MT;Dutch801 Rm Win95BT"/>
                      <w:sz w:val="20"/>
                      <w:szCs w:val="20"/>
                    </w:rPr>
                  </w:pPr>
                  <w:r>
                    <w:rPr>
                      <w:rFonts w:cs="Bell MT;Dutch801 Rm Win95BT" w:ascii="Bell MT;Dutch801 Rm Win95BT" w:hAnsi="Bell MT;Dutch801 Rm Win95BT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Bell MT;Dutch801 Rm Win95BT" w:hAnsi="Bell MT;Dutch801 Rm Win95BT" w:cs="Bell MT;Dutch801 Rm Win95BT"/>
                      <w:sz w:val="20"/>
                      <w:szCs w:val="20"/>
                    </w:rPr>
                  </w:pPr>
                  <w:r>
                    <w:rPr>
                      <w:rFonts w:cs="Bell MT;Dutch801 Rm Win95BT" w:ascii="Bell MT;Dutch801 Rm Win95BT" w:hAnsi="Bell MT;Dutch801 Rm Win95BT"/>
                      <w:sz w:val="20"/>
                      <w:szCs w:val="20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Bell MT;Dutch801 Rm Win95BT" w:hAnsi="Bell MT;Dutch801 Rm Win95BT" w:cs="Bell MT;Dutch801 Rm Win95BT"/>
                    </w:rPr>
                  </w:pPr>
                  <w:r>
                    <w:rPr>
                      <w:rFonts w:cs="Bell MT;Dutch801 Rm Win95BT" w:ascii="Bell MT;Dutch801 Rm Win95BT" w:hAnsi="Bell MT;Dutch801 Rm Win95BT"/>
                    </w:rPr>
                    <w:t>OptComm</w:t>
                  </w:r>
                </w:p>
              </w:tc>
              <w:tc>
                <w:tcPr>
                  <w:tcW w:w="5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Bell MT;Dutch801 Rm Win95BT" w:hAnsi="Bell MT;Dutch801 Rm Win95BT" w:cs="Bell MT;Dutch801 Rm Win95BT"/>
                    </w:rPr>
                  </w:pPr>
                  <w:r>
                    <w:rPr>
                      <w:rFonts w:cs="Bell MT;Dutch801 Rm Win95BT" w:ascii="Bell MT;Dutch801 Rm Win95BT" w:hAnsi="Bell MT;Dutch801 Rm Win95BT"/>
                    </w:rPr>
                    <w:t>For Commerce Stream</w:t>
                  </w:r>
                </w:p>
              </w:tc>
              <w:tc>
                <w:tcPr>
                  <w:tcW w:w="242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ell MT;Dutch801 Rm Win95BT" w:hAnsi="Bell MT;Dutch801 Rm Win95BT" w:cs="Bell MT;Dutch801 Rm Win95BT"/>
                      <w:sz w:val="20"/>
                      <w:szCs w:val="20"/>
                    </w:rPr>
                  </w:pPr>
                  <w:r>
                    <w:rPr>
                      <w:rFonts w:cs="Bell MT;Dutch801 Rm Win95BT" w:ascii="Bell MT;Dutch801 Rm Win95BT" w:hAnsi="Bell MT;Dutch801 Rm Win95BT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1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Bell MT;Dutch801 Rm Win95BT" w:hAnsi="Bell MT;Dutch801 Rm Win95BT" w:cs="Bell MT;Dutch801 Rm Win95BT"/>
                      <w:sz w:val="20"/>
                      <w:szCs w:val="20"/>
                    </w:rPr>
                  </w:pPr>
                  <w:r>
                    <w:rPr>
                      <w:rFonts w:cs="Bell MT;Dutch801 Rm Win95BT" w:ascii="Bell MT;Dutch801 Rm Win95BT" w:hAnsi="Bell MT;Dutch801 Rm Win95BT"/>
                      <w:sz w:val="20"/>
                      <w:szCs w:val="20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Bell MT;Dutch801 Rm Win95BT" w:hAnsi="Bell MT;Dutch801 Rm Win95BT" w:cs="Bell MT;Dutch801 Rm Win95BT"/>
                    </w:rPr>
                  </w:pPr>
                  <w:r>
                    <w:rPr>
                      <w:rFonts w:cs="Bell MT;Dutch801 Rm Win95BT" w:ascii="Bell MT;Dutch801 Rm Win95BT" w:hAnsi="Bell MT;Dutch801 Rm Win95BT"/>
                    </w:rPr>
                    <w:t>OptArts</w:t>
                  </w:r>
                </w:p>
              </w:tc>
              <w:tc>
                <w:tcPr>
                  <w:tcW w:w="5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Bell MT;Dutch801 Rm Win95BT" w:hAnsi="Bell MT;Dutch801 Rm Win95BT" w:cs="Bell MT;Dutch801 Rm Win95BT"/>
                    </w:rPr>
                  </w:pPr>
                  <w:r>
                    <w:rPr>
                      <w:rFonts w:cs="Bell MT;Dutch801 Rm Win95BT" w:ascii="Bell MT;Dutch801 Rm Win95BT" w:hAnsi="Bell MT;Dutch801 Rm Win95BT"/>
                    </w:rPr>
                    <w:t>For Arts Stream</w:t>
                  </w:r>
                </w:p>
              </w:tc>
              <w:tc>
                <w:tcPr>
                  <w:tcW w:w="242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ell MT;Dutch801 Rm Win95BT" w:hAnsi="Bell MT;Dutch801 Rm Win95BT" w:cs="Bell MT;Dutch801 Rm Win95BT"/>
                      <w:sz w:val="20"/>
                      <w:szCs w:val="20"/>
                    </w:rPr>
                  </w:pPr>
                  <w:r>
                    <w:rPr>
                      <w:rFonts w:cs="Bell MT;Dutch801 Rm Win95BT" w:ascii="Bell MT;Dutch801 Rm Win95BT" w:hAnsi="Bell MT;Dutch801 Rm Win95B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.</w:t>
            </w:r>
          </w:p>
        </w:tc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Write the commands to disable the textboxes TxtPer, TxtGrd &amp; TxtTot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i.</w:t>
            </w:r>
          </w:p>
        </w:tc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rite the code for CmdClear Command Button to clear all the textboxes and the checkboxe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ii.</w:t>
            </w:r>
          </w:p>
        </w:tc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rite the code for CmdCalcPer to calculate the percentage after finding the total marks of 1</w:t>
            </w:r>
            <w:r>
              <w:rPr>
                <w:vertAlign w:val="superscript"/>
              </w:rPr>
              <w:t>st</w:t>
            </w:r>
            <w:r>
              <w:rPr/>
              <w:t xml:space="preserve"> Term and 2</w:t>
            </w:r>
            <w:r>
              <w:rPr>
                <w:vertAlign w:val="superscript"/>
              </w:rPr>
              <w:t>nd</w:t>
            </w:r>
            <w:r>
              <w:rPr/>
              <w:t xml:space="preserve"> Term (assuming that both marks are out of 200).. Also ensure, if Scout or IP cadets get 3% in their percentage, if both (Scout &amp; IP ) cadets get 5% in their percentage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v</w:t>
            </w:r>
          </w:p>
        </w:tc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rite the code for CmdCalcGrd to calculate the grade depending on the stream selected according to the above given criteri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Q5</w:t>
            </w:r>
          </w:p>
        </w:tc>
        <w:tc>
          <w:tcPr>
            <w:tcW w:w="10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nswer the following questions</w:t>
            </w:r>
          </w:p>
        </w:tc>
      </w:tr>
      <w:tr>
        <w:trPr>
          <w:trHeight w:val="3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.</w:t>
            </w:r>
          </w:p>
        </w:tc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Find the errors from the following code segment and rewrite the correct code underlining the correction mad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</w:rPr>
              <w:t>Private sub Task(dim c, s as number) return as number</w:t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mension Total As Int</w:t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Total=30.0</w:t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Do While Total&gt;=20</w:t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Total=Total-5</w:t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s=s+Total</w:t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End Do</w:t>
            </w:r>
          </w:p>
          <w:p>
            <w:pPr>
              <w:pStyle w:val="Normal"/>
              <w:spacing w:lineRule="auto" w:line="360"/>
              <w:ind w:firstLine="3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int Total</w:t>
            </w:r>
          </w:p>
          <w:p>
            <w:pPr>
              <w:pStyle w:val="Normal"/>
              <w:spacing w:lineRule="auto" w:line="360"/>
              <w:ind w:firstLine="3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turn s</w:t>
            </w:r>
          </w:p>
          <w:p>
            <w:pPr>
              <w:pStyle w:val="Normal"/>
              <w:spacing w:lineRule="auto" w:line="360"/>
              <w:ind w:firstLine="30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en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>
          <w:trHeight w:val="3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.</w:t>
            </w:r>
          </w:p>
        </w:tc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Cs w:val="28"/>
              </w:rPr>
            </w:pPr>
            <w:r>
              <w:rPr>
                <w:rFonts w:cs="Trebuchet MS" w:ascii="Trebuchet MS" w:hAnsi="Trebuchet MS"/>
                <w:szCs w:val="28"/>
              </w:rPr>
              <w:t>Rewrite the following code using  FOR..NEXT without effecting the output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=6</w:t>
            </w:r>
          </w:p>
          <w:p>
            <w:pPr>
              <w:pStyle w:val="Normal"/>
              <w:spacing w:lineRule="auto" w:line="360"/>
              <w:ind w:left="506" w:hanging="360"/>
              <w:rPr/>
            </w:pPr>
            <w:r>
              <w:rPr/>
              <w:t>X=I</w:t>
            </w:r>
          </w:p>
          <w:p>
            <w:pPr>
              <w:pStyle w:val="Normal"/>
              <w:spacing w:lineRule="auto" w:line="360"/>
              <w:ind w:left="506" w:hanging="360"/>
              <w:rPr/>
            </w:pPr>
            <w:r>
              <w:rPr/>
              <w:t>DO WHILE  I &gt;=1</w:t>
            </w:r>
          </w:p>
          <w:p>
            <w:pPr>
              <w:pStyle w:val="Normal"/>
              <w:spacing w:lineRule="auto" w:line="360"/>
              <w:ind w:left="506" w:hanging="360"/>
              <w:rPr/>
            </w:pPr>
            <w:r>
              <w:rPr/>
              <w:t>X=X-2</w:t>
            </w:r>
          </w:p>
          <w:p>
            <w:pPr>
              <w:pStyle w:val="Normal"/>
              <w:spacing w:lineRule="auto" w:line="360"/>
              <w:ind w:left="506" w:hanging="360"/>
              <w:rPr/>
            </w:pPr>
            <w:r>
              <w:rPr/>
              <w:t>IF X=0 THEN</w:t>
            </w:r>
          </w:p>
          <w:p>
            <w:pPr>
              <w:pStyle w:val="Normal"/>
              <w:spacing w:lineRule="auto" w:line="360"/>
              <w:ind w:left="506" w:hanging="360"/>
              <w:rPr/>
            </w:pPr>
            <w:r>
              <w:rPr/>
              <w:t>PRINT “ZERO”</w:t>
            </w:r>
          </w:p>
          <w:p>
            <w:pPr>
              <w:pStyle w:val="Normal"/>
              <w:spacing w:lineRule="auto" w:line="360"/>
              <w:ind w:left="506" w:hanging="360"/>
              <w:rPr/>
            </w:pPr>
            <w:r>
              <w:rPr/>
              <w:t>END IF</w:t>
            </w:r>
          </w:p>
          <w:p>
            <w:pPr>
              <w:pStyle w:val="Normal"/>
              <w:spacing w:lineRule="auto" w:line="360"/>
              <w:ind w:left="506" w:hanging="360"/>
              <w:rPr/>
            </w:pPr>
            <w:r>
              <w:rPr/>
              <w:t>Print I</w:t>
            </w:r>
          </w:p>
          <w:p>
            <w:pPr>
              <w:pStyle w:val="Normal"/>
              <w:spacing w:lineRule="auto" w:line="360"/>
              <w:ind w:left="506" w:hanging="360"/>
              <w:rPr/>
            </w:pPr>
            <w:r>
              <w:rPr/>
              <w:t>I=I-2</w:t>
            </w:r>
          </w:p>
          <w:p>
            <w:pPr>
              <w:pStyle w:val="Normal"/>
              <w:spacing w:lineRule="auto" w:line="360"/>
              <w:ind w:left="506" w:hanging="360"/>
              <w:rPr/>
            </w:pPr>
            <w:r>
              <w:rPr/>
              <w:t>Loo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i.</w:t>
            </w:r>
          </w:p>
        </w:tc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/>
              <w:t>Write the output that the following code segment:-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sg = "Technology"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Print Mid(LTrim(Msg), 1, 4) + " and " + " Kids"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ourier New" w:ascii="Courier New" w:hAnsi="Courier New"/>
                <w:sz w:val="22"/>
              </w:rPr>
              <w:t>Print (3 + 8 \ 3) And (3 ^ 2 &lt; 10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Print Val("100 9*2-Ways") + Len(Msg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Print InStr(Msg, "log"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v.</w:t>
            </w:r>
          </w:p>
        </w:tc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rite VB procedure which takes a string as argument and display the following: 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360" w:before="0" w:after="0"/>
              <w:ind w:left="326" w:hanging="326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Every character with associate ASCII cod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lang w:val="de-DE"/>
              </w:rPr>
              <w:t>(i.g.: “KVChuru” print: K-75  V-86  C-67  h-104  u-117 r-114  u-117) 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26" w:hanging="326"/>
              <w:rPr>
                <w:lang w:val="en-IN"/>
              </w:rPr>
            </w:pPr>
            <w:r>
              <w:rPr/>
              <w:t>The alternate letter in capital and small manner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26" w:hanging="326"/>
              <w:rPr>
                <w:lang w:val="en-IN"/>
              </w:rPr>
            </w:pPr>
            <w:r>
              <w:rPr/>
              <w:t>The string with its first and last characters in uppercase and all the other characters in lowerca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Section-C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850"/>
        <w:gridCol w:w="390"/>
      </w:tblGrid>
      <w:tr>
        <w:trPr>
          <w:trHeight w:val="43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6</w:t>
            </w:r>
          </w:p>
        </w:tc>
        <w:tc>
          <w:tcPr>
            <w:tcW w:w="10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wer the following questions</w:t>
            </w:r>
          </w:p>
        </w:tc>
      </w:tr>
      <w:tr>
        <w:trPr>
          <w:trHeight w:val="1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nd the output of the following code: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X NUMBER :=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Y NUMBER := 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Z NUMBER(4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EG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LOOP</w:t>
            </w:r>
          </w:p>
          <w:p>
            <w:pPr>
              <w:pStyle w:val="Normal"/>
              <w:ind w:lef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Z := ( 2*X+ 3*Y) -13</w:t>
              <w:tab/>
              <w:t>;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 X+Y &lt;=13 THEN </w:t>
            </w:r>
          </w:p>
          <w:p>
            <w:pPr>
              <w:pStyle w:val="Normal"/>
              <w:ind w:lef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DBMS_OUTPUT.PUT_LINE( TO_CHAR(Z) );</w:t>
            </w:r>
          </w:p>
          <w:p>
            <w:pPr>
              <w:pStyle w:val="Normal"/>
              <w:ind w:lef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ELSE</w:t>
            </w:r>
          </w:p>
          <w:p>
            <w:pPr>
              <w:pStyle w:val="Normal"/>
              <w:ind w:lef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EXIT;</w:t>
            </w:r>
          </w:p>
          <w:p>
            <w:pPr>
              <w:pStyle w:val="Normal"/>
              <w:ind w:lef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 IF;</w:t>
            </w:r>
          </w:p>
          <w:p>
            <w:pPr>
              <w:pStyle w:val="Normal"/>
              <w:ind w:lef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X:=X+4;</w:t>
            </w:r>
          </w:p>
          <w:p>
            <w:pPr>
              <w:pStyle w:val="Normal"/>
              <w:ind w:lef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Y:= Y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END LOOP 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/>
              <w:t>END;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Find the errors from the following code segment and rewrite the corrected code underlining the correction made :</w:t>
              <w:tab/>
            </w:r>
          </w:p>
          <w:p>
            <w:pPr>
              <w:pStyle w:val="Normal"/>
              <w:spacing w:lineRule="auto" w:line="26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E OR REMOVE PROCEDURE DEBIT(ACC NUMBER(6), AMT NUMBER(9,2) RETURN A</w:t>
              <w:tab/>
            </w:r>
          </w:p>
          <w:p>
            <w:pPr>
              <w:pStyle w:val="Normal"/>
              <w:spacing w:lineRule="auto" w:line="26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LARE </w:t>
            </w:r>
          </w:p>
          <w:p>
            <w:pPr>
              <w:pStyle w:val="Normal"/>
              <w:spacing w:lineRule="auto" w:line="264"/>
              <w:ind w:left="12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Y BALANCE%TYPE;</w:t>
            </w:r>
          </w:p>
          <w:p>
            <w:pPr>
              <w:pStyle w:val="Normal"/>
              <w:spacing w:lineRule="auto" w:line="264"/>
              <w:ind w:left="12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X NUMBER;</w:t>
            </w:r>
          </w:p>
          <w:p>
            <w:pPr>
              <w:pStyle w:val="Normal"/>
              <w:spacing w:lineRule="auto" w:line="264"/>
              <w:ind w:left="12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BEIGN</w:t>
            </w:r>
          </w:p>
          <w:p>
            <w:pPr>
              <w:pStyle w:val="Normal"/>
              <w:spacing w:lineRule="auto" w:line="26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CT ACCNO, BALNC MOVETO Y FROM BALANCE WHERE ACCNO:=ACC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PDATE TABLE BALNCAE SET BALNC=BALNC+AMT WHERE AMOUNT =AMT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CT BALNC MOVETO X FROM BALANCE WHERE ACCNO=ACC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URN X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;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How is implicit cursors different from explicit cursors ?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rite a PL/SQL script to increment the salaries of employees as per following specifications: For Salesmen if Salary + Comm &gt; 2500 then 10% of Salary as increment</w:t>
            </w:r>
          </w:p>
          <w:p>
            <w:pPr>
              <w:pStyle w:val="Normal"/>
              <w:autoSpaceDE w:val="false"/>
              <w:ind w:left="480" w:hanging="0"/>
              <w:rPr/>
            </w:pPr>
            <w:r>
              <w:rPr/>
              <w:t>Otherwise 12% of Salary as increment</w:t>
            </w:r>
          </w:p>
          <w:p>
            <w:pPr>
              <w:pStyle w:val="NormalWeb"/>
              <w:spacing w:before="0" w:after="0"/>
              <w:ind w:left="48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For Analysts 20% increment,  For Clerks 12% increment, For Managers 25% incremen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7</w:t>
            </w:r>
          </w:p>
        </w:tc>
        <w:tc>
          <w:tcPr>
            <w:tcW w:w="10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wer the following questions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fornian FB;Palatino Linotype"/>
              </w:rPr>
            </w:pPr>
            <w:r>
              <w:rPr>
                <w:rFonts w:eastAsia="Californian FB;Palatino Linotype"/>
              </w:rPr>
              <w:t xml:space="preserve"> 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3"/>
              <w:gridCol w:w="1030"/>
              <w:gridCol w:w="1211"/>
              <w:gridCol w:w="965"/>
              <w:gridCol w:w="1101"/>
              <w:gridCol w:w="1193"/>
              <w:gridCol w:w="1405"/>
              <w:gridCol w:w="1286"/>
            </w:tblGrid>
            <w:tr>
              <w:trPr>
                <w:trHeight w:val="255" w:hRule="atLeast"/>
              </w:trPr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fornian FB;Palatino Linotype" w:hAnsi="Californian FB;Palatino Linotype" w:cs="Californian FB;Palatino Linotype"/>
                      <w:sz w:val="20"/>
                      <w:szCs w:val="20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  <w:sz w:val="20"/>
                      <w:szCs w:val="20"/>
                    </w:rPr>
                    <w:t>Column Name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fornian FB;Palatino Linotype" w:hAnsi="Californian FB;Palatino Linotype" w:cs="Californian FB;Palatino Linotype"/>
                      <w:sz w:val="20"/>
                      <w:szCs w:val="20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  <w:sz w:val="20"/>
                      <w:szCs w:val="20"/>
                    </w:rPr>
                    <w:t>EmpID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fornian FB;Palatino Linotype" w:hAnsi="Californian FB;Palatino Linotype" w:cs="Californian FB;Palatino Linotype"/>
                      <w:sz w:val="20"/>
                      <w:szCs w:val="20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  <w:sz w:val="20"/>
                      <w:szCs w:val="20"/>
                    </w:rPr>
                    <w:t>EmpName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fornian FB;Palatino Linotype" w:hAnsi="Californian FB;Palatino Linotype" w:cs="Californian FB;Palatino Linotype"/>
                      <w:sz w:val="20"/>
                      <w:szCs w:val="20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  <w:sz w:val="20"/>
                      <w:szCs w:val="20"/>
                    </w:rPr>
                    <w:t>Comm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fornian FB;Palatino Linotype" w:hAnsi="Californian FB;Palatino Linotype" w:cs="Californian FB;Palatino Linotype"/>
                      <w:sz w:val="20"/>
                      <w:szCs w:val="20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  <w:sz w:val="20"/>
                      <w:szCs w:val="20"/>
                    </w:rPr>
                    <w:t>Salary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fornian FB;Palatino Linotype" w:hAnsi="Californian FB;Palatino Linotype" w:cs="Californian FB;Palatino Linotype"/>
                      <w:sz w:val="20"/>
                      <w:szCs w:val="20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  <w:sz w:val="20"/>
                      <w:szCs w:val="20"/>
                    </w:rPr>
                    <w:t>Gender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fornian FB;Palatino Linotype" w:hAnsi="Californian FB;Palatino Linotype" w:cs="Californian FB;Palatino Linotype"/>
                      <w:sz w:val="20"/>
                      <w:szCs w:val="20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  <w:sz w:val="20"/>
                      <w:szCs w:val="20"/>
                    </w:rPr>
                    <w:t>Job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fornian FB;Palatino Linotype" w:hAnsi="Californian FB;Palatino Linotype" w:cs="Californian FB;Palatino Linotype"/>
                      <w:sz w:val="20"/>
                      <w:szCs w:val="20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  <w:sz w:val="20"/>
                      <w:szCs w:val="20"/>
                    </w:rPr>
                    <w:t>DeptI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fornian FB;Palatino Linotype" w:hAnsi="Californian FB;Palatino Linotype" w:cs="Californian FB;Palatino Linotype"/>
                      <w:sz w:val="20"/>
                      <w:szCs w:val="20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  <w:sz w:val="20"/>
                      <w:szCs w:val="20"/>
                    </w:rPr>
                    <w:t>Key Type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fornian FB;Palatino Linotype" w:hAnsi="Californian FB;Palatino Linotype" w:cs="Californian FB;Palatino Linotype"/>
                      <w:sz w:val="20"/>
                      <w:szCs w:val="20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  <w:sz w:val="20"/>
                      <w:szCs w:val="20"/>
                    </w:rPr>
                    <w:t>Primary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fornian FB;Palatino Linotype" w:hAnsi="Californian FB;Palatino Linotype" w:cs="Californian FB;Palatino Linotype"/>
                      <w:sz w:val="20"/>
                      <w:szCs w:val="20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  <w:sz w:val="20"/>
                      <w:szCs w:val="20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fornian FB;Palatino Linotype" w:hAnsi="Californian FB;Palatino Linotype" w:cs="Californian FB;Palatino Linotype"/>
                      <w:sz w:val="20"/>
                      <w:szCs w:val="20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  <w:sz w:val="20"/>
                      <w:szCs w:val="20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fornian FB;Palatino Linotype" w:hAnsi="Californian FB;Palatino Linotype" w:cs="Californian FB;Palatino Linotype"/>
                      <w:sz w:val="20"/>
                      <w:szCs w:val="20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  <w:sz w:val="20"/>
                      <w:szCs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fornian FB;Palatino Linotype" w:hAnsi="Californian FB;Palatino Linotype" w:cs="Californian FB;Palatino Linotype"/>
                      <w:sz w:val="20"/>
                      <w:szCs w:val="20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  <w:sz w:val="20"/>
                      <w:szCs w:val="20"/>
                    </w:rPr>
                    <w:t>Check</w:t>
                  </w:r>
                </w:p>
                <w:p>
                  <w:pPr>
                    <w:pStyle w:val="Normal"/>
                    <w:rPr>
                      <w:rFonts w:ascii="Californian FB;Palatino Linotype" w:hAnsi="Californian FB;Palatino Linotype" w:cs="Californian FB;Palatino Linotype"/>
                      <w:sz w:val="20"/>
                      <w:szCs w:val="20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  <w:sz w:val="20"/>
                      <w:szCs w:val="20"/>
                    </w:rPr>
                    <w:t>(‘M’ or ‘F’)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fornian FB;Palatino Linotype" w:hAnsi="Californian FB;Palatino Linotype" w:cs="Californian FB;Palatino Linotype"/>
                      <w:sz w:val="20"/>
                      <w:szCs w:val="20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fornian FB;Palatino Linotype" w:hAnsi="Californian FB;Palatino Linotype" w:cs="Californian FB;Palatino Linotype"/>
                      <w:sz w:val="20"/>
                      <w:szCs w:val="20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fornian FB;Palatino Linotype" w:hAnsi="Californian FB;Palatino Linotype" w:cs="Californian FB;Palatino Linotype"/>
                      <w:sz w:val="20"/>
                      <w:szCs w:val="20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  <w:sz w:val="20"/>
                      <w:szCs w:val="20"/>
                    </w:rPr>
                    <w:t>Foreign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fornian FB;Palatino Linotype" w:hAnsi="Californian FB;Palatino Linotype" w:cs="Californian FB;Palatino Linotype"/>
                      <w:sz w:val="20"/>
                      <w:szCs w:val="20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  <w:sz w:val="20"/>
                      <w:szCs w:val="20"/>
                    </w:rPr>
                    <w:t>Nulls/ Unique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fornian FB;Palatino Linotype" w:hAnsi="Californian FB;Palatino Linotype" w:cs="Californian FB;Palatino Linotype"/>
                      <w:sz w:val="20"/>
                      <w:szCs w:val="20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  <w:sz w:val="20"/>
                      <w:szCs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fornian FB;Palatino Linotype" w:hAnsi="Californian FB;Palatino Linotype" w:cs="Californian FB;Palatino Linotype"/>
                      <w:sz w:val="20"/>
                      <w:szCs w:val="20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  <w:sz w:val="20"/>
                      <w:szCs w:val="20"/>
                    </w:rPr>
                    <w:t>Not Null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fornian FB;Palatino Linotype" w:hAnsi="Californian FB;Palatino Linotype" w:cs="Californian FB;Palatino Linotype"/>
                      <w:sz w:val="20"/>
                      <w:szCs w:val="20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  <w:sz w:val="20"/>
                      <w:szCs w:val="20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fornian FB;Palatino Linotype" w:hAnsi="Californian FB;Palatino Linotype" w:cs="Californian FB;Palatino Linotype"/>
                      <w:sz w:val="20"/>
                      <w:szCs w:val="20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  <w:sz w:val="20"/>
                      <w:szCs w:val="20"/>
                    </w:rPr>
                    <w:t>Not Null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fornian FB;Palatino Linotype" w:hAnsi="Californian FB;Palatino Linotype" w:cs="Californian FB;Palatino Linotype"/>
                      <w:sz w:val="20"/>
                      <w:szCs w:val="20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  <w:sz w:val="20"/>
                      <w:szCs w:val="20"/>
                    </w:rPr>
                    <w:t>Default ‘F’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fornian FB;Palatino Linotype" w:hAnsi="Californian FB;Palatino Linotype" w:cs="Californian FB;Palatino Linotype"/>
                      <w:sz w:val="20"/>
                      <w:szCs w:val="20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  <w:sz w:val="20"/>
                      <w:szCs w:val="20"/>
                    </w:rPr>
                    <w:t>Default ‘Engg.’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fornian FB;Palatino Linotype" w:hAnsi="Californian FB;Palatino Linotype" w:cs="Californian FB;Palatino Linotype"/>
                      <w:sz w:val="20"/>
                      <w:szCs w:val="20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fornian FB;Palatino Linotype" w:hAnsi="Californian FB;Palatino Linotype" w:cs="Californian FB;Palatino Linotype"/>
                      <w:sz w:val="20"/>
                      <w:szCs w:val="20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  <w:sz w:val="20"/>
                      <w:szCs w:val="20"/>
                    </w:rPr>
                    <w:t>Foreign Table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fornian FB;Palatino Linotype" w:hAnsi="Californian FB;Palatino Linotype" w:cs="Californian FB;Palatino Linotype"/>
                      <w:sz w:val="20"/>
                      <w:szCs w:val="20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  <w:sz w:val="20"/>
                      <w:szCs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fornian FB;Palatino Linotype" w:hAnsi="Californian FB;Palatino Linotype" w:cs="Californian FB;Palatino Linotype"/>
                      <w:sz w:val="20"/>
                      <w:szCs w:val="20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  <w:sz w:val="20"/>
                      <w:szCs w:val="20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fornian FB;Palatino Linotype" w:hAnsi="Californian FB;Palatino Linotype" w:cs="Californian FB;Palatino Linotype"/>
                      <w:sz w:val="20"/>
                      <w:szCs w:val="20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  <w:sz w:val="20"/>
                      <w:szCs w:val="20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fornian FB;Palatino Linotype" w:hAnsi="Californian FB;Palatino Linotype" w:cs="Californian FB;Palatino Linotype"/>
                      <w:sz w:val="20"/>
                      <w:szCs w:val="20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  <w:sz w:val="20"/>
                      <w:szCs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fornian FB;Palatino Linotype" w:hAnsi="Californian FB;Palatino Linotype" w:cs="Californian FB;Palatino Linotype"/>
                      <w:sz w:val="20"/>
                      <w:szCs w:val="20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  <w:sz w:val="20"/>
                      <w:szCs w:val="20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fornian FB;Palatino Linotype" w:hAnsi="Californian FB;Palatino Linotype" w:cs="Californian FB;Palatino Linotype"/>
                      <w:sz w:val="20"/>
                      <w:szCs w:val="20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fornian FB;Palatino Linotype" w:hAnsi="Californian FB;Palatino Linotype" w:cs="Californian FB;Palatino Linotype"/>
                      <w:sz w:val="20"/>
                      <w:szCs w:val="20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  <w:sz w:val="20"/>
                      <w:szCs w:val="20"/>
                    </w:rPr>
                    <w:t>Department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fornian FB;Palatino Linotype" w:hAnsi="Californian FB;Palatino Linotype" w:cs="Californian FB;Palatino Linotype"/>
                      <w:sz w:val="20"/>
                      <w:szCs w:val="20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  <w:sz w:val="20"/>
                      <w:szCs w:val="20"/>
                    </w:rPr>
                    <w:t>Frgn Column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fornian FB;Palatino Linotype" w:hAnsi="Californian FB;Palatino Linotype" w:cs="Californian FB;Palatino Linotype"/>
                      <w:sz w:val="20"/>
                      <w:szCs w:val="20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  <w:sz w:val="20"/>
                      <w:szCs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fornian FB;Palatino Linotype" w:hAnsi="Californian FB;Palatino Linotype" w:cs="Californian FB;Palatino Linotype"/>
                      <w:sz w:val="20"/>
                      <w:szCs w:val="20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  <w:sz w:val="20"/>
                      <w:szCs w:val="20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fornian FB;Palatino Linotype" w:hAnsi="Californian FB;Palatino Linotype" w:cs="Californian FB;Palatino Linotype"/>
                      <w:sz w:val="20"/>
                      <w:szCs w:val="20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  <w:sz w:val="20"/>
                      <w:szCs w:val="20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fornian FB;Palatino Linotype" w:hAnsi="Californian FB;Palatino Linotype" w:cs="Californian FB;Palatino Linotype"/>
                      <w:sz w:val="20"/>
                      <w:szCs w:val="20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  <w:sz w:val="20"/>
                      <w:szCs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fornian FB;Palatino Linotype" w:hAnsi="Californian FB;Palatino Linotype" w:cs="Californian FB;Palatino Linotype"/>
                      <w:sz w:val="20"/>
                      <w:szCs w:val="20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  <w:sz w:val="20"/>
                      <w:szCs w:val="20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fornian FB;Palatino Linotype" w:hAnsi="Californian FB;Palatino Linotype" w:cs="Californian FB;Palatino Linotype"/>
                      <w:sz w:val="20"/>
                      <w:szCs w:val="20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fornian FB;Palatino Linotype" w:hAnsi="Californian FB;Palatino Linotype" w:cs="Californian FB;Palatino Linotype"/>
                      <w:sz w:val="20"/>
                      <w:szCs w:val="20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  <w:sz w:val="20"/>
                      <w:szCs w:val="20"/>
                    </w:rPr>
                    <w:t>Dept_I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fornian FB;Palatino Linotype" w:hAnsi="Californian FB;Palatino Linotype" w:cs="Californian FB;Palatino Linotype"/>
                      <w:sz w:val="20"/>
                      <w:szCs w:val="20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  <w:sz w:val="20"/>
                      <w:szCs w:val="20"/>
                    </w:rPr>
                    <w:t>Datatype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fornian FB;Palatino Linotype" w:hAnsi="Californian FB;Palatino Linotype" w:cs="Californian FB;Palatino Linotype"/>
                      <w:sz w:val="20"/>
                      <w:szCs w:val="20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  <w:sz w:val="20"/>
                      <w:szCs w:val="20"/>
                    </w:rPr>
                    <w:t>Number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fornian FB;Palatino Linotype" w:hAnsi="Californian FB;Palatino Linotype" w:cs="Californian FB;Palatino Linotype"/>
                      <w:sz w:val="20"/>
                      <w:szCs w:val="20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  <w:sz w:val="20"/>
                      <w:szCs w:val="20"/>
                    </w:rPr>
                    <w:t>Varchar2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fornian FB;Palatino Linotype" w:hAnsi="Californian FB;Palatino Linotype" w:cs="Californian FB;Palatino Linotype"/>
                      <w:sz w:val="20"/>
                      <w:szCs w:val="20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  <w:sz w:val="20"/>
                      <w:szCs w:val="20"/>
                    </w:rPr>
                    <w:t>Number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fornian FB;Palatino Linotype" w:hAnsi="Californian FB;Palatino Linotype" w:cs="Californian FB;Palatino Linotype"/>
                      <w:sz w:val="20"/>
                      <w:szCs w:val="20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  <w:sz w:val="20"/>
                      <w:szCs w:val="20"/>
                    </w:rPr>
                    <w:t>Number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fornian FB;Palatino Linotype" w:hAnsi="Californian FB;Palatino Linotype" w:cs="Californian FB;Palatino Linotype"/>
                      <w:sz w:val="20"/>
                      <w:szCs w:val="20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  <w:sz w:val="20"/>
                      <w:szCs w:val="20"/>
                    </w:rPr>
                    <w:t>Char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fornian FB;Palatino Linotype" w:hAnsi="Californian FB;Palatino Linotype" w:cs="Californian FB;Palatino Linotype"/>
                      <w:sz w:val="20"/>
                      <w:szCs w:val="20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  <w:sz w:val="20"/>
                      <w:szCs w:val="20"/>
                    </w:rPr>
                    <w:t>Char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fornian FB;Palatino Linotype" w:hAnsi="Californian FB;Palatino Linotype" w:cs="Californian FB;Palatino Linotype"/>
                      <w:sz w:val="20"/>
                      <w:szCs w:val="20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  <w:sz w:val="20"/>
                      <w:szCs w:val="20"/>
                    </w:rPr>
                    <w:t>Varchar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fornian FB;Palatino Linotype" w:hAnsi="Californian FB;Palatino Linotype" w:cs="Californian FB;Palatino Linotype"/>
                      <w:sz w:val="20"/>
                      <w:szCs w:val="20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  <w:sz w:val="20"/>
                      <w:szCs w:val="20"/>
                    </w:rPr>
                    <w:t>Length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fornian FB;Palatino Linotype" w:hAnsi="Californian FB;Palatino Linotype" w:cs="Californian FB;Palatino Linotype"/>
                      <w:sz w:val="20"/>
                      <w:szCs w:val="20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fornian FB;Palatino Linotype" w:hAnsi="Californian FB;Palatino Linotype" w:cs="Californian FB;Palatino Linotype"/>
                      <w:sz w:val="20"/>
                      <w:szCs w:val="20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fornian FB;Palatino Linotype" w:hAnsi="Californian FB;Palatino Linotype" w:cs="Californian FB;Palatino Linotype"/>
                      <w:sz w:val="20"/>
                      <w:szCs w:val="20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fornian FB;Palatino Linotype" w:hAnsi="Californian FB;Palatino Linotype" w:cs="Californian FB;Palatino Linotype"/>
                      <w:sz w:val="20"/>
                      <w:szCs w:val="20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  <w:sz w:val="20"/>
                      <w:szCs w:val="20"/>
                    </w:rPr>
                    <w:t>9,2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fornian FB;Palatino Linotype" w:hAnsi="Californian FB;Palatino Linotype" w:cs="Californian FB;Palatino Linotype"/>
                      <w:sz w:val="20"/>
                      <w:szCs w:val="20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fornian FB;Palatino Linotype" w:hAnsi="Californian FB;Palatino Linotype" w:cs="Californian FB;Palatino Linotype"/>
                      <w:sz w:val="20"/>
                      <w:szCs w:val="20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fornian FB;Palatino Linotype" w:hAnsi="Californian FB;Palatino Linotype" w:cs="Californian FB;Palatino Linotype"/>
                      <w:sz w:val="20"/>
                      <w:szCs w:val="20"/>
                    </w:rPr>
                  </w:pPr>
                  <w:r>
                    <w:rPr>
                      <w:rFonts w:cs="Californian FB;Palatino Linotype" w:ascii="Californian FB;Palatino Linotype" w:hAnsi="Californian FB;Palatino Linotype"/>
                      <w:sz w:val="20"/>
                      <w:szCs w:val="20"/>
                    </w:rPr>
                    <w:t>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rFonts w:ascii="Californian FB;Palatino Linotype" w:hAnsi="Californian FB;Palatino Linotype" w:cs="Californian FB;Palatino Linotype"/>
                <w:sz w:val="26"/>
                <w:szCs w:val="26"/>
              </w:rPr>
            </w:pPr>
            <w:r>
              <w:rPr>
                <w:rFonts w:cs="Californian FB;Palatino Linotype" w:ascii="Californian FB;Palatino Linotype" w:hAnsi="Californian FB;Palatino Linotype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rFonts w:ascii="Californian FB;Palatino Linotype" w:hAnsi="Californian FB;Palatino Linotype" w:cs="Californian FB;Palatino Linotype"/>
                <w:sz w:val="26"/>
                <w:szCs w:val="26"/>
              </w:rPr>
            </w:pPr>
            <w:r>
              <w:rPr>
                <w:rFonts w:cs="Californian FB;Palatino Linotype" w:ascii="Californian FB;Palatino Linotype" w:hAnsi="Californian FB;Palatino Linotype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fornian FB;Palatino Linotype" w:hAnsi="Californian FB;Palatino Linotype" w:cs="Californian FB;Palatino Linotype"/>
                <w:b/>
                <w:b/>
                <w:bCs/>
                <w:sz w:val="26"/>
                <w:szCs w:val="26"/>
              </w:rPr>
            </w:pPr>
            <w:r>
              <w:rPr>
                <w:rFonts w:cs="Californian FB;Palatino Linotype" w:ascii="Californian FB;Palatino Linotype" w:hAnsi="Californian FB;Palatino Linotype"/>
                <w:b/>
                <w:bCs/>
                <w:sz w:val="26"/>
                <w:szCs w:val="26"/>
              </w:rPr>
              <w:t>a.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 xml:space="preserve">Write the SQL Command to create the above table including its Constraints.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jc w:val="both"/>
              <w:rPr>
                <w:rFonts w:ascii="Californian FB;Palatino Linotype" w:hAnsi="Californian FB;Palatino Linotype" w:cs="Californian FB;Palatino Linotype"/>
                <w:sz w:val="26"/>
                <w:szCs w:val="26"/>
              </w:rPr>
            </w:pPr>
            <w:r>
              <w:rPr>
                <w:rFonts w:cs="Californian FB;Palatino Linotype" w:ascii="Californian FB;Palatino Linotype" w:hAnsi="Californian FB;Palatino Linotype"/>
                <w:sz w:val="26"/>
                <w:szCs w:val="2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fornian FB;Palatino Linotype" w:hAnsi="Californian FB;Palatino Linotype" w:cs="Californian FB;Palatino Linotype"/>
                <w:b/>
                <w:b/>
                <w:bCs/>
                <w:sz w:val="26"/>
                <w:szCs w:val="26"/>
              </w:rPr>
            </w:pPr>
            <w:r>
              <w:rPr>
                <w:rFonts w:cs="Californian FB;Palatino Linotype" w:ascii="Californian FB;Palatino Linotype" w:hAnsi="Californian FB;Palatino Linotype"/>
                <w:b/>
                <w:bCs/>
                <w:sz w:val="26"/>
                <w:szCs w:val="26"/>
              </w:rPr>
              <w:t>b.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rite a PL/SQL code to modify all the EmpName by joining  ‘Mr.’ before each EmpName if Gender is ‘M’ and joining ‘Ms.’ before each EmpName if Gender is ‘F’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fornian FB;Palatino Linotype" w:hAnsi="Californian FB;Palatino Linotype" w:cs="Californian FB;Palatino Linotype"/>
                <w:sz w:val="26"/>
                <w:szCs w:val="26"/>
              </w:rPr>
            </w:pPr>
            <w:r>
              <w:rPr>
                <w:rFonts w:cs="Californian FB;Palatino Linotype" w:ascii="Californian FB;Palatino Linotype" w:hAnsi="Californian FB;Palatino Linotype"/>
                <w:sz w:val="26"/>
                <w:szCs w:val="2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fornian FB;Palatino Linotype" w:hAnsi="Californian FB;Palatino Linotype" w:cs="Californian FB;Palatino Linotype"/>
                <w:b/>
                <w:b/>
                <w:bCs/>
                <w:sz w:val="26"/>
                <w:szCs w:val="26"/>
              </w:rPr>
            </w:pPr>
            <w:r>
              <w:rPr>
                <w:rFonts w:cs="Californian FB;Palatino Linotype" w:ascii="Californian FB;Palatino Linotype" w:hAnsi="Californian FB;Palatino Linotype"/>
                <w:b/>
                <w:bCs/>
                <w:sz w:val="26"/>
                <w:szCs w:val="26"/>
              </w:rPr>
              <w:t>c.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Trigger as a security which restrict a insertion or deletion on “Sunday”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fornian FB;Palatino Linotype" w:hAnsi="Californian FB;Palatino Linotype" w:cs="Californian FB;Palatino Linotype"/>
                <w:sz w:val="26"/>
                <w:szCs w:val="26"/>
              </w:rPr>
            </w:pPr>
            <w:r>
              <w:rPr>
                <w:rFonts w:cs="Californian FB;Palatino Linotype" w:ascii="Californian FB;Palatino Linotype" w:hAnsi="Californian FB;Palatino Linotype"/>
                <w:sz w:val="26"/>
                <w:szCs w:val="2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fornian FB;Palatino Linotype" w:ascii="Californian FB;Palatino Linotype" w:hAnsi="Californian FB;Palatino Linotype"/>
                <w:b/>
                <w:bCs/>
                <w:sz w:val="26"/>
                <w:szCs w:val="26"/>
              </w:rPr>
              <w:t>d.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/>
              <w:t>Write a PL/SQL script for calculate bonus for employee as 5%of salary + 2.5% of commission. The calculated bonus should be stored in table bonus(empno, sal, bonus,deptno, dname)(:: Use both emp &amp; dept table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fornian FB;Palatino Linotype" w:hAnsi="Californian FB;Palatino Linotype" w:cs="Arial"/>
                <w:sz w:val="26"/>
                <w:szCs w:val="26"/>
              </w:rPr>
            </w:pPr>
            <w:r>
              <w:rPr>
                <w:rFonts w:cs="Arial" w:ascii="Californian FB;Palatino Linotype" w:hAnsi="Californian FB;Palatino Linotype"/>
                <w:sz w:val="26"/>
                <w:szCs w:val="26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aper Submitted by: Lakhan Singh Pal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Email : lakhan_it2002@yhaoo.co.in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Mob No. : 95491649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90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ell MT">
    <w:altName w:val="Dutch801 Rm Win95BT"/>
    <w:charset w:val="00"/>
    <w:family w:val="roman"/>
    <w:pitch w:val="variable"/>
  </w:font>
  <w:font w:name="Trebuchet MS">
    <w:charset w:val="00"/>
    <w:family w:val="swiss"/>
    <w:pitch w:val="variable"/>
  </w:font>
  <w:font w:name="Californian FB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sz w:val="18"/>
        <w:szCs w:val="18"/>
      </w:rPr>
      <w:br/>
    </w:r>
    <w:r>
      <w:rPr>
        <w:rFonts w:cs="Arial" w:ascii="Arial" w:hAnsi="Arial"/>
        <w:sz w:val="18"/>
        <w:szCs w:val="18"/>
        <w:u w:val="single"/>
      </w:rPr>
      <w:t>Other Educational Portals</w:t>
    </w:r>
    <w:r>
      <w:rPr>
        <w:rFonts w:cs="Arial" w:ascii="Arial" w:hAnsi="Arial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" w:leader="none"/>
      </w:tabs>
      <w:spacing w:lineRule="exact" w:line="320"/>
      <w:jc w:val="center"/>
    </w:pPr>
    <w:rPr>
      <w:b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5:46:00Z</dcterms:created>
  <dc:creator>kvs</dc:creator>
  <dc:description/>
  <dc:language>en-US</dc:language>
  <cp:lastModifiedBy>aa</cp:lastModifiedBy>
  <dcterms:modified xsi:type="dcterms:W3CDTF">2009-12-24T08:59:00Z</dcterms:modified>
  <cp:revision>57</cp:revision>
  <dc:subject/>
  <dc:title>I - PRE-BOARD EXAMINATION 2009-10</dc:title>
</cp:coreProperties>
</file>