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– Computer Science</w:t>
      </w:r>
      <w:r>
        <w:rPr>
          <w:rFonts w:cs="Arial" w:ascii="Trebuchet MS" w:hAnsi="Trebuchet MS"/>
          <w:b/>
          <w:bCs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Time: 1 Hrs                                                                                                                             F.M: 2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 questions are compulsory. Programming Language is C++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is static variables different from  auto variables?(1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a function prototype is different from a function header in the function definition? (1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me the header file and purpose of exit( ) function? (1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d the output of the following program: (2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#include&lt;iostream.h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nt x=10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oid pass ( int &amp; a, int b, int &amp; c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{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int x = 4 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c + = x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a*= :: x 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b + = c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}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oid main (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{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int y =1 , x = 2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pass ( y , :: x , x)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cout &lt;&lt; x &lt;&lt; “ :” &lt;&lt; y &lt;&lt; “ :”  &lt;&lt; :: x  &lt;&lt; endl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pass (  :: x , x , y)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cout &lt;&lt; x &lt;&lt; “ :” &lt;&lt; y &lt;&lt; “ :”  &lt;&lt; :: x  &lt;&lt; endl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}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will be the output of the following program: (2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#include&lt;iostream.h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oid main (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{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int v1= 5, v2 = 10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for ( int x = 1;x&lt;=2 ; x++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{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>cout&lt;&lt; ++ v1 &lt;&lt; v2 -- &lt;&lt; endl 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>cout&lt;&lt; -- v2 &lt;&lt; v1 ++ &lt;&lt; endl 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}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difference between global and local variables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Give examples to illustrate the same. (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 the following program : (2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ow many times will the loop run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What will be the last value of A displayed out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#include&lt; iostream .h &gt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void main (  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{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ab/>
        <w:t>int A=10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ab/>
        <w:t>while ( ++A &lt;15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ab/>
        <w:tab/>
        <w:t>cout&lt;&lt; A ++ 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}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rite the output of the following program: (3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#include&lt;iostream.h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nt Execute ( int M)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{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if( M%3= = 0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return M* 3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 xml:space="preserve">else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return M+ 10 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}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oid output ( int  B = 2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{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for( int T = 0;T &lt; b;T++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cout&lt;&lt; Execute ( T )&lt;&lt; “ * “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cout&lt;&lt; endl 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}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fferentiate between call by value and call by reference with example? (2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write the following program after removing the syntactical errors if any, Underline each correction: (2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#include&lt;iostream.h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oid main (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{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One =10 , Two = 20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Callme ( One , Two )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Callme ( Two)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}</w:t>
        <w:b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oid Callme( int First, Int Second = 10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{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First = First + Second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Cout&lt;&lt; First &gt;&gt;Second 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}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fferentiate between Actual and Formal Parameters in a function with example? (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rite a function to generate the divisors of a number. (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hat is meant by variable scope? How the scope is resolved if a local variable and global variable bears the same name? </w:t>
        <w:tab/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  <w:t>Paper Submitted by: BIBHUTI BHUSAN PATRA</w:t>
      </w:r>
    </w:p>
    <w:p>
      <w:pPr>
        <w:pStyle w:val="Normal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  <w:t>Email : bibhutibhusanpatra@yahoo.co.in</w:t>
      </w:r>
    </w:p>
    <w:p>
      <w:pPr>
        <w:pStyle w:val="Normal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  <w:t>Phone No.: 9861734288</w:t>
      </w:r>
    </w:p>
    <w:p>
      <w:pPr>
        <w:pStyle w:val="Normal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864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30:00Z</dcterms:created>
  <dc:creator>PRINCIPAL</dc:creator>
  <dc:description/>
  <cp:keywords/>
  <dc:language>en-US</dc:language>
  <cp:lastModifiedBy>admin</cp:lastModifiedBy>
  <dcterms:modified xsi:type="dcterms:W3CDTF">2009-12-30T06:08:00Z</dcterms:modified>
  <cp:revision>5</cp:revision>
  <dc:subject/>
  <dc:title>UNIT TEST IV</dc:title>
</cp:coreProperties>
</file>