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Guess</w:t>
      </w:r>
      <w:r>
        <w:rPr>
          <w:rFonts w:ascii="Trebuchet MS" w:hAnsi="Trebuchet MS"/>
          <w:b/>
        </w:rPr>
        <w:t xml:space="preserve"> </w:t>
      </w:r>
      <w:r>
        <w:rPr>
          <w:rFonts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Class – XI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Verdana" w:hAnsi="Verdana"/>
          <w:b/>
        </w:rPr>
        <w:t>Subject – Accountancy</w:t>
      </w:r>
    </w:p>
    <w:p>
      <w:pPr>
        <w:pStyle w:val="Normal"/>
        <w:spacing w:lineRule="atLeast" w:line="270" w:beforeAutospacing="1" w:afterAutospacing="1"/>
        <w:rPr>
          <w:rFonts w:ascii="Arial" w:hAnsi="Arial" w:eastAsia="Times New Roman" w:cs="Arial"/>
          <w:b/>
          <w:b/>
          <w:bCs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70" w:beforeAutospacing="1" w:afterAutospacing="1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 xml:space="preserve">Q. 1. 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Explain the meaning of the following terms with example: </w:t>
      </w:r>
    </w:p>
    <w:p>
      <w:pPr>
        <w:pStyle w:val="Normal"/>
        <w:numPr>
          <w:ilvl w:val="0"/>
          <w:numId w:val="1"/>
        </w:numPr>
        <w:spacing w:lineRule="atLeast" w:line="270" w:beforeAutospacing="1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 xml:space="preserve">Goods; </w:t>
      </w:r>
    </w:p>
    <w:p>
      <w:pPr>
        <w:pStyle w:val="Normal"/>
        <w:numPr>
          <w:ilvl w:val="0"/>
          <w:numId w:val="1"/>
        </w:numPr>
        <w:spacing w:lineRule="atLeast" w:line="270" w:before="0" w:afterAutospacing="1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 xml:space="preserve">Expenses. </w:t>
      </w:r>
    </w:p>
    <w:p>
      <w:pPr>
        <w:pStyle w:val="Normal"/>
        <w:spacing w:lineRule="atLeast" w:line="270" w:beforeAutospacing="1" w:afterAutospacing="1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 xml:space="preserve">Q. 2. 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Show the accounting equation on the basis of the following transactions &amp; Prepare Balance Sheet: </w:t>
      </w:r>
    </w:p>
    <w:p>
      <w:pPr>
        <w:pStyle w:val="Normal"/>
        <w:numPr>
          <w:ilvl w:val="0"/>
          <w:numId w:val="2"/>
        </w:numPr>
        <w:spacing w:lineRule="atLeast" w:line="270" w:beforeAutospacing="1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Sohan started business with cash Rs.40,000, goods Rs.20,000, furniture</w:t>
        <w:br/>
        <w:t xml:space="preserve">Rs.1,000 &amp; Creditors of Rs. 6,000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 xml:space="preserve">Sold goods to Vikram costing Rs.4,000 @ 10% above cost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 xml:space="preserve">Purchase Building Worth Rs. 1,00,000 by taking Bank Loan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 xml:space="preserve">Bought Good Worth Rs. 5,000 from Ram and Received Cash Discount @ 5%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 xml:space="preserve">Purchase Goods from Raju worth Rs. 10,000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 xml:space="preserve">Rent due to landlord for current month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 xml:space="preserve">Advance Salary paid to Mohan an Employee Rs. 2,000. </w:t>
      </w:r>
    </w:p>
    <w:p>
      <w:pPr>
        <w:pStyle w:val="Normal"/>
        <w:numPr>
          <w:ilvl w:val="0"/>
          <w:numId w:val="2"/>
        </w:numPr>
        <w:spacing w:lineRule="atLeast" w:line="270" w:before="0" w:afterAutospacing="1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 xml:space="preserve">Returned goods of Rs.2,000 purchased from Raju. </w:t>
      </w:r>
    </w:p>
    <w:p>
      <w:pPr>
        <w:pStyle w:val="Normal"/>
        <w:spacing w:lineRule="atLeast" w:line="270" w:beforeAutospacing="1" w:afterAutospacing="1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 xml:space="preserve">Q. 3. </w:t>
      </w:r>
      <w:r>
        <w:rPr>
          <w:rFonts w:eastAsia="Times New Roman" w:cs="Arial" w:ascii="Arial" w:hAnsi="Arial"/>
          <w:color w:val="333333"/>
          <w:sz w:val="18"/>
          <w:szCs w:val="18"/>
        </w:rPr>
        <w:t>Give Journal entries in the books of Ram Dayal Furniture: 2009</w:t>
      </w:r>
    </w:p>
    <w:p>
      <w:pPr>
        <w:pStyle w:val="Normal"/>
        <w:spacing w:lineRule="atLeast" w:line="270" w:beforeAutospacing="1" w:afterAutospacing="1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Jan 1. Received Rs. 5,000 from B/R of Mahesh Chand.</w:t>
        <w:br/>
        <w:br/>
        <w:t>Jan2. Bought machinery Worth Rs. 9,800 &amp; Paid cartage on it Rs. 200 &amp; Paid wages Rs. 2,000 for the Installation of Machinery.</w:t>
        <w:br/>
        <w:br/>
        <w:t>Jan 3. Bought Furniture from Shruti &amp; Co. List Price Rs. 20,000 &amp; Received TradeDiscount @ 10%. Half the Payment made at the time of Purchase &amp; receivedCash Discount for the prompt payment @ 5%.</w:t>
        <w:br/>
        <w:br/>
        <w:t>Jan 5. Furniture worth Rs. 2,000 transfer to Ram Dayal’s House for the Decoration.</w:t>
        <w:br/>
        <w:br/>
        <w:t>Jan 8. Paid Rent Rs. 3,000 to Landlord up March 2009.</w:t>
        <w:br/>
        <w:br/>
        <w:t>Jan 12. Sold to Surender Furniture Costing Rs. 8,000 at profit of 20% on Sale; andalso allowed him trade Discount of 10%.</w:t>
        <w:br/>
        <w:br/>
        <w:t>Jan 23. Paid Outstanding Salaries for the December, 2008; Rs. 12,000.</w:t>
        <w:br/>
        <w:br/>
        <w:t>Jan 29. Received Compensation from Ramu 70 paise in Rupee One from his total Debtof Rs. 2,300, on the Event of his insolvency.</w:t>
      </w:r>
    </w:p>
    <w:p>
      <w:pPr>
        <w:pStyle w:val="Normal"/>
        <w:spacing w:lineRule="atLeast" w:line="270" w:beforeAutospacing="1" w:afterAutospacing="1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 xml:space="preserve">Q. 4. </w:t>
      </w:r>
      <w:r>
        <w:rPr>
          <w:rFonts w:eastAsia="Times New Roman" w:cs="Arial" w:ascii="Arial" w:hAnsi="Arial"/>
          <w:color w:val="333333"/>
          <w:sz w:val="18"/>
          <w:szCs w:val="18"/>
        </w:rPr>
        <w:t>Following are the transaction of Amar Ltd post them into the `T Shape’ ledger of Rakesh. (4)2009</w:t>
      </w:r>
    </w:p>
    <w:p>
      <w:pPr>
        <w:pStyle w:val="Normal"/>
        <w:spacing w:lineRule="atLeast" w:line="270" w:beforeAutospacing="1" w:afterAutospacing="1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Feb 1 Rakesh purchased goods of Rs.5000</w:t>
        <w:br/>
        <w:br/>
        <w:t>Feb 3 Rakesh sold goods of Rs.30000 to Amar</w:t>
        <w:br/>
        <w:br/>
        <w:t>Feb 8 Rakesh paid cash of Rs.2000</w:t>
        <w:br/>
        <w:br/>
        <w:t>Feb 10 He returned goods of Rs.2000 purchased by him</w:t>
      </w:r>
    </w:p>
    <w:p>
      <w:pPr>
        <w:pStyle w:val="Normal"/>
        <w:spacing w:lineRule="atLeast" w:line="270" w:beforeAutospacing="1" w:afterAutospacing="1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 xml:space="preserve">Q. 5. </w:t>
      </w:r>
      <w:r>
        <w:rPr>
          <w:rFonts w:eastAsia="Times New Roman" w:cs="Arial" w:ascii="Arial" w:hAnsi="Arial"/>
          <w:color w:val="333333"/>
          <w:sz w:val="18"/>
          <w:szCs w:val="18"/>
        </w:rPr>
        <w:t>Ram Started Business with the Capital of Rs. 2,50,000. During he Year 2008-09 he withdrews for his Capital of Rs. 5,0000. His Assets &amp; Liabilities are Rs. 5,00,000 &amp; Rs. 2,25,000 respectively as 31st March 2009. Find out profit earned or Loss incurred by him during the financial year 2008-09</w:t>
      </w:r>
    </w:p>
    <w:p>
      <w:pPr>
        <w:pStyle w:val="Normal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Paper Submitted by: RAHUL kUMAR PANDEY</w:t>
      </w:r>
    </w:p>
    <w:p>
      <w:pPr>
        <w:pStyle w:val="Normal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Email : </w:t>
      </w:r>
      <w:hyperlink r:id="rId2">
        <w:r>
          <w:rPr>
            <w:rStyle w:val="InternetLink"/>
            <w:rFonts w:cs="Arial" w:ascii="Arial" w:hAnsi="Arial"/>
            <w:b/>
            <w:color w:val="548DD4" w:themeColor="text2" w:themeTint="99"/>
          </w:rPr>
          <w:t>pspleasuresilent@gmail.com</w:t>
        </w:r>
      </w:hyperlink>
    </w:p>
    <w:p>
      <w:pPr>
        <w:pStyle w:val="Normal"/>
        <w:spacing w:before="0" w:after="200"/>
        <w:rPr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Phone No.: 9776896074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4464"/>
      <w:gridCol w:w="5003"/>
    </w:tblGrid>
    <w:tr>
      <w:trPr>
        <w:trHeight w:val="1131" w:hRule="atLeast"/>
      </w:trPr>
      <w:tc>
        <w:tcPr>
          <w:tcW w:w="4464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Picture 1" descr="cbse_white_b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bse_white_b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3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9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16241"/>
    <w:rPr>
      <w:b/>
      <w:bCs/>
    </w:rPr>
  </w:style>
  <w:style w:type="character" w:styleId="HeaderChar" w:customStyle="1">
    <w:name w:val="Header Char"/>
    <w:basedOn w:val="DefaultParagraphFont"/>
    <w:link w:val="Header"/>
    <w:qFormat/>
    <w:rsid w:val="0061210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1210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210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6121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 w:customStyle="1">
    <w:name w:val="bodytext"/>
    <w:basedOn w:val="Normal"/>
    <w:qFormat/>
    <w:rsid w:val="00716241"/>
    <w:pPr>
      <w:spacing w:lineRule="atLeast" w:line="270" w:beforeAutospacing="1" w:afterAutospacing="1"/>
    </w:pPr>
    <w:rPr>
      <w:rFonts w:ascii="Arial" w:hAnsi="Arial" w:eastAsia="Times New Roman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121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6121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21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leasuresilen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0</Words>
  <Characters>1998</Characters>
  <CharactersWithSpaces>2344</CharactersWithSpaces>
  <Paragraphs>4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28:00Z</dcterms:created>
  <dc:creator>Arun &amp; Rahul</dc:creator>
  <dc:description/>
  <dc:language>en-US</dc:language>
  <cp:lastModifiedBy>admin</cp:lastModifiedBy>
  <dcterms:modified xsi:type="dcterms:W3CDTF">2009-12-30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