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Subject – Mathematics</w:t>
      </w:r>
      <w:r>
        <w:rPr>
          <w:rFonts w:cs="Arial" w:ascii="Verdana" w:hAnsi="Verdana"/>
          <w:b/>
          <w:bCs/>
        </w:rPr>
        <w:t xml:space="preserve">  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Verdana" w:hAnsi="Verdana" w:cs="Arial"/>
          <w:b/>
          <w:b/>
          <w:bCs/>
        </w:rPr>
      </w:pPr>
      <w:r>
        <w:rPr>
          <w:rFonts w:cs="Verdana-Bold" w:ascii="Verdana-Bold" w:hAnsi="Verdana-Bold"/>
          <w:b/>
          <w:bCs/>
          <w:sz w:val="22"/>
          <w:szCs w:val="22"/>
        </w:rPr>
        <w:t>Time : 3 Hr.                                                                                                          M.M. : 80</w:t>
      </w:r>
    </w:p>
    <w:p>
      <w:pPr>
        <w:pStyle w:val="Normal"/>
        <w:tabs>
          <w:tab w:val="clear" w:pos="720"/>
          <w:tab w:val="left" w:pos="8355" w:leader="none"/>
        </w:tabs>
        <w:rPr>
          <w:rFonts w:ascii="Verdana" w:hAnsi="Verdana" w:cs="Arial"/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7.5pt;margin-top:117.7pt;width:470.2pt;height:257.2pt;mso-wrap-style:none;v-text-anchor:middle;rotation:300" type="_x0000_t136">
            <v:path textpathok="t"/>
            <v:textpath on="t" fitshape="t" string="  RAJENDRA SINGH RATHORE&#10;  97 ,CHAND BIHARI NAGAR &#10;    KHATIPURA ,JAIPUR &#10;     RAJASHAN  302012&#10;     MOBILE NO 9413444243 ,&#10;       0141 2352264&#10;    " style="font-family:&quot;Arial Black&quot;;font-size:32pt"/>
            <v:fill o:detectmouseclick="t" on="false"/>
            <v:stroke color="#b4b4b4" weight="9360" joinstyle="miter" endcap="flat"/>
            <w10:wrap type="none"/>
          </v:shape>
        </w:pict>
      </w:r>
      <w:r>
        <w:rPr>
          <w:rFonts w:cs="Calibri-BoldItalic" w:ascii="Calibri-BoldItalic" w:hAnsi="Calibri-BoldItalic"/>
          <w:b/>
          <w:bCs/>
          <w:i/>
          <w:iCs/>
          <w:sz w:val="22"/>
          <w:szCs w:val="22"/>
        </w:rPr>
        <w:t>General instructions:-</w:t>
      </w:r>
    </w:p>
    <w:p>
      <w:pPr>
        <w:pStyle w:val="Normal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1. All Questions are compulsory.</w:t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</w:rPr>
        <w:t>2. The question paper consists of 30 questions divided into 4 sections A, B, C, and D. Section A contain 10  questions of 01 marks each, section B contain 5 questions of 02 marks each, section C contain 10 questions of 03 marks each, and section D contain  5 question of 06 marks</w:t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</w:rPr>
        <w:t>3. All questions in section A are to be answered in one word, one sentence or as per the exact requirement of the question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SECTION –A</w:t>
      </w:r>
    </w:p>
    <w:p>
      <w:pPr>
        <w:pStyle w:val="Normal"/>
        <w:jc w:val="center"/>
        <w:rPr>
          <w:rFonts w:ascii="Verdana" w:hAnsi="Verdana" w:eastAsia="Verdana" w:cs="Verdana"/>
          <w:bCs/>
          <w:u w:val="single"/>
        </w:rPr>
      </w:pPr>
      <w:r>
        <w:rPr>
          <w:rFonts w:eastAsia="Verdana" w:cs="Verdana" w:ascii="Verdana" w:hAnsi="Verdana"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If tan 2A = cot (A – 18°), where 2A is an acute angle, find the value of A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Three cubes each of sides 5 cm are joined end to end .Find the surface area of the resulting soli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ind the angle of elevation of the sun (Sun’s altitude) when the length of shadow of a vertical pole is equal to its heigh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Find the length of the arc of a circle with radius 6cm if the angle of sector is 6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Given H.C.F (306, 657) = 9, find L.C.M (306, 657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A cylinder, a cone and a hemisphere are of equal base and have the same height. What is</w:t>
        <w:br/>
        <w:t>the ratio in their volum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For what value of k , the following pair of linear equations has infinitely many solutions?</w:t>
        <w:br/>
        <w:t>10x + 5y – (k-5) = 0</w:t>
        <w:br/>
        <w:t>20x + 10y – k = 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.  In </w:t>
      </w:r>
      <w:r>
        <w:rPr>
          <w:rFonts w:eastAsia="Arial Unicode MS" w:cs="Arial" w:ascii="Arial" w:hAnsi="Aria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ABC , if DE||BC , AD = x, DB = x – 2, AE = x + 2 and EC = x – 1, then find the value of x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Justify the statement: “Tossing a coin is a fair way of deciding which team should get the batting first at the beginning of a cricket game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 What is the perimeter of a semi circular protractor whose diameter is 14c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– B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rPr/>
      </w:pPr>
      <w:r>
        <w:rPr>
          <w:rFonts w:cs="Arial" w:ascii="Arial" w:hAnsi="Arial"/>
          <w:lang w:val="en"/>
        </w:rPr>
        <w:t>11 Determine an A.P. whose 3rd term is 16 and when 5th term is subtracted from 7th term,</w:t>
        <w:br/>
        <w:t>we get 12.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</w:rPr>
        <w:t>12 Show that the sum and product of two irrational numbers 7 + √5 and 7 - √5 are rational number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3 If </w:t>
      </w:r>
      <w:r>
        <w:rPr>
          <w:rFonts w:eastAsia="Symbol" w:cs="Symbol" w:ascii="Symbol" w:hAnsi="Symbol"/>
          <w:bCs/>
          <w:sz w:val="24"/>
          <w:szCs w:val="24"/>
        </w:rPr>
        <w:t>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 xml:space="preserve"> are the zeroes of the polynomial f(x)=x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–5x+k such that 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>=1,find the value of k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If θ is a positive acute angle such that sec θ = cosec60°, then find the value of 2 cos² θ-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 The diameter of a metallic sphere is 6 cm. It is melted and drawn into a wire having diameter of the cross-section as 0.2 cm. Find the length of the wir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–C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6If the area of a triangle formed by (x, 2x), (-2, 6) and (3,1) is 5 square units, then find the value of x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17 Construct a triangle with sides 4cm, 5cm and 6 cm and then another triangle whose sides are </w:t>
      </w:r>
      <w:r>
        <w:rPr>
          <w:rFonts w:cs="Arial" w:ascii="Arial" w:hAnsi="Arial"/>
          <w:sz w:val="24"/>
          <w:szCs w:val="24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559427966" r:id="rId2"/>
        </w:object>
      </w:r>
      <w:r>
        <w:rPr>
          <w:rFonts w:cs="Arial" w:ascii="Arial" w:hAnsi="Arial"/>
          <w:sz w:val="24"/>
          <w:szCs w:val="24"/>
        </w:rPr>
        <w:t>of the corresponding sides of the first triang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The diameter of a metallic sphere is 6 cm. It is melted and drawn into a wire having diameter of the cross-section as 0.2 cm. Find the length of the wire?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19 Use a single graph and draw the graph of the following equations:</w:t>
      </w:r>
    </w:p>
    <w:p>
      <w:pPr>
        <w:pStyle w:val="Bodytext"/>
        <w:rPr/>
      </w:pPr>
      <w:r>
        <w:rPr>
          <w:sz w:val="24"/>
          <w:szCs w:val="24"/>
        </w:rPr>
        <w:t>        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y – x – 8 = 0,</w:t>
        <w:br/>
        <w:t>          y – 2x – 1 = 0</w:t>
        <w:br/>
        <w:t xml:space="preserve">Calculate the area of the triangle so formed. Also, find the co-ordinates of   the points  where the lines intersect the ‘y’ axis.                                                                                             </w:t>
      </w:r>
    </w:p>
    <w:p>
      <w:pPr>
        <w:pStyle w:val="Bodytext"/>
        <w:rPr/>
      </w:pPr>
      <w:r>
        <w:rPr>
          <w:sz w:val="24"/>
          <w:szCs w:val="24"/>
        </w:rPr>
        <w:t>20 For what of a and b does the following pair of linear equations have an infinite number of solution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x+3y =7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(x+y)-b(x-y) =3a + b – 2</w:t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 If the points [a,0],[0,b], [1,1] are collinear.show that b+a =ab.      </w:t>
      </w:r>
    </w:p>
    <w:p>
      <w:pPr>
        <w:pStyle w:val="Normal"/>
        <w:ind w:left="720" w:hanging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Prove that the opposites sides of a quadrilateral circumscribing a circle subtend supplementary angles at the centre of the circle.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2 Prove that:   </w:t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=   cosec θ + cot θ                       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ove that:</w:t>
        <w:tab/>
        <w:t xml:space="preserve">3 (sin </w:t>
      </w:r>
      <w:r>
        <w:rPr>
          <w:rFonts w:cs="Arial" w:ascii="Arial" w:hAnsi="Arial"/>
          <w:sz w:val="24"/>
          <w:szCs w:val="24"/>
          <w:vertAlign w:val="superscript"/>
        </w:rPr>
        <w:t xml:space="preserve">4 </w:t>
      </w:r>
      <w:r>
        <w:rPr>
          <w:rFonts w:cs="Arial" w:ascii="Arial" w:hAnsi="Arial"/>
          <w:sz w:val="24"/>
          <w:szCs w:val="24"/>
        </w:rPr>
        <w:t xml:space="preserve">θ + cos </w:t>
      </w:r>
      <w:r>
        <w:rPr>
          <w:rFonts w:cs="Arial" w:ascii="Arial" w:hAnsi="Arial"/>
          <w:sz w:val="24"/>
          <w:szCs w:val="24"/>
          <w:vertAlign w:val="superscript"/>
        </w:rPr>
        <w:t xml:space="preserve">4 </w:t>
      </w:r>
      <w:r>
        <w:rPr>
          <w:rFonts w:cs="Arial" w:ascii="Arial" w:hAnsi="Arial"/>
          <w:sz w:val="24"/>
          <w:szCs w:val="24"/>
        </w:rPr>
        <w:t xml:space="preserve">θ )  -  2 ( sin </w:t>
      </w:r>
      <w:r>
        <w:rPr>
          <w:rFonts w:cs="Arial" w:ascii="Arial" w:hAnsi="Arial"/>
          <w:sz w:val="24"/>
          <w:szCs w:val="24"/>
          <w:vertAlign w:val="superscript"/>
        </w:rPr>
        <w:t xml:space="preserve">6 </w:t>
      </w:r>
      <w:r>
        <w:rPr>
          <w:rFonts w:cs="Arial" w:ascii="Arial" w:hAnsi="Arial"/>
          <w:sz w:val="24"/>
          <w:szCs w:val="24"/>
        </w:rPr>
        <w:t xml:space="preserve">θ + cos </w:t>
      </w:r>
      <w:r>
        <w:rPr>
          <w:rFonts w:cs="Arial" w:ascii="Arial" w:hAnsi="Arial"/>
          <w:sz w:val="24"/>
          <w:szCs w:val="24"/>
          <w:vertAlign w:val="superscript"/>
        </w:rPr>
        <w:t xml:space="preserve">6 </w:t>
      </w:r>
      <w:r>
        <w:rPr>
          <w:rFonts w:cs="Arial" w:ascii="Arial" w:hAnsi="Arial"/>
          <w:sz w:val="24"/>
          <w:szCs w:val="24"/>
        </w:rPr>
        <w:t>θ )  = 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23 ABC is a right triangle  at C , P and Q are points on the sides CA and CB respectively which divides these sides in the ratio 1:2 .prove that 9[AQ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+BP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]=13AB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   find the area of the shaded region. </w:t>
      </w:r>
    </w:p>
    <w:p>
      <w:pPr>
        <w:pStyle w:val="Normal"/>
        <w:ind w:left="810" w:hanging="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67735" cy="197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25  </w:t>
      </w:r>
      <w:r>
        <w:rPr>
          <w:rFonts w:cs="Arial" w:ascii="Arial" w:hAnsi="Arial"/>
          <w:color w:val="231F20"/>
          <w:sz w:val="24"/>
          <w:szCs w:val="24"/>
        </w:rPr>
        <w:t>A spiral is made up of successive semicircles, with centre alternately at A and B, starting  with centre at A, of radii 0.5 cm, 1.0 cm, 1.5 cm, 2.0 cm, . . ….. as shown in fig. What is the total length of such a spiral made up  of thirteen consecutive semicircles?(Take π=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240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108" r="-2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F20"/>
          <w:sz w:val="24"/>
          <w:szCs w:val="24"/>
        </w:rPr>
        <w:t xml:space="preserve"> )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18130" cy="1363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– D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A bucket of height 8cm. and made up of copper sheet is in the form of frustrum of 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circular cone with radii of its lower and upper ends as 3 cm and 9 cm respectively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i) the height of the cone of which the bucket is a par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the volume of water which can be filled in the buck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 id="shape_0" stroked="t" o:allowincell="f" style="position:absolute;margin-left:82.5pt;margin-top:106.5pt;width:470.2pt;height:257.2pt;mso-wrap-style:none;v-text-anchor:middle;rotation:300" type="_x0000_t136">
            <v:path textpathok="t"/>
            <v:textpath on="t" fitshape="t" string="  RAJENDRA SINGH RATHORE&#10;  97 ,CHAND BIHARI NAGAR &#10;    KHATIPURA ,JAIPUR &#10;     RAJASHAN  302012&#10;     MOBILE NO 9413444243 ,&#10;       0141 2352264&#10;    " style="font-family:&quot;Arial Black&quot;;font-size:32pt"/>
            <v:fill o:detectmouseclick="t" on="false"/>
            <v:stroke color="#b4b4b4" weight="9360" joinstyle="miter" endcap="flat"/>
            <w10:wrap type="none"/>
          </v:shape>
        </w:pict>
      </w:r>
      <w:r>
        <w:rPr>
          <w:rFonts w:cs="Arial" w:ascii="Arial" w:hAnsi="Arial"/>
          <w:sz w:val="24"/>
          <w:szCs w:val="24"/>
        </w:rPr>
        <w:t xml:space="preserve">iii) the area of copper sheet required to make the bucket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The interior of building is in the form of a right circular cylinder of radius 7m and height 6m,surmounted by a right circular cone of same radius and of vertical angle 60°. Find th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 of painting the building from inside at the rate of Rs 30/m</w:t>
      </w:r>
      <w:r>
        <w:rPr>
          <w:rStyle w:val="StrongEmphasis"/>
          <w:rFonts w:cs="Arial" w:ascii="Arial" w:hAnsi="Arial"/>
          <w:b w:val="false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8 As observed from the top of a lighthouse, 100 m high above sea level, the angle of depression of a ship sailing directly towards it, changes from 30° to 60°, Determine the distance travelled by the ship sailing directly towards it, changes from 30° to 60°. Determine the distance traveled by the ship during the period of observation.( use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Arial" w:ascii="Arial" w:hAnsi="Arial"/>
          <w:sz w:val="24"/>
          <w:szCs w:val="24"/>
        </w:rPr>
        <w:t xml:space="preserve"> 3= 1.73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 State and prove Pythagoras theorem. Using the above theorem, Prove the following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given figure PQR is a right triangle right angled at Q. If QS=SR, show that PR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=4P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-3PQ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74875" cy="1297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0. Calculate Median ,mean and mode  of the following data:</w:t>
      </w:r>
    </w:p>
    <w:p>
      <w:pPr>
        <w:pStyle w:val="Normal"/>
        <w:tabs>
          <w:tab w:val="clear" w:pos="720"/>
          <w:tab w:val="left" w:pos="59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5623560" cy="18224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rks obtained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. of stud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ss than 20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ss than 30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ss than 40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ss than 50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ss than 60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ss than 70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ss than 80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ss than 90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ss than 100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43.5pt;mso-wrap-distance-left:0pt;mso-wrap-distance-right:9pt;mso-wrap-distance-top:0pt;mso-wrap-distance-bottom: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rks obtained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. of stud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ss than 20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ss than 30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ss than 40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ss than 50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ss than 60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ss than 70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ss than 80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ss than 90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ss than 100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aper Submitted by: Rajendra singh rathore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Fast track coaching institute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97,chand bihari nagar khatipura jaipu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Rajasthan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di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tact no 9413444243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</w:t>
      </w:r>
      <w:r>
        <w:rPr>
          <w:rFonts w:cs="Arial" w:ascii="Arial" w:hAnsi="Arial"/>
          <w:b/>
          <w:color w:val="0000FF"/>
        </w:rPr>
        <w:t>0141 2532264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 – mail ; rsrathore3112@gmail.com</w:t>
      </w:r>
    </w:p>
    <w:sectPr>
      <w:headerReference w:type="default" r:id="rId8"/>
      <w:footerReference w:type="default" r:id="rId9"/>
      <w:type w:val="nextPage"/>
      <w:pgSz w:w="12240" w:h="15840"/>
      <w:pgMar w:left="1296" w:right="1440" w:gutter="0" w:header="72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Verdana-Bold">
    <w:charset w:val="00"/>
    <w:family w:val="swiss"/>
    <w:pitch w:val="default"/>
  </w:font>
  <w:font w:name="Calibri-BoldItalic">
    <w:charset w:val="00"/>
    <w:family w:val="swiss"/>
    <w:pitch w:val="default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5075"/>
    </w:tblGrid>
    <w:tr>
      <w:trPr>
        <w:trHeight w:val="1131" w:hRule="atLeast"/>
      </w:trPr>
      <w:tc>
        <w:tcPr>
          <w:tcW w:w="453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Char">
    <w:name w:val=" Char Char Char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57:00Z</dcterms:created>
  <dc:creator>USER</dc:creator>
  <dc:description/>
  <dc:language>en-US</dc:language>
  <cp:lastModifiedBy>aa</cp:lastModifiedBy>
  <dcterms:modified xsi:type="dcterms:W3CDTF">2009-12-31T06:22:00Z</dcterms:modified>
  <cp:revision>7</cp:revision>
  <dc:subject/>
  <dc:title>Sample Paper – 20102x2 – 8x – k is 5/2</dc:title>
</cp:coreProperties>
</file>