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t Test –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: 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 Duration : 1 Hour</w:t>
        <w:tab/>
        <w:tab/>
        <w:tab/>
        <w:tab/>
        <w:tab/>
        <w:tab/>
        <w:tab/>
        <w:tab/>
        <w:t>Maximum Marks: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Neat and Cle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1 Differentiate between the follow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ta and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Software and System Softw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R and TREE comm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nd XCOPY comman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ternal and External Commands</w:t>
        <w:tab/>
        <w:tab/>
        <w:tab/>
        <w:tab/>
        <w:tab/>
        <w:tab/>
        <w:t xml:space="preserve">    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2 Define the following commands with Syntax and Exa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 SYS</w:t>
        <w:tab/>
        <w:tab/>
        <w:tab/>
        <w:t>(b) D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) DISKCOMP</w:t>
        <w:tab/>
        <w:tab/>
        <w:t>(d) Redirection oper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(e) FORMAT</w:t>
        <w:tab/>
        <w:tab/>
        <w:tab/>
        <w:tab/>
        <w:tab/>
        <w:tab/>
        <w:tab/>
        <w:tab/>
        <w:t xml:space="preserve">    </w:t>
        <w:tab/>
        <w:t xml:space="preserve">  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3 (a) What do you mean by booting? Which are the files required 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b) Define the components of Computer System with diagrammat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presentation.</w:t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4  (a) What is the difference between the follow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C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CD C:\XYZ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(b) What is the size and range of Long and Float datatype.</w:t>
        <w:tab/>
        <w:tab/>
        <w:tab/>
        <w:tab/>
        <w:t>(1)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(c) What is keyword and Literal. Explain with example.</w:t>
        <w:tab/>
        <w:tab/>
        <w:tab/>
        <w:tab/>
        <w:t>(1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What will be the output of the following program 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include&lt;iostream.h&gt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include&lt;conio.h&gt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main(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rscr()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 I,J,total=0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t&lt;&lt;”Enter the Value of I : “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n&gt;&gt;I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t&lt;&lt;”Enter the Value of J :”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n&gt;&gt;J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al=(I*J)+3+(I+J)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t&lt;&lt;”Total of Expression : “&lt;&lt;total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tch()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numPr>
          <w:ilvl w:val="0"/>
          <w:numId w:val="2"/>
        </w:numPr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 I=3 and J=2</w:t>
      </w:r>
    </w:p>
    <w:p>
      <w:pPr>
        <w:pStyle w:val="Normal"/>
        <w:numPr>
          <w:ilvl w:val="0"/>
          <w:numId w:val="2"/>
        </w:numPr>
        <w:ind w:left="1080" w:firstLine="360"/>
        <w:rPr/>
      </w:pPr>
      <w:r>
        <w:rPr>
          <w:rFonts w:cs="Arial" w:ascii="Arial" w:hAnsi="Arial"/>
          <w:sz w:val="20"/>
          <w:szCs w:val="20"/>
        </w:rPr>
        <w:t>Suppose I=1 and J=5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.5 Write C++ programs for the follow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nd area and perimeter of Rectang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Total, product and average of three numbers entered b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ser.</w:t>
        <w:tab/>
        <w:tab/>
        <w:tab/>
        <w:tab/>
        <w:tab/>
        <w:tab/>
        <w:tab/>
        <w:tab/>
        <w:tab/>
        <w:tab/>
        <w:t>(5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32:00Z</dcterms:created>
  <dc:creator>examiniation</dc:creator>
  <dc:description/>
  <dc:language>en-US</dc:language>
  <cp:lastModifiedBy>Laptop</cp:lastModifiedBy>
  <dcterms:modified xsi:type="dcterms:W3CDTF">2006-01-07T08:33:00Z</dcterms:modified>
  <cp:revision>3</cp:revision>
  <dc:subject/>
  <dc:title>Selection Examination - 2005</dc:title>
</cp:coreProperties>
</file>